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512843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ЧЕРНЯНСКИЙ РАЙОН»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 декабря  2016 года                                </w:t>
        <w:tab/>
        <w:t xml:space="preserve">                                      №  52/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626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25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0/185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6 год» от 25 декабря 2015 года   № 40/185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4 826,0 тыс. рублей,  общий объем расходов бюджета поселения в сумме 4 826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3 812,0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6 год в сумме 3 747,3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7 «Объем межбюджетных трансфертов Русскохаланского       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6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О.А. Карпачев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9"/>
        <w:gridCol w:w="929"/>
        <w:gridCol w:w="1216"/>
        <w:gridCol w:w="896"/>
        <w:gridCol w:w="986"/>
      </w:tblGrid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5%3AF90"/>
            <w:bookmarkStart w:id="1" w:name="RANGE!A5%3AF90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8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декабря  2016 года № 52/261</w:t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8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98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,5</w:t>
            </w:r>
          </w:p>
        </w:tc>
      </w:tr>
      <w:tr>
        <w:trPr>
          <w:trHeight w:val="4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,8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,8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1</w:t>
            </w:r>
          </w:p>
        </w:tc>
      </w:tr>
      <w:tr>
        <w:trPr>
          <w:trHeight w:val="68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6,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850"/>
        <w:gridCol w:w="403"/>
        <w:gridCol w:w="636"/>
        <w:gridCol w:w="177"/>
        <w:gridCol w:w="482"/>
        <w:gridCol w:w="286"/>
        <w:gridCol w:w="91"/>
        <w:gridCol w:w="424"/>
        <w:gridCol w:w="239"/>
        <w:gridCol w:w="232"/>
        <w:gridCol w:w="661"/>
        <w:gridCol w:w="57"/>
        <w:gridCol w:w="929"/>
      </w:tblGrid>
      <w:tr>
        <w:trPr>
          <w:trHeight w:val="255" w:hRule="atLeast"/>
        </w:trPr>
        <w:tc>
          <w:tcPr>
            <w:tcW w:w="7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5%3AG92"/>
            <w:bookmarkStart w:id="3" w:name="RANGE!A5%3AG92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декабря  2016 года № 52/26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6 год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6,0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,8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,8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,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4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4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29  декабря 2016 года №  52/261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Русскохаланского сельского поселения, получаемых из других уровней бюджетной системы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3 81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1 2 02 01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 747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1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747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5 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118"/>
        <w:gridCol w:w="1298"/>
      </w:tblGrid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сскохал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от 29 декабря 2016 г. № 52/261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6 году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26,0</w:t>
            </w:r>
          </w:p>
        </w:tc>
      </w:tr>
      <w:tr>
        <w:trPr>
          <w:trHeight w:val="5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01"/>
        <w:gridCol w:w="19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</w:t>
            </w:r>
            <w:r>
              <w:rPr/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94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ценка поступления доходов в бюджет Русскохалан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30 01 0000 1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3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2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1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0000 14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5050 10 0000 18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2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Пользователь</cp:lastModifiedBy>
  <cp:lastPrinted>2017-01-09T15:18:00Z</cp:lastPrinted>
  <dcterms:modified xsi:type="dcterms:W3CDTF">2017-01-09T11:19:00Z</dcterms:modified>
  <cp:revision>278</cp:revision>
  <dc:subject/>
  <dc:title>Об изъятии и предоставлении земельного </dc:title>
</cp:coreProperties>
</file>