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РУССКОХАЛАНСКОГО СЕЛЬСКОГО ПОСЕЛЕНИЯ</w:t>
      </w:r>
    </w:p>
    <w:p>
      <w:pPr>
        <w:pStyle w:val="Subtitle"/>
        <w:rPr>
          <w:i w:val="false"/>
          <w:i w:val="false"/>
          <w:iCs/>
          <w:sz w:val="28"/>
          <w:szCs w:val="28"/>
        </w:rPr>
      </w:pPr>
      <w:r>
        <w:rPr>
          <w:i w:val="false"/>
          <w:iCs/>
          <w:sz w:val="28"/>
          <w:szCs w:val="28"/>
        </w:rPr>
        <w:t xml:space="preserve"> </w:t>
      </w:r>
      <w:r>
        <w:rPr>
          <w:i w:val="false"/>
          <w:iCs/>
          <w:sz w:val="28"/>
          <w:szCs w:val="28"/>
        </w:rPr>
        <w:t xml:space="preserve">МУНИЦИПАЛЬНОГО РАЙОНА «ЧЕРНЯНСКИЙ РАЙОН» </w:t>
      </w:r>
    </w:p>
    <w:p>
      <w:pPr>
        <w:pStyle w:val="Subtitle"/>
        <w:rPr>
          <w:b w:val="false"/>
          <w:b w:val="false"/>
          <w:sz w:val="32"/>
          <w:szCs w:val="32"/>
        </w:rPr>
      </w:pPr>
      <w:r>
        <w:rPr>
          <w:i w:val="false"/>
          <w:iCs/>
          <w:sz w:val="28"/>
          <w:szCs w:val="28"/>
        </w:rPr>
        <w:t>БЕЛГОРОДСКОЙ ОБЛАСТИ</w:t>
      </w:r>
    </w:p>
    <w:p>
      <w:pPr>
        <w:pStyle w:val="Subtitle"/>
        <w:rPr>
          <w:rFonts w:ascii="Times New Roman" w:hAnsi="Times New Roman" w:cs="Times New Roman"/>
          <w:b/>
          <w:b/>
          <w:sz w:val="32"/>
          <w:szCs w:val="32"/>
        </w:rPr>
      </w:pPr>
      <w:r>
        <w:rPr>
          <w:b w:val="false"/>
          <w:sz w:val="32"/>
          <w:szCs w:val="32"/>
        </w:rPr>
        <w:t xml:space="preserve">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июля  2017 года                                </w:t>
        <w:tab/>
        <w:t xml:space="preserve">                                             №  60/29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оложении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и лиц,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еспечивающих деятельность органов местного самоуправления муниципального образова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усскохаланское  сельское поселение муниципального района «Чернянский район» Белгородской области</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68  Трудового  кодекса  Российской Федерации, ст. 217 Налогового кодекса Российской Федерации, Постановлением Правительства Российской Федерации от 13.10.2008  №749  «Об  особенностях  направления  работников  в  служебные командировки»,  Уставом  муниципального  образования  Русскохаланское сельское  поселение  муниципального района «Чернянский район» Белгородской области,  в  целях  создания условий  для  выполнения  должностных  обязанностей  и  осуществления полномочий  в  служебных  командировках,  земское собрание Русскохаланского сельского поселения   </w:t>
      </w:r>
      <w:r>
        <w:rPr>
          <w:rFonts w:cs="Times New Roman" w:ascii="Times New Roman" w:hAnsi="Times New Roman"/>
          <w:b/>
          <w:sz w:val="28"/>
          <w:szCs w:val="28"/>
        </w:rPr>
        <w:t>р е ш и л 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и  размерах  возмещения  расход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ов  местного  самоуправления  муниципального  образования Русскохаланское  сельское поселение муниципального района «Чернянский район» Белгородской области (прилаг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rFonts w:eastAsia="Times New Roman" w:cs="Times New Roman" w:ascii="Times New Roman" w:hAnsi="Times New Roman"/>
          <w:b/>
          <w:bCs/>
          <w:szCs w:val="16"/>
        </w:rPr>
        <w:t xml:space="preserve"> </w:t>
      </w:r>
      <w:r>
        <w:rPr>
          <w:rFonts w:eastAsia="Times New Roman" w:cs="Times New Roman" w:ascii="Times New Roman" w:hAnsi="Times New Roman"/>
          <w:sz w:val="28"/>
          <w:szCs w:val="16"/>
        </w:rPr>
        <w:t>http://</w:t>
      </w:r>
      <w:r>
        <w:rPr>
          <w:rFonts w:eastAsia="Times New Roman" w:cs="Times New Roman" w:ascii="Times New Roman" w:hAnsi="Times New Roman"/>
          <w:b/>
          <w:bCs/>
          <w:szCs w:val="16"/>
        </w:rPr>
        <w:t xml:space="preserve"> </w:t>
      </w:r>
      <w:r>
        <w:rPr>
          <w:rFonts w:eastAsia="Times New Roman" w:cs="Times New Roman" w:ascii="Times New Roman" w:hAnsi="Times New Roman"/>
          <w:sz w:val="28"/>
          <w:szCs w:val="16"/>
        </w:rPr>
        <w:t>http://russkohalanskoe.ru</w:t>
      </w: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вести в действие настоящее решение со дня его официального опубликования.</w:t>
      </w:r>
    </w:p>
    <w:p>
      <w:pPr>
        <w:pStyle w:val="ConsPlusNormal"/>
        <w:jc w:val="both"/>
        <w:rPr>
          <w:sz w:val="28"/>
          <w:szCs w:val="28"/>
        </w:rPr>
      </w:pPr>
      <w:r>
        <w:rPr>
          <w:rFonts w:cs="Times New Roman" w:ascii="Times New Roman" w:hAnsi="Times New Roman"/>
          <w:sz w:val="28"/>
          <w:szCs w:val="28"/>
        </w:rPr>
        <w:t>10. Контроль за выполнением настоящего решения возложить на главу   администрации  Русскохаланского сельского поселения (Сбитневу Г.И.)</w:t>
      </w:r>
    </w:p>
    <w:p>
      <w:pPr>
        <w:pStyle w:val="Normal"/>
        <w:tabs>
          <w:tab w:val="clear" w:pos="708"/>
          <w:tab w:val="left" w:pos="993" w:leader="none"/>
          <w:tab w:val="left" w:pos="1560" w:leader="none"/>
        </w:tabs>
        <w:spacing w:lineRule="atLeast" w:line="100" w:before="0" w:after="0"/>
        <w:ind w:left="709" w:right="0" w:hanging="0"/>
        <w:jc w:val="both"/>
        <w:rPr>
          <w:sz w:val="28"/>
          <w:szCs w:val="28"/>
        </w:rPr>
      </w:pPr>
      <w:r>
        <w:rPr>
          <w:sz w:val="28"/>
          <w:szCs w:val="28"/>
        </w:rPr>
      </w:r>
    </w:p>
    <w:p>
      <w:pPr>
        <w:pStyle w:val="Normal"/>
        <w:tabs>
          <w:tab w:val="clear" w:pos="708"/>
          <w:tab w:val="left" w:pos="993" w:leader="none"/>
          <w:tab w:val="left" w:pos="1560" w:leader="none"/>
        </w:tabs>
        <w:spacing w:lineRule="atLeast" w:line="100" w:before="0" w:after="0"/>
        <w:ind w:left="709" w:right="0" w:hanging="0"/>
        <w:jc w:val="both"/>
        <w:rPr>
          <w:sz w:val="28"/>
          <w:szCs w:val="28"/>
        </w:rPr>
      </w:pPr>
      <w:r>
        <w:rPr>
          <w:sz w:val="28"/>
          <w:szCs w:val="28"/>
        </w:rPr>
      </w:r>
    </w:p>
    <w:p>
      <w:pPr>
        <w:pStyle w:val="Normal"/>
        <w:tabs>
          <w:tab w:val="clear" w:pos="708"/>
          <w:tab w:val="left" w:pos="993" w:leader="none"/>
          <w:tab w:val="left" w:pos="1560" w:leader="none"/>
        </w:tabs>
        <w:spacing w:lineRule="atLeast" w:line="100" w:before="0" w:after="0"/>
        <w:ind w:left="709" w:right="0" w:hanging="0"/>
        <w:jc w:val="both"/>
        <w:rPr>
          <w:sz w:val="28"/>
          <w:szCs w:val="28"/>
        </w:rPr>
      </w:pPr>
      <w:r>
        <w:rPr>
          <w:sz w:val="28"/>
          <w:szCs w:val="28"/>
        </w:rPr>
      </w:r>
    </w:p>
    <w:p>
      <w:pPr>
        <w:pStyle w:val="Heading1"/>
        <w:tabs>
          <w:tab w:val="clear" w:pos="708"/>
          <w:tab w:val="left" w:pos="993" w:leader="none"/>
          <w:tab w:val="left" w:pos="1560" w:leader="none"/>
          <w:tab w:val="left" w:pos="6804" w:leader="none"/>
        </w:tabs>
        <w:rPr>
          <w:rFonts w:ascii="Times New Roman" w:hAnsi="Times New Roman" w:cs="Times New Roman"/>
          <w:b/>
          <w:b/>
          <w:sz w:val="28"/>
          <w:szCs w:val="28"/>
        </w:rPr>
      </w:pPr>
      <w:r>
        <w:rPr>
          <w:bCs w:val="false"/>
          <w:szCs w:val="28"/>
        </w:rPr>
        <w:t xml:space="preserve">Глава  Русскохаланского </w:t>
      </w:r>
    </w:p>
    <w:p>
      <w:pPr>
        <w:pStyle w:val="Normal"/>
        <w:tabs>
          <w:tab w:val="clear" w:pos="708"/>
          <w:tab w:val="left" w:pos="993" w:leader="none"/>
          <w:tab w:val="left" w:pos="1560" w:leader="none"/>
          <w:tab w:val="left" w:pos="6804" w:leader="none"/>
        </w:tabs>
        <w:ind w:left="709" w:right="0" w:hanging="709"/>
        <w:rPr>
          <w:rFonts w:ascii="Times New Roman" w:hAnsi="Times New Roman" w:cs="Times New Roman"/>
          <w:sz w:val="28"/>
          <w:szCs w:val="28"/>
        </w:rPr>
      </w:pPr>
      <w:r>
        <w:rPr>
          <w:rFonts w:cs="Times New Roman" w:ascii="Times New Roman" w:hAnsi="Times New Roman"/>
          <w:b/>
          <w:sz w:val="28"/>
          <w:szCs w:val="28"/>
        </w:rPr>
        <w:t>сельского поселения</w:t>
      </w:r>
      <w:r>
        <w:rPr>
          <w:rFonts w:cs="Times New Roman" w:ascii="Times New Roman" w:hAnsi="Times New Roman"/>
          <w:b/>
          <w:bCs/>
          <w:sz w:val="28"/>
        </w:rPr>
        <w:t xml:space="preserve">                                                                   О.А. Карпаче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5" w:type="dxa"/>
        <w:tblLayout w:type="fixed"/>
        <w:tblCellMar>
          <w:top w:w="0" w:type="dxa"/>
          <w:left w:w="108" w:type="dxa"/>
          <w:bottom w:w="0" w:type="dxa"/>
          <w:right w:w="108" w:type="dxa"/>
        </w:tblCellMar>
      </w:tblPr>
      <w:tblGrid>
        <w:gridCol w:w="4812"/>
        <w:gridCol w:w="4812"/>
      </w:tblGrid>
      <w:tr>
        <w:trPr>
          <w:trHeight w:val="255" w:hRule="atLeast"/>
        </w:trPr>
        <w:tc>
          <w:tcPr>
            <w:tcW w:w="4812" w:type="dxa"/>
            <w:tcBorders/>
            <w:shd w:fill="FFFFFF" w:val="clear"/>
            <w:vAlign w:val="bottom"/>
          </w:tcPr>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Земского собрания </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Русскохаланского сельского поселения</w:t>
            </w:r>
          </w:p>
        </w:tc>
        <w:tc>
          <w:tcPr>
            <w:tcW w:w="4812" w:type="dxa"/>
            <w:tcBorders/>
            <w:tcMar>
              <w:left w:w="0" w:type="dxa"/>
              <w:right w:w="0" w:type="dxa"/>
            </w:tcMar>
          </w:tcPr>
          <w:p>
            <w:pPr>
              <w:pStyle w:val="Normal"/>
              <w:snapToGrid w:val="false"/>
              <w:spacing w:before="0" w:after="200"/>
              <w:rPr/>
            </w:pPr>
            <w:r>
              <w:rPr/>
            </w:r>
          </w:p>
        </w:tc>
      </w:tr>
      <w:tr>
        <w:trPr>
          <w:trHeight w:val="255" w:hRule="atLeast"/>
        </w:trPr>
        <w:tc>
          <w:tcPr>
            <w:tcW w:w="4812" w:type="dxa"/>
            <w:tcBorders/>
            <w:shd w:fill="FFFFFF" w:val="clear"/>
            <w:vAlign w:val="bottom"/>
          </w:tcPr>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от  27 июля 2017 года № 60/297                      </w:t>
            </w:r>
          </w:p>
        </w:tc>
        <w:tc>
          <w:tcPr>
            <w:tcW w:w="4812" w:type="dxa"/>
            <w:tcBorders/>
            <w:tcMar>
              <w:left w:w="0" w:type="dxa"/>
              <w:right w:w="0" w:type="dxa"/>
            </w:tcMar>
          </w:tcPr>
          <w:p>
            <w:pPr>
              <w:pStyle w:val="Normal"/>
              <w:snapToGrid w:val="false"/>
              <w:spacing w:before="0" w:after="200"/>
              <w:rPr/>
            </w:pPr>
            <w:r>
              <w:rPr/>
            </w:r>
          </w:p>
        </w:tc>
      </w:tr>
      <w:tr>
        <w:trPr>
          <w:trHeight w:val="255" w:hRule="atLeast"/>
        </w:trPr>
        <w:tc>
          <w:tcPr>
            <w:tcW w:w="4812" w:type="dxa"/>
            <w:tcBorders/>
            <w:shd w:fill="FFFFFF" w:val="clear"/>
            <w:vAlign w:val="bottom"/>
          </w:tcPr>
          <w:p>
            <w:pPr>
              <w:pStyle w:val="Normal"/>
              <w:snapToGrid w:val="false"/>
              <w:spacing w:before="0" w:after="0"/>
              <w:jc w:val="right"/>
              <w:rPr>
                <w:rFonts w:ascii="Arial CYR" w:hAnsi="Arial CYR" w:cs="Arial CYR"/>
              </w:rPr>
            </w:pPr>
            <w:r>
              <w:rPr>
                <w:rFonts w:cs="Arial CYR" w:ascii="Arial CYR" w:hAnsi="Arial CYR"/>
              </w:rPr>
            </w:r>
          </w:p>
        </w:tc>
        <w:tc>
          <w:tcPr>
            <w:tcW w:w="4812" w:type="dxa"/>
            <w:tcBorders/>
            <w:shd w:fill="FFFFFF" w:val="clear"/>
            <w:vAlign w:val="bottom"/>
          </w:tcPr>
          <w:p>
            <w:pPr>
              <w:pStyle w:val="Normal"/>
              <w:snapToGrid w:val="false"/>
              <w:spacing w:before="0" w:after="200"/>
              <w:jc w:val="right"/>
              <w:rPr>
                <w:rFonts w:ascii="Arial CYR" w:hAnsi="Arial CYR" w:cs="Arial CYR"/>
              </w:rPr>
            </w:pPr>
            <w:r>
              <w:rPr>
                <w:rFonts w:cs="Arial CYR" w:ascii="Arial CYR" w:hAnsi="Arial CYR"/>
              </w:rPr>
            </w:r>
          </w:p>
        </w:tc>
      </w:tr>
    </w:tbl>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размерах возмещения расходов, связанных со служебным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мандировками лиц, замещающих муниципальные должности и должности муниципальной службы, и лиц, обеспечивающих деятельность органов местного самоуправления муниципального образования Русскохаланское сельское поселение муниципального района «Чернянский район» Белгород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sz w:val="28"/>
          <w:szCs w:val="28"/>
        </w:rPr>
      </w:pPr>
      <w:r>
        <w:rPr>
          <w:rFonts w:cs="Times New Roman" w:ascii="Times New Roman" w:hAnsi="Times New Roman"/>
          <w:b/>
          <w:sz w:val="28"/>
          <w:szCs w:val="28"/>
        </w:rPr>
        <w:t>1.  Общие положения</w:t>
      </w:r>
    </w:p>
    <w:p>
      <w:pPr>
        <w:pStyle w:val="Default"/>
        <w:ind w:left="0" w:right="0" w:firstLine="709"/>
        <w:jc w:val="both"/>
        <w:rPr>
          <w:rFonts w:ascii="Times New Roman" w:hAnsi="Times New Roman" w:cs="Times New Roman"/>
          <w:b/>
          <w:b/>
          <w:sz w:val="28"/>
          <w:szCs w:val="28"/>
        </w:rPr>
      </w:pPr>
      <w:r>
        <w:rPr>
          <w:sz w:val="28"/>
          <w:szCs w:val="28"/>
        </w:rPr>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муниципальные  должности  и  должности  муниципальной  службы,  и лиц,  обеспечивающих  деятельность  органов  местного  самоуправления муниципального  образования  Русскохаланское  поселение  муниципального района «Чернянский район» Белгородской области  (далее  –  Положение)  разработано  в  целях  создания  и обеспечения  надлежащих  условий  для  выполнения  должностных  обязанностей  и осуществления  полномочий  в  служебных  командировках  лицам,  замещающим муниципальные  должности,  лицам,  замещающим  должности  муниципальной службы  (далее  –  муниципальные  служащие),  и  лицам,  обеспечивающим деятельность  органов  местного  самоуправления  муниципального  образования Русскохаланское  сельское  поселение  муниципального района «Чернянский район» Белгородской области,  </w:t>
      </w:r>
      <w:r>
        <w:rPr>
          <w:color w:val="00000A"/>
          <w:sz w:val="28"/>
          <w:szCs w:val="28"/>
        </w:rPr>
        <w:t xml:space="preserve">распространяет свое действие на правоотношения, возникающие при командировании лиц, замещающих должности муниципальной службы Чернянского района, и иных лиц, работающих в органах местного самоуправления Чернянского района (далее – командированные лиц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размеры возмещения расходов, связанных со служебны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командировк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   При  направлении  командированного  лица  в  служебную  командировку ему  гарантируется  сохранение  места  работы  (должности),  среднего  заработка (денежного  содержания)  за  период  нахождения  в  командировке,  а  также возмещаю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  расходы  по  проезду  к  месту  командировки  и  обратно  к  месту осуществления  служебной  деятельности  (постоянного  места  исполнения должностных (служебных) полномочий или прохождения муниципальной службы) включая оплату  услуг по оформлению проездных документов и предоставлению в поездах постельных принадлежнос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б)  расходы  по  проезду  из  одного  населенного  пункта  в  другой,  если командированное лицо командировано в несколько организаций, расположенных в разных населенных пункта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расходы по бронированию и найму жилого помещ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 дополнительные расходы, связанные с проживанием вне места жительства (суточны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  иные  расходы,  произведенные  командированным  лицом  с  разрешения руководителя органа местного самоуправления или уполномоченного им лиц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  Средний  заработок  (денежное  содержание)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командирующей организацией по месту осуществления служебной деятельности  (постоянного  места  исполнения  должностных  (служебных) полномочий или прохождения муниципальной служб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  При командировках в местность, откуда командированное лицо исходя из  условий  транспортного  сообщения  и  характера,  выполняемого  в  командировке служебного  поручения  (задания),  имеет  возможность  ежедневно  возвращаться  к месту постоянного жительства, суточные не выплачиваю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руководителем  органа  местного  самоуправления  или уполномоченным им лицом с учетом дальности расстояния, условий транспортного сообщения,  характера  выполняемого  служебного  поручения  (задания),  а  также необходимости создания командированному лицу условий для отды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сли  командированное  лицо  по  окончании  рабочего  дня  по  согласованию  с руководителем  органа  местного  самоуправления  или  уполномоченным  им  лицом остается  в  месте  командирования,  то  расходы  по  найму  жилого  помещения  при предоставлении  соответствующих  документов  возмещаются  командированному лицу в порядке и размерах, которые предусмотрены настоящим Положе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пересылки командированному лицу по его просьбе заработной платы (денежного  содержания)  расходы  по  пересылке  несет  орган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4.  Командированному  лиц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задания)  или  вернуться  к  месту постоянного жительст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5.  Государственный  (муниципальный)  орган  или  организация,  в  которые направляется  командированное  лицо,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служебного поручения (зад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6.  Расходы  по  проезду  к  месту  командировки  на  территории  Российской Федерации и обратно к месту осуществления служебной деятельности (постоянного места  исполнения  должностных  (служебных)  полномочий  или  прохождения муниципальной службы) и по проезду из одного населенного пункта в другой, если командированное лицо командировано в несколько организаций, расположенных в разных  населенных  пунктах,  включают  расходы  по  проезду  транспортом  обще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  в размере фактических расходов, подтвержденных проездными документами, но не выше стоимости проез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оздушным транспортом – в салоне экономического класс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орским  и  реч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м транспортом – в купейном вагон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обильным  транспортом  –  в  автотранспортном  средстве  общего пользования (кроме такс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  При  использовании  воздушного  транспорта  для  проезда командированного  лица  к  месту  командирования  и  (или)  обратно  к  месту осуществления  служебной  деятельности  (постоянного  места  исполнения должностных (служебных) полномочий или прохождения муниципальной  служб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и  (или) обр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8.  По  решению  руководителя  органа  местного  самоуправления  или уполномоченного  им  лица  командированному  лицу  (лицу,  замещающему муниципальную  должность,  муниципальному  служащему)  при  наличии обоснования могут быть возмещены расходы по проезду к месту командирования и обратно  –  к постоянному месту исполнения должностных (служебных) полномочий или  прохождения  муниципальной  службы  –  воздушным,  железнодорожным, водным  и  автомобильным  транспортом  сверх  норм,  установленных  настоящим порядком  и  условиями,  в  пределах  средств,  предусмотренных  в  бюджете муниципального  образования  на  содержание  соответствующего  органа  местного самоуправ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9.  Расходы  по  бронированию  и  найму  жилого  помещения  возмещаю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ованному  лицу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не  более  стоимости  однокомнатного  (одноместного) номер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0.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порядке  и  размерах,  которые  предусмотрены настоящим Положе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в  населенном  пункте  отсутствует  гостиница, командированному лицу возмещаются расходы по бронированию и найму жилья в ближайшем населенном пункте и расходы по проезду от места проживания до места командирования и обрат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2.  Дополнительные  расходы,  связанные  с  проживанием  вне  постоянного места жительства (суточные), возмещаются командированному лиц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 300 рублей – при командировании в пределах Белгородской обла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600  рублей  –  при  командировании  в  другие  регионы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2000 рублей – при командировании за границы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  Лицам, замещающим муниципальные должности на постоянной основе, должностным  лицам,  занимающим  высшие  должности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2.14.  Иные  расходы,  произведенные  командированным  лицом  с  раз- решения руководителя  органа  местного  самоуправления  или  уполномоченного  им  лица, осуществляется при представлении документов, подтверждающих эти расход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Возмещение расходов, связанных со служебными командировками</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ределы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1.  Оплата  и  (или)  возмещение  расходов  командированному  лицу  в иностранной  валюте,  связанных  с  командировкой  за  пределы  территор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включая  выплату  аванса  в  иностранной  валюте,  а  также погашение  неизрасходованного  аванса  в  иностранной  валюте,  выданного командированному  лицу,  осуществляются  в  соответствии  с  Федеральным  законом «О валютном регулировании и валютном контроле». Выплата  командированному  лицу  суточных  в  иностранной  валюте  при направлении  в  командировку  за  пределы  территории  Российской  Федерации осуществляется  в  порядке  и  размерах,  размерах,  установленных  для  служебных командировок  на  территории  иностранных  государств  законодательством Российской  Федерации,  с  учетом  особенностей,  предусмотренных  пунктом  3.4 настоящего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2.  За  время  нахождения  в  пути  командированного  лица,  направляемого  в командировку  за  пределы  территории  Российской  Федерации,  суточны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ыплачиваются  в  порядке  и  размерах,  которые  предусмотрены  пунктом  2.12 настоящего Полож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При  следовании  командированного  лиц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При направлении командированного лиц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4.  При  направлении  командированного  лиц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вынужденной  задержки  в  пути  суточные  за  время  задержки выплачиваются  по  решению  руководителя  органа  местного  самоуправления  при представлении документов, подтверждающих факт вынужденной задерж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5.  Командированному  лиц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пунктом  3.2  настоящего  Положения,  для  командировок  на территории иностранных государст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6.  Расходы  по  найму  жилого  помещения  при  направлении командированного  лиц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 3.7.  Расходы  по  проезду  при  направлении  командированного  лица  в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8.  Командированному  лицу  при  направлении  его  в  командировку  на территорию иностранного государства дополнительно возме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б) обязательные консульские и аэродромные сбор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 расходы на оформление обязательной медицинской страхов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9.  На  командированных  лиц,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случае если  режим  служебного  времени  в  указанных  государственных  (муниципальных) органах  (организациях)  отличается  от  режима  служебного  времени  в муниципальном органе (организации), в котором командированное лицо постоянно исполняет  должностные  (служебные)  полномочия  или  проходит  муниципальную службу,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0.  Возмещение    иных    расходов,    связанных    со    служебной командировкой,  произведенных  с  разрешения  руководителя  органа  местного самоуправления или уполномоченного им лица, осуществляется при представлении документов, подтверждающих эти расходы.</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b/>
      <w:bCs/>
      <w:sz w:val="28"/>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0"/>
    </w:rPr>
  </w:style>
  <w:style w:type="character" w:styleId="Style13">
    <w:name w:val="Название Знак"/>
    <w:basedOn w:val="DefaultParagraphFont"/>
    <w:qFormat/>
    <w:rPr>
      <w:rFonts w:ascii="Times New Roman" w:hAnsi="Times New Roman" w:eastAsia="Times New Roman" w:cs="Times New Roman"/>
      <w:b/>
      <w:sz w:val="28"/>
      <w:szCs w:val="20"/>
    </w:rPr>
  </w:style>
  <w:style w:type="character" w:styleId="Style14">
    <w:name w:val="Подзаголовок Знак"/>
    <w:basedOn w:val="DefaultParagraphFont"/>
    <w:qFormat/>
    <w:rPr>
      <w:rFonts w:ascii="Times New Roman" w:hAnsi="Times New Roman" w:eastAsia="Times New Roman" w:cs="Times New Roman"/>
      <w:b/>
      <w:i/>
      <w:sz w:val="24"/>
      <w:szCs w:val="20"/>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i/>
      <w:iCs/>
      <w:sz w:val="24"/>
      <w:szCs w:val="20"/>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Calibri"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Русскохаланское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5:00Z</dcterms:created>
  <dc:creator>Управляющая</dc:creator>
  <dc:description/>
  <dc:language>en-US</dc:language>
  <cp:lastModifiedBy>Управляющая</cp:lastModifiedBy>
  <dcterms:modified xsi:type="dcterms:W3CDTF">2017-08-0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