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5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7426012" r:id="rId2"/>
        </w:object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ССКОХАЛАНСКОГО  СЕЛЬСКОГО ПОСЕЛЕНИЯ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lineRule="auto" w:line="240"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9 февраля 2018 года                                                                            № 69/338</w:t>
      </w:r>
    </w:p>
    <w:p>
      <w:pPr>
        <w:pStyle w:val="22"/>
        <w:spacing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дения проверки соблюдения лицами, замещающими муниципальные должности Русскохалан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Русскохаланского сельского поселения муниципального района «Чернянский район» Белгородской области земское собрание Русскохал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соблюдения лицами, замещающими муниципальные должности Русскохаланского сельского поселения Чернянского района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 предусмотренным Уставом Русскохаланского сельского поселения и разместить на официальном сайте Русскохаланского сельского поселения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усскохалан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А.Карпачев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земск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сскохалан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 09 февраля 2018 г. № 69/338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проверки соблюдения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Русскохал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блюдения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</w:t>
      </w:r>
      <w:r>
        <w:rPr>
          <w:rFonts w:cs="Times New Roman" w:ascii="Times New Roman" w:hAnsi="Times New Roman"/>
          <w:sz w:val="28"/>
          <w:szCs w:val="28"/>
        </w:rPr>
        <w:t xml:space="preserve">Русскохал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униципального района «Чернянский район» Белгородской области (далее – сельское поселение) и принимаемыми в соответствии с ними правовыми актами в целях противодействия коррупции (далее – Проверка), осуществляется работником администрации сельского поселения, ответственным за кадровое делопроизвод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снования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ником администрации сельского поселения, ответственным за кадровое делопроиз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щественной палатой Черн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анонимного характера не может служить основанием для провер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ринятие решения о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осуществляется по решению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лавы сельского поселения о проведении проверки принимается отдельно в отношении каждого лица, замещающего должность, 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Сроки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ормы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администрации сельского поселения, ответственный за кадровой делопроизводств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оверки работник администрации сельского поселения, ответственный за кадровое делопроизводств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ять в установленном порядке запрос 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формление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проса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амилия, инициалы и номер телефона лица, замещающего должность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администрации сельского поселения, ответственный за кадровое делопроизводств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9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работник, администрации сельского поселения, ответственный за кадровое делопроизводство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щаться к работнику администрации сельского поселения, ответственный за кадровое делопроизводство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6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лица, замещающего должность, 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. Информирование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главе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 наличии оснований применения к лицу, замещающему должность,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передает доклад 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сообщения лицами, замещающими должность главы администрации сельского поселения по контракту, муниципальные должност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, утвержденным соответствующим  решением земского собрания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ерня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. Порядок хранения материал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Прасолов</dc:creator>
  <dc:description/>
  <cp:keywords/>
  <dc:language>en-US</dc:language>
  <cp:lastModifiedBy>Управляющая</cp:lastModifiedBy>
  <cp:lastPrinted>2018-01-23T15:41:00Z</cp:lastPrinted>
  <dcterms:modified xsi:type="dcterms:W3CDTF">2018-02-12T21:44:00Z</dcterms:modified>
  <cp:revision>8</cp:revision>
  <dc:subject/>
  <dc:title/>
</cp:coreProperties>
</file>