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915431778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ЗЕМСКОЕ СОБРАНИЕ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РУССКОХАЛАНСКОГО СЕЛЬСКОГО ПОСЕЛЕНИЯ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МУНИЦИПАЛЬНОГО РАЙОНА «ЧЕРНЯНСКИЙ РАЙОН» </w:t>
      </w:r>
    </w:p>
    <w:p>
      <w:pPr>
        <w:pStyle w:val="Subtitle"/>
        <w:rPr/>
      </w:pP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   марта 2018 года                                </w:t>
        <w:tab/>
        <w:t xml:space="preserve">                                        №  71/3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</w:tblGrid>
      <w:tr>
        <w:trPr>
          <w:trHeight w:val="1934" w:hRule="atLeast"/>
        </w:trPr>
        <w:tc>
          <w:tcPr>
            <w:tcW w:w="49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Русскохаланского сельского поселения на 2018 год и плановый период 2019 – 2020 годов» от  </w:t>
            </w:r>
            <w:r>
              <w:rPr>
                <w:b/>
                <w:bCs/>
                <w:sz w:val="28"/>
                <w:szCs w:val="28"/>
              </w:rPr>
              <w:t xml:space="preserve">26  декабря 2017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67/322</w:t>
            </w:r>
          </w:p>
        </w:tc>
      </w:tr>
    </w:tbl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Русскохаланского  сельского поселения предложения об изменениях и дополнениях в бюджет поселения на 2018 </w:t>
      </w:r>
      <w:r>
        <w:rPr>
          <w:sz w:val="28"/>
        </w:rPr>
        <w:t>год и плановый период 2019-2020 годов</w:t>
      </w:r>
      <w:r>
        <w:rPr>
          <w:sz w:val="28"/>
          <w:szCs w:val="28"/>
        </w:rPr>
        <w:t xml:space="preserve">,  земское собрание Русскохаланского сельского поселения  </w:t>
      </w:r>
      <w:r>
        <w:rPr>
          <w:b/>
          <w:sz w:val="28"/>
          <w:szCs w:val="28"/>
        </w:rPr>
        <w:t>р е ш и л о :</w:t>
      </w:r>
      <w:r>
        <w:rPr>
          <w:sz w:val="28"/>
          <w:szCs w:val="28"/>
        </w:rPr>
        <w:t xml:space="preserve"> </w:t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Русскохаланского сельского поселения на 2018 год и плановый период 2019 – 2020 годов» от 26 декабря 2017 года   № 67/322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Русскохаланское сельское поселение (далее – бюджета поселения)  на 2018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рогнозируемый   общий объем доходов бюджета поселения в сумме        14817,2 тыс. рублей,  общий объем расходов бюджета поселения в сумме 14817,2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8 год в сумме 13 817,2 тыс. руб. согласно приложению 7 к настоящему решению»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«Утвердить расчетный объем дотаций на выравнивание бюджетной обеспеченности Русскохаланского сельского поселения на 2018 год в сумме 5393,0 тыс. руб.»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Русскохаланского</w:t>
      </w:r>
      <w:r>
        <w:rPr>
          <w:sz w:val="28"/>
        </w:rPr>
        <w:t xml:space="preserve">  сельского поселения на 2018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ложение 6 «Ведомственная структура бюджета Русскохаланского         сельского поселения на 2018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Русскохаланского сельского поселения на 2018 год» изложить в прилагаемой редак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Приложение 9 «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8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Русскохаланского сельского поселения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russkohalanskoe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8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9. Контроль выполнения настоящего решения возложить на главу   администрации  Русскохаланского сельского поселения (Сбитневу Г.И.)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Русскохалан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           О.А. Карпач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9"/>
        <w:gridCol w:w="929"/>
        <w:gridCol w:w="1228"/>
        <w:gridCol w:w="896"/>
        <w:gridCol w:w="1126"/>
        <w:gridCol w:w="986"/>
        <w:gridCol w:w="986"/>
      </w:tblGrid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5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85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Земского собрания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хала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85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 29 марта  2018 года № 71/347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985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ов бюджета Русскохала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18 год и плановый период 2019 - 2020 годов</w:t>
            </w:r>
          </w:p>
        </w:tc>
      </w:tr>
      <w:tr>
        <w:trPr>
          <w:trHeight w:val="345" w:hRule="atLeast"/>
        </w:trPr>
        <w:tc>
          <w:tcPr>
            <w:tcW w:w="78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18 год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19 год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0 год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3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3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3,7</w:t>
            </w:r>
          </w:p>
        </w:tc>
      </w:tr>
      <w:tr>
        <w:trPr>
          <w:trHeight w:val="70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3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3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4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зервный фонд по осуществлению прочих рас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Государственная регистрация актов гражданского состояния        (за счет субвенций из федерального бюджет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5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5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5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олномочий правоохранительн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обеспечения населения чистой питьевой водо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апитальное вложение в объ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10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10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710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710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</w:tr>
      <w:tr>
        <w:trPr>
          <w:trHeight w:val="16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муниципальных учрежден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деятельности муниципальных учреждений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1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оплаты труда работникам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S77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17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1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3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36"/>
        <w:gridCol w:w="659"/>
        <w:gridCol w:w="689"/>
        <w:gridCol w:w="1276"/>
        <w:gridCol w:w="896"/>
        <w:gridCol w:w="1126"/>
        <w:gridCol w:w="986"/>
        <w:gridCol w:w="986"/>
      </w:tblGrid>
      <w:tr>
        <w:trPr>
          <w:trHeight w:val="900" w:hRule="atLeast"/>
        </w:trPr>
        <w:tc>
          <w:tcPr>
            <w:tcW w:w="996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 решению Земского собрания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халанского 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 29 марта 2018 года № 71/347</w:t>
            </w:r>
          </w:p>
        </w:tc>
      </w:tr>
      <w:tr>
        <w:trPr>
          <w:trHeight w:val="1155" w:hRule="atLeast"/>
        </w:trPr>
        <w:tc>
          <w:tcPr>
            <w:tcW w:w="996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ов бюджета Русскохаланского сельского поселен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</w:rPr>
              <w:t>на 2018 год и плановый период 2019 - 2020 годов</w:t>
            </w:r>
          </w:p>
        </w:tc>
      </w:tr>
      <w:tr>
        <w:trPr>
          <w:trHeight w:val="315" w:hRule="atLeast"/>
        </w:trPr>
        <w:tc>
          <w:tcPr>
            <w:tcW w:w="996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</w:t>
            </w:r>
            <w:r>
              <w:rPr/>
              <w:t>(тыс.рублей)</w:t>
            </w:r>
          </w:p>
        </w:tc>
      </w:tr>
      <w:tr>
        <w:trPr>
          <w:trHeight w:val="582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18 год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19 год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0 год</w:t>
            </w:r>
          </w:p>
        </w:tc>
      </w:tr>
      <w:tr>
        <w:trPr>
          <w:trHeight w:val="30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17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1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3,2</w:t>
            </w:r>
          </w:p>
        </w:tc>
      </w:tr>
      <w:tr>
        <w:trPr>
          <w:trHeight w:val="11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Русскохаланского сельского поселения муниципального района «Чернянский район» Белгород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6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7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9,2</w:t>
            </w:r>
          </w:p>
        </w:tc>
      </w:tr>
      <w:tr>
        <w:trPr>
          <w:trHeight w:val="42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3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3,7</w:t>
            </w:r>
          </w:p>
        </w:tc>
      </w:tr>
      <w:tr>
        <w:trPr>
          <w:trHeight w:val="94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3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3</w:t>
            </w:r>
          </w:p>
        </w:tc>
      </w:tr>
      <w:tr>
        <w:trPr>
          <w:trHeight w:val="129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4</w:t>
            </w:r>
          </w:p>
        </w:tc>
      </w:tr>
      <w:tr>
        <w:trPr>
          <w:trHeight w:val="133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</w:tr>
      <w:tr>
        <w:trPr>
          <w:trHeight w:val="7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163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103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зервный фонд по осуществлению прочих расходо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Государственная регистрация актов гражданского состояния        (за счет субвенций из федерального бюджета)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5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5</w:t>
            </w:r>
          </w:p>
        </w:tc>
      </w:tr>
      <w:tr>
        <w:trPr>
          <w:trHeight w:val="106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5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686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060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олномочий правоохранительной деятельности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558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правоохранительн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23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1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обеспечения населения чистой питьевой водой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апитальное вложение в объек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10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10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0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10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апитальное вложение в объек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710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710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710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</w:tr>
      <w:tr>
        <w:trPr>
          <w:trHeight w:val="2542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</w:tr>
      <w:tr>
        <w:trPr>
          <w:trHeight w:val="33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>
          <w:trHeight w:val="39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>
          <w:trHeight w:val="43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«Русскохаланский ЦСДК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</w:tr>
      <w:tr>
        <w:trPr>
          <w:trHeight w:val="39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</w:tr>
      <w:tr>
        <w:trPr>
          <w:trHeight w:val="286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муниципальных учреждений культур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деятельности муниципальных учреждений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2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</w:tr>
      <w:tr>
        <w:trPr>
          <w:trHeight w:val="1399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</w:tr>
      <w:tr>
        <w:trPr>
          <w:trHeight w:val="51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1266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699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вышение оплаты труда работникам учреждений культур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S77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2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3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4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87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7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Русскохала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 29 марта 2018 года № 71/3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Объем межбюджетных трансфертов 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Русскохаланского сельского поселения, получаемых из других уровней </w:t>
      </w:r>
    </w:p>
    <w:p>
      <w:pPr>
        <w:pStyle w:val="Heading2"/>
        <w:jc w:val="center"/>
        <w:rPr/>
      </w:pPr>
      <w:r>
        <w:rPr>
          <w:b/>
        </w:rPr>
        <w:t xml:space="preserve">бюджетной системы Российской Федерации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а 2018 год и плановый период 2019 – 2020 годо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496"/>
        <w:gridCol w:w="1333"/>
        <w:gridCol w:w="1200"/>
        <w:gridCol w:w="1227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именование показате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умма на 2018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0 г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 81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3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,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1 2 02 10000  00 0000 1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4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 2 02 15001 10 0000 1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 2 02 20000 00 0000 1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 бюджетам субъектов РФ и муниципальных образова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20077 10 0000 1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29999 10 0000 1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 2 02 30000 00 0000 1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35930 10 0000 1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35118 10 0000 1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81610</wp:posOffset>
                </wp:positionV>
                <wp:extent cx="5905500" cy="468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68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0"/>
                              <w:gridCol w:w="3200"/>
                              <w:gridCol w:w="1300"/>
                              <w:gridCol w:w="1300"/>
                              <w:gridCol w:w="11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4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ложение №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охал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     29 марта 2018 г. № 71/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4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4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4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930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сточники внутреннего финансирования дефицит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Русскохала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   2018 году и плановом 2019 - 2020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тыс.руб.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мма 2018 год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мма 2019 год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мма 202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 источников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 900 00 00 00 00 000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5 01 05 00 00 00 00 00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 денежных  средств бюджета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5 01 05 02 01 10 0000 51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14817,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5 031,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5 033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 денежных  средств бюджета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5 01 05 02 01 10 0000 61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817,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 031,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 033,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368.7pt;mso-wrap-distance-left:0pt;mso-wrap-distance-right:9pt;mso-wrap-distance-top:0pt;mso-wrap-distance-bottom:0pt;margin-top:-14.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0"/>
                        <w:gridCol w:w="3200"/>
                        <w:gridCol w:w="1300"/>
                        <w:gridCol w:w="1300"/>
                        <w:gridCol w:w="11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4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охал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т      29 марта 2018 г. № 71/3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4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4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4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930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сточники внутреннего финансирования дефицита бюдж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усскохала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  2018 году и плановом 2019 - 2020 год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тыс.руб./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умма 2018 год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умма 2019 год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умма 2020 год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Всего источников финансирования дефицита бюджета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 900 00 00 00 00 0000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5 01 05 00 00 00 00 000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 них: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прочих остатков  денежных  средств бюджета  сельского поселения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5 01 05 02 01 10 0000 51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14817,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5 031,2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5 033,2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прочих остатков  денежных  средств бюджета сельского поселения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5 01 05 02 01 10 0000 61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817,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 031,2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 033,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9</w:t>
      </w:r>
    </w:p>
    <w:p>
      <w:pPr>
        <w:pStyle w:val="Normal"/>
        <w:ind w:left="-61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 решению земского собрания </w:t>
      </w:r>
    </w:p>
    <w:p>
      <w:pPr>
        <w:pStyle w:val="Normal"/>
        <w:ind w:left="-612" w:hanging="0"/>
        <w:jc w:val="right"/>
        <w:rPr/>
      </w:pPr>
      <w:r>
        <w:rPr>
          <w:color w:val="000000"/>
          <w:sz w:val="18"/>
          <w:szCs w:val="18"/>
        </w:rPr>
        <w:t>Русскохаланского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сельского поселения</w:t>
      </w:r>
    </w:p>
    <w:p>
      <w:pPr>
        <w:pStyle w:val="Normal"/>
        <w:ind w:left="-612" w:hanging="0"/>
        <w:jc w:val="right"/>
        <w:rPr>
          <w:sz w:val="18"/>
          <w:szCs w:val="18"/>
        </w:rPr>
      </w:pPr>
      <w:r>
        <w:rPr>
          <w:sz w:val="18"/>
          <w:szCs w:val="18"/>
        </w:rPr>
        <w:t>от 29 марта  2018 г. № 71/34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18 год и плановый период 2019 –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920" w:hanging="0"/>
        <w:rPr/>
      </w:pPr>
      <w:r>
        <w:rPr/>
        <w:t xml:space="preserve">     </w:t>
      </w:r>
      <w:r>
        <w:rPr/>
        <w:t>тыс.рубле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45"/>
        <w:gridCol w:w="558"/>
        <w:gridCol w:w="425"/>
        <w:gridCol w:w="483"/>
        <w:gridCol w:w="1170"/>
        <w:gridCol w:w="1080"/>
        <w:gridCol w:w="8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9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0 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ое вложение в объек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ое вложение в объек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70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ое мероприятие «Обеспечение деятельности учреждений куль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Повышение оплаты труда работникам учреждений куль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  <w:r>
              <w:rPr>
                <w:lang w:val="en-US"/>
              </w:rPr>
              <w:t>S77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01777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лномочий правоохранительной деятельно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равоохранительной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равоохранительной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2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деятельности «Реализация функций органов власти Русскохаланского сельского поселения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2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по осуществлению прочих расхо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РАСХО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3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802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О бюджете Русскохаланского сельского поселения на 2018 год и плановый период 2019-2020 годов» от 26 декабря 2017 года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и дополнений в решение Земского собрания Русскохаланского сельского поселения от 26.12.2017 года №67/322 «О бюджете Русскохаланского сельского поселения на 2018 год и плановый период 2019-2020 годов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Доходная часть бюджета Русскохаланского сельского поселения на 2018 год с учетом уточненных показателей составила 14 817,2 тыс. рублей.  Доходная часть увеличилась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687,0 тыс. рублей, в том числе за счет увеличения плановых назначений по: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прочим субсидиям бюджетам сельских поселений  – на 121,0 тыс. рублей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отации бюджетам сельских поселений на выравнивание уровня бюджетной обеспеченности</w:t>
      </w:r>
      <w:r>
        <w:rPr>
          <w:color w:val="000000"/>
          <w:sz w:val="28"/>
          <w:szCs w:val="28"/>
        </w:rPr>
        <w:t xml:space="preserve">  – на 566,0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ная часть бюджета увеличилась на сумму   687,0  тыс. рублей, и  с учетом уточнений составила  14 817,2 тыс. рублей.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В связи с этим необходимо внесение  соответствующих изменений в приложения  5,6,7,8,9   решения Земского собрания Русскохаланского сельского поселения от 26.12.2017 года №67/322 «О бюджете Русскохаланского сельского поселения на 2018 год и плановый период 2019-2020 годов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Русскохалан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          Г.И. Сбитн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36">
    <w:name w:val="xl136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23:00Z</dcterms:created>
  <dc:creator>Отдел МС и ЗР</dc:creator>
  <dc:description>№471 от 15.06.2004 г.</dc:description>
  <cp:keywords/>
  <dc:language>en-US</dc:language>
  <cp:lastModifiedBy>Управляющая</cp:lastModifiedBy>
  <cp:lastPrinted>2014-02-13T16:40:00Z</cp:lastPrinted>
  <dcterms:modified xsi:type="dcterms:W3CDTF">2018-04-09T18:05:00Z</dcterms:modified>
  <cp:revision>288</cp:revision>
  <dc:subject/>
  <dc:title>Об изъятии и предоставлении земельного </dc:title>
</cp:coreProperties>
</file>