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20253165" r:id="rId2"/>
        </w:objec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5" o:title=""/>
            <w10:wrap type="topAndBottom"/>
          </v:shape>
          <o:OLEObject Type="Embed" ProgID="" ShapeID="ole_rId4" DrawAspect="Content" ObjectID="_1558437720" r:id="rId4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апреля  2018 года                                </w:t>
        <w:tab/>
        <w:t xml:space="preserve">                                 № 72/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351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б утверждении отчета об исполнении бюджета  Русскохаланского сельского поселения за 2017 год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Утвердить отчет об исполнении бюджета Русскохаланского сельского поселения (далее – бюджета поселения) на 2017  по доходам в сумме 5862,8  тыс.рублей, по расходам в сумме 5895,5 тыс.рублей с превышением расходов над доходами  (дефицит бюджета) в сумме 32,7 тыс.рублей со следующими показателями: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по поступлению доходов в бюджет поселения за 2017 год согласно приложению №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2017 год согласно приложению №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- по ведомственной структуре расходов бюджета за 2017 год согласно приложению №3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межбюджетных трансфертов поселения, получаемых из других уровней бюджетной системы Российской Федерации на 2017 год согласно приложению №4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в подразделе «Решения» раздела «Земское собрание  (адрес сайта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 xml:space="preserve"> http://russkohalanskoe.ru).</w:t>
      </w:r>
      <w:r>
        <w:rPr>
          <w:sz w:val="28"/>
          <w:szCs w:val="28"/>
        </w:rPr>
        <w:t xml:space="preserve">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исполнения настоящего решения возложить на главу администрации  Русскохаланского сельского поселения (Сбитнева Г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О.А. Карп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409"/>
        <w:gridCol w:w="1348"/>
        <w:gridCol w:w="90"/>
      </w:tblGrid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охаланского сельского поселения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 Об утверждении отчета об исполнении бюджета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кохаланского сельского поселения за 2017 год"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28 апреля    2018 года  № 72/349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РУССКОХАЛАНСКОГО СЕЛЬСКОГО ПОСЕЛЕНИЯ ЗА  2017 го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1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3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5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300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1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 ,находящиеся в собственности сельских поселений ( за исключением земельных участков муниципальных и автономных учрежден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3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й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4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4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ОТ ДРУГИХ БЮДЖЕТОВ БЮДЖЕТНОЙ СИСТЕМЫ Р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9000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. Поступления от других бюджетов бюджетной системы Р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3000 0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3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62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99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8 апреля  2018 года № 72/3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59"/>
        <w:gridCol w:w="929"/>
        <w:gridCol w:w="1228"/>
        <w:gridCol w:w="896"/>
        <w:gridCol w:w="986"/>
      </w:tblGrid>
      <w:tr>
        <w:trPr>
          <w:trHeight w:val="375" w:hRule="atLeast"/>
        </w:trPr>
        <w:tc>
          <w:tcPr>
            <w:tcW w:w="9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5%3AF94"/>
            <w:bookmarkEnd w:id="0"/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995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9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8,4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8,4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9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5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36"/>
        <w:gridCol w:w="659"/>
        <w:gridCol w:w="929"/>
        <w:gridCol w:w="1329"/>
        <w:gridCol w:w="896"/>
        <w:gridCol w:w="986"/>
      </w:tblGrid>
      <w:tr>
        <w:trPr>
          <w:trHeight w:val="765" w:hRule="atLeast"/>
        </w:trPr>
        <w:tc>
          <w:tcPr>
            <w:tcW w:w="970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5%3AG96"/>
            <w:bookmarkEnd w:id="1"/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8 апреля  2018 года № 72/349</w:t>
            </w:r>
          </w:p>
        </w:tc>
      </w:tr>
      <w:tr>
        <w:trPr>
          <w:trHeight w:val="255" w:hRule="atLeast"/>
        </w:trPr>
        <w:tc>
          <w:tcPr>
            <w:tcW w:w="5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9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7 год</w:t>
            </w:r>
          </w:p>
        </w:tc>
      </w:tr>
      <w:tr>
        <w:trPr>
          <w:trHeight w:val="345" w:hRule="atLeast"/>
        </w:trPr>
        <w:tc>
          <w:tcPr>
            <w:tcW w:w="970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7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5,5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0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9,1</w:t>
            </w:r>
          </w:p>
        </w:tc>
      </w:tr>
      <w:tr>
        <w:trPr>
          <w:trHeight w:val="4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8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,3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9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9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28 апреля  2018 года № 72/349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сскохаланского сельского поселения,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504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1 2 02 01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5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1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5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915 2 02 2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15 2 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5 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490"/>
        <w:gridCol w:w="1841"/>
      </w:tblGrid>
      <w:tr>
        <w:trPr>
          <w:trHeight w:val="567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сскохал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28 апреля 2018 г. № 72/349</w:t>
            </w:r>
          </w:p>
        </w:tc>
      </w:tr>
      <w:tr>
        <w:trPr>
          <w:trHeight w:val="3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7 году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6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5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left="-612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Русскохалан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/>
        <w:t>от  28 апреля   2018 г. №</w:t>
      </w:r>
      <w:r>
        <w:rPr>
          <w:sz w:val="28"/>
          <w:szCs w:val="28"/>
        </w:rPr>
        <w:t xml:space="preserve"> </w:t>
      </w:r>
      <w:r>
        <w:rPr/>
        <w:t>72/3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  расходов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</w:t>
      </w:r>
      <w:r>
        <w:rPr/>
        <w:t>тыс.рублей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699"/>
        <w:gridCol w:w="716"/>
        <w:gridCol w:w="861"/>
        <w:gridCol w:w="1036"/>
      </w:tblGrid>
      <w:tr>
        <w:trPr>
          <w:trHeight w:val="3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5,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,9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0"/>
        <w:gridCol w:w="17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1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3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5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1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4</w:t>
            </w:r>
          </w:p>
        </w:tc>
      </w:tr>
      <w:tr>
        <w:trPr>
          <w:trHeight w:val="122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</w:tr>
      <w:tr>
        <w:trPr>
          <w:trHeight w:val="11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4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8</w:t>
            </w:r>
          </w:p>
        </w:tc>
      </w:tr>
      <w:tr>
        <w:trPr>
          <w:trHeight w:val="4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ind w:right="-1" w:firstLine="708"/>
        <w:jc w:val="both"/>
        <w:rPr/>
      </w:pPr>
      <w:r>
        <w:rPr>
          <w:b w:val="false"/>
          <w:bCs w:val="false"/>
          <w:szCs w:val="28"/>
        </w:rPr>
        <w:t>Доходы бюджета Русскохаланского сельского поселения за 2017 год исполнены в сумме 5862,8 тыс. рублей, или на 99,4 % от утвержденного плана на 2017 год  (5897,7 тыс. рублей).</w:t>
      </w:r>
    </w:p>
    <w:p>
      <w:pPr>
        <w:pStyle w:val="21"/>
        <w:ind w:right="-1" w:firstLine="708"/>
        <w:jc w:val="both"/>
        <w:rPr/>
      </w:pPr>
      <w:r>
        <w:rPr>
          <w:b w:val="false"/>
          <w:bCs w:val="false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</w:t>
      </w:r>
      <w:r>
        <w:rPr>
          <w:b w:val="false"/>
          <w:bCs w:val="false"/>
          <w:color w:val="000000"/>
          <w:szCs w:val="28"/>
        </w:rPr>
        <w:t>817,8</w:t>
      </w:r>
      <w:r>
        <w:rPr>
          <w:b w:val="false"/>
          <w:bCs w:val="false"/>
          <w:szCs w:val="28"/>
        </w:rPr>
        <w:t xml:space="preserve"> тыс. рублей; безвозмездные перечисления из бюджетов других уровней – 5045,0 тыс.рублей, в том числе дотация на выравнивание уровня бюджетной обеспеченности составила 4854,1 тыс. рублей. </w:t>
      </w:r>
    </w:p>
    <w:p>
      <w:pPr>
        <w:pStyle w:val="21"/>
        <w:ind w:right="-1" w:hanging="0"/>
        <w:jc w:val="both"/>
        <w:rPr/>
      </w:pPr>
      <w:r>
        <w:rPr>
          <w:b w:val="false"/>
          <w:bCs w:val="false"/>
          <w:szCs w:val="28"/>
        </w:rPr>
        <w:tab/>
        <w:t xml:space="preserve">Собственные  налоговые и неналоговые доходы бюджета поселения выполнены </w:t>
      </w:r>
      <w:r>
        <w:rPr>
          <w:b w:val="false"/>
          <w:bCs w:val="false"/>
          <w:color w:val="000000"/>
          <w:szCs w:val="28"/>
        </w:rPr>
        <w:t>на 101,7 % (план – 804,0 тыс. рублей, факт –  817,8 тыс. рубл</w:t>
      </w:r>
      <w:r>
        <w:rPr>
          <w:b w:val="false"/>
          <w:bCs w:val="false"/>
          <w:szCs w:val="28"/>
        </w:rPr>
        <w:t>ей).</w:t>
      </w:r>
    </w:p>
    <w:p>
      <w:pPr>
        <w:pStyle w:val="21"/>
        <w:ind w:right="-1" w:hanging="0"/>
        <w:jc w:val="both"/>
        <w:rPr/>
      </w:pPr>
      <w:r>
        <w:rPr>
          <w:b w:val="false"/>
          <w:bCs w:val="false"/>
          <w:szCs w:val="28"/>
        </w:rPr>
        <w:tab/>
        <w:t xml:space="preserve">Основными источниками наполнения местного бюджета за 2017 год  являются следующие доходные источники: 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лог на доходы физических лиц – 77,2 тыс. рублей  (9,4% от общей массы собственных доходов).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диный сельскохозяйственный налог – 3,0 тыс. рублей  (0,3 % от общей массы собственных доходов).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/>
      </w:pPr>
      <w:r>
        <w:rPr>
          <w:b w:val="false"/>
          <w:szCs w:val="28"/>
        </w:rPr>
        <w:t>аренда земли – 148,7 тыс. рублей (18,2 % от общей массы собственных доходов).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/>
      </w:pPr>
      <w:r>
        <w:rPr>
          <w:b w:val="false"/>
          <w:szCs w:val="28"/>
        </w:rPr>
        <w:t>налог на имущество – 182,1 тыс. рублей (22,3 % от общей массы собственных доходов).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емельный налог – 313,5 тыс. рублей (38,3% от общей массы собственных доходов).</w:t>
      </w:r>
    </w:p>
    <w:p>
      <w:pPr>
        <w:pStyle w:val="21"/>
        <w:numPr>
          <w:ilvl w:val="0"/>
          <w:numId w:val="2"/>
        </w:numPr>
        <w:tabs>
          <w:tab w:val="clear" w:pos="3969"/>
        </w:tabs>
        <w:ind w:left="540" w:right="0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ходы от оказания платных услуг (работ) получателей исполнены в сумме 17,5 тыс. рублей (2,1% от общей массы собственных дох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штрафы, санкции, возмещение ущерба -  10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бюджета сельского поселения за 2017 год исполнен в сумме 5895,5 тыс. рублей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ери</w:t>
      </w:r>
      <w:r>
        <w:rPr>
          <w:bCs/>
          <w:color w:val="000000"/>
          <w:sz w:val="28"/>
          <w:szCs w:val="28"/>
        </w:rPr>
        <w:t>Внепрограммное направление деятельности "Реализация функций органов власти Русскохаланского сельского поселения</w:t>
      </w:r>
      <w:r>
        <w:rPr>
          <w:sz w:val="28"/>
          <w:szCs w:val="28"/>
        </w:rPr>
        <w:t xml:space="preserve"> в 2017 году» в бюджете Русскохаланского сельского поселения расходы на денежное содержание и обеспечение деятельности работников органов управления  предусмотрены в сумме 2968,4 тыс. руб., в том числе на оплату труда с начислениями  1862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Русскохаланского 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в 2017 году исполнена в сумме –23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в 2017 году и исполнено в сумме  - 1096,9 тыс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в 2017 году исполнены  в сумме 1745,2  тыс. руб.  Основные   расходы составляют на оплату труда в сумме   1372,2 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непрограммное направление деятельности "Реализация функций органов власти Русскохала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2017 году составили 61,7 тыс. руб., в том числе на проведение первичного воинского учета на территориях, где отсутствуют военные комиссариаты – 61,0 тыс. рублей, на государственную регистрацию актов гражданского состояния –0,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непрограммное направление деятельности "Реализация функций органов власти Русскохаланского сельского поселения</w:t>
      </w:r>
      <w:r>
        <w:rPr>
          <w:sz w:val="28"/>
          <w:szCs w:val="28"/>
        </w:rPr>
        <w:t xml:space="preserve">  резервный фонд в бюджете Русскохаланского сельского поселения» в 2017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Русскохалан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Г.И.Сбитнева        </w:t>
      </w:r>
      <w:r>
        <w:rPr>
          <w:sz w:val="36"/>
          <w:szCs w:val="36"/>
        </w:rPr>
        <w:t xml:space="preserve">                 </w:t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8-04-08T00:12:00Z</cp:lastPrinted>
  <dcterms:modified xsi:type="dcterms:W3CDTF">2018-04-07T21:14:00Z</dcterms:modified>
  <cp:revision>243</cp:revision>
  <dc:subject/>
  <dc:title>Об изъятии и предоставлении земельного </dc:title>
</cp:coreProperties>
</file>