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7139036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июля 2018 года                                </w:t>
        <w:tab/>
        <w:t xml:space="preserve">                                              №  77/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991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8 год и плановый период 2019-2020г.г.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7/322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 г.г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8 год и плановый период 2019-2020г.г.» от 26 декабря 2017 года   № 67/32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4817,2 тыс. рублей,  общий объем расходов бюджета поселения в сумме 14817,2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13794,2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8 год в сумме 5370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8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9"/>
        <w:gridCol w:w="617"/>
        <w:gridCol w:w="1228"/>
        <w:gridCol w:w="757"/>
        <w:gridCol w:w="991"/>
        <w:gridCol w:w="986"/>
        <w:gridCol w:w="986"/>
      </w:tblGrid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7  июля  2018 года № 77/359</w:t>
            </w:r>
          </w:p>
        </w:tc>
      </w:tr>
      <w:tr>
        <w:trPr>
          <w:trHeight w:val="1610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- 2020 г.г.</w:t>
            </w:r>
          </w:p>
        </w:tc>
      </w:tr>
      <w:tr>
        <w:trPr>
          <w:trHeight w:val="34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7</w:t>
            </w:r>
          </w:p>
        </w:tc>
      </w:tr>
      <w:tr>
        <w:trPr>
          <w:trHeight w:val="688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74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е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132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99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24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160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"/>
        <w:gridCol w:w="640"/>
        <w:gridCol w:w="929"/>
        <w:gridCol w:w="1228"/>
        <w:gridCol w:w="678"/>
        <w:gridCol w:w="896"/>
        <w:gridCol w:w="851"/>
        <w:gridCol w:w="804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т  27   июля 2018 года № 77/359</w:t>
            </w:r>
          </w:p>
        </w:tc>
      </w:tr>
      <w:tr>
        <w:trPr>
          <w:trHeight w:val="11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на 2018 год </w:t>
            </w:r>
          </w:p>
        </w:tc>
      </w:tr>
      <w:tr>
        <w:trPr>
          <w:trHeight w:val="315" w:hRule="atLeast"/>
        </w:trPr>
        <w:tc>
          <w:tcPr>
            <w:tcW w:w="81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19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0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3</w:t>
            </w:r>
          </w:p>
        </w:tc>
      </w:tr>
      <w:tr>
        <w:trPr>
          <w:trHeight w:val="12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9,2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</w:t>
            </w:r>
          </w:p>
        </w:tc>
      </w:tr>
      <w:tr>
        <w:trPr>
          <w:trHeight w:val="118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</w:t>
            </w:r>
          </w:p>
        </w:tc>
      </w:tr>
      <w:tr>
        <w:trPr>
          <w:trHeight w:val="11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6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133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0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5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12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2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6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питальное вложение в объ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0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1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3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</w:tr>
      <w:tr>
        <w:trPr>
          <w:trHeight w:val="24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>
          <w:trHeight w:val="109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вышение оплаты труда работникам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 июля 2018 года № 77/35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/>
      </w:pP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8 год и плановый период 2019 – 2020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( тыс. рублей)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96"/>
        <w:gridCol w:w="1066"/>
        <w:gridCol w:w="1200"/>
        <w:gridCol w:w="122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на 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79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 2 02 2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субъектов РФ 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0077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29999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134"/>
        <w:gridCol w:w="992"/>
        <w:gridCol w:w="118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9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от 27 июля 2018 г. № 77/359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охаланского сельского поселения в   2018 го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плановом 2019 - 2020 г.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33,2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-6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18"/>
          <w:szCs w:val="18"/>
        </w:rPr>
        <w:t>Русскохалан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18"/>
          <w:szCs w:val="18"/>
        </w:rPr>
        <w:t xml:space="preserve">от 27 июля  2018 г. № 77/35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(муниципальным программам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программным направлениям деятельности, группам видов рас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, подразделам классификации 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плановый период 2019 – 2020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857"/>
        <w:gridCol w:w="709"/>
        <w:gridCol w:w="709"/>
        <w:gridCol w:w="892"/>
        <w:gridCol w:w="851"/>
        <w:gridCol w:w="9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Сумма на 202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вложение в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0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мероприятие «Обеспечение деятельности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0177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лномочий правоохранительной дея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8 год и плановый период 2019-2020 г.г.» от 26 декабря 2017 год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7 года №67/322 «О бюджете Русскохаланского сельского поселения на 2018 год и плановый период 2019-2020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8 год с учетом уточненных показателей составила 14 817,2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687,0 тыс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чим субсидиям бюджетам сельских поселений  – на 121,0 тыс. рубле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566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687,0  тыс. рублей, и  с учетом уточнений составила  14 817,2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  решения Земского собрания Русскохаланского сельского поселения от 26.12.2017 года №67/322 «О бюджете Русскохаланского сельского поселения на 2018 год и плановый период 2019-2020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8-08-06T08:04:00Z</cp:lastPrinted>
  <dcterms:modified xsi:type="dcterms:W3CDTF">2018-08-06T05:05:00Z</dcterms:modified>
  <cp:revision>289</cp:revision>
  <dc:subject/>
  <dc:title>Об изъятии и предоставлении земельного </dc:title>
</cp:coreProperties>
</file>