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Subtitl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ЗЕМСКОЕ СОБРАНИЕ</w:t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iCs/>
          <w:szCs w:val="28"/>
        </w:rPr>
        <w:t>РУССКОХАЛАНСКОГО СЕЛЬСКОГО ПОСЕЛЕНИЯ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МУНИЦИПАЛЬНОГО РАЙОНА «ЧЕРНЯНСКИЙ РАЙОН» 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9 ноября  2018  года                  </w:t>
        <w:tab/>
        <w:tab/>
        <w:tab/>
        <w:tab/>
        <w:t xml:space="preserve">                                 №  4/1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 Русскохаланского сельского поселения от 31.10.2014 г. № 21/98 «Об установлении земельного налога на территории Русскохаланского сельского поселения»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Русскохаланского сельского поселения,  земское собрание Русскохал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решение земского собрания Русскохаланского сельского поселения от 31.10.2014 г. № 21/98 «Об установлении земельного налога на территории Русскохаланского сельского поселения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ы 2, 3, 4, 5, 6, 10 признать утратившими силу.</w:t>
      </w:r>
    </w:p>
    <w:p>
      <w:pPr>
        <w:pStyle w:val="23"/>
        <w:rPr/>
      </w:pPr>
      <w:r>
        <w:rPr/>
        <w:t>2. Решение вступает в силу с 1 января 2019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ыполнения  настоящего решения возложить на главу администрации Русскохаланского сельского поселения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Чернянский район» Белгородской области (Сбитнева Г.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Русскохаланского </w:t>
      </w:r>
    </w:p>
    <w:p>
      <w:pPr>
        <w:pStyle w:val="Heading3"/>
        <w:jc w:val="left"/>
        <w:rPr/>
      </w:pPr>
      <w:r>
        <w:rPr/>
        <w:t>сельского поселения                                                                          В.Н.Потапов</w:t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418" w:right="900" w:gutter="0" w:header="0" w:top="42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1:00Z</dcterms:created>
  <dc:creator>Тарасова</dc:creator>
  <dc:description/>
  <cp:keywords/>
  <dc:language>en-US</dc:language>
  <cp:lastModifiedBy>Управляющая</cp:lastModifiedBy>
  <cp:lastPrinted>2018-11-21T15:52:00Z</cp:lastPrinted>
  <dcterms:modified xsi:type="dcterms:W3CDTF">2018-11-21T12:55:00Z</dcterms:modified>
  <cp:revision>5</cp:revision>
  <dc:subject/>
  <dc:title>РЕШЕНИЕ</dc:title>
</cp:coreProperties>
</file>