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i w:val="false"/>
          <w:i w:val="false"/>
          <w:sz w:val="28"/>
          <w:szCs w:val="28"/>
        </w:rPr>
      </w:pPr>
      <w:r>
        <w:rPr>
          <w:b w:val="false"/>
          <w:i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884607733"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ОХАЛАНСКОГО СЕЛЬСКОГО ПОСЕЛЕНИЯ МУНИЦИПАЛЬНОГО Р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03 декабря 2018 года</w:t>
        <w:tab/>
        <w:tab/>
        <w:tab/>
        <w:tab/>
        <w:tab/>
        <w:tab/>
        <w:tab/>
      </w:r>
      <w:r>
        <w:rPr>
          <w:rFonts w:cs="Times New Roman" w:ascii="Times New Roman" w:hAnsi="Times New Roman"/>
          <w:b/>
          <w:color w:val="000000"/>
          <w:sz w:val="28"/>
          <w:szCs w:val="28"/>
        </w:rPr>
        <w:t>№ 6/20</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ередаче администрации Чернянского района полномочий по созданию условий для организации досуга и обеспечения жителей Русскохаланского сельского поселения услугами организаций культуры</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Русскохаланского сельского поселения  муниципального района «Чернянский район» Белгородской области, в целях организации и осуществления полномочий по созданию условий для организации досуга и обеспечения жителей сельского поселения услугами организаций культуры в Русскохаланском сельском поселении, земское собрание Русскохал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Русскохалан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Русскохаланского сельского поселения услугами организаций культуры.</w:t>
      </w:r>
    </w:p>
    <w:p>
      <w:pPr>
        <w:pStyle w:val="Style17"/>
        <w:rPr/>
      </w:pPr>
      <w:r>
        <w:rPr/>
        <w:t>2. Поручить главе администрации Русскохаланского сельского поселения муниципального района «Чернянский район» Белгородской области (Сбитнева Г.И.)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полномочий администрации Русскохалан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сельского поселения услугами организаций культуры.</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Русскохаланского сельского поселения муниципального района «Чернянский район» Белгородской области обладают правами должностных лиц администрации Русскохала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Русскохалан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ых полномочий производится за счет межбюджетных трансфертов, предоставляемых из бюджета Русскохала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19 года.</w:t>
      </w:r>
    </w:p>
    <w:p>
      <w:pPr>
        <w:pStyle w:val="Style17"/>
        <w:rPr/>
      </w:pPr>
      <w:r>
        <w:rPr/>
        <w:t>6. Контроль над исполнением настоящего решения возложить главу администрации Русскохаланского сельского поселения (Г.И.Сбитнева).</w:t>
      </w:r>
    </w:p>
    <w:p>
      <w:pPr>
        <w:pStyle w:val="Style17"/>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Русскохалан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В.Н.Потапов</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Подзаголовок Знак"/>
    <w:basedOn w:val="Style1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8:00Z</dcterms:created>
  <dc:creator>Admin</dc:creator>
  <dc:description/>
  <cp:keywords/>
  <dc:language>en-US</dc:language>
  <cp:lastModifiedBy>Управляющая</cp:lastModifiedBy>
  <cp:lastPrinted>2018-12-15T12:14:00Z</cp:lastPrinted>
  <dcterms:modified xsi:type="dcterms:W3CDTF">2018-12-15T09:22:00Z</dcterms:modified>
  <cp:revision>10</cp:revision>
  <dc:subject/>
  <dc:title/>
</cp:coreProperties>
</file>