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ge">
              <wp:posOffset>214630</wp:posOffset>
            </wp:positionV>
            <wp:extent cx="474980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141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 2019 года                                                                            № 14/49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1" w:hanging="0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    утверждении    Положения    о порядке материально –технического и организационного обеспечения    деятельности    органов местного самоуправления Русскохаланского сельского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38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7"/>
          <w:sz w:val="28"/>
        </w:rPr>
        <w:t xml:space="preserve">            </w:t>
      </w:r>
      <w:r>
        <w:rPr>
          <w:sz w:val="28"/>
          <w:szCs w:val="28"/>
        </w:rPr>
        <w:t>В соответствии с п.10 ст.35 Федерального закона от  06.10.2003 N 131-ФЗ "Об общих принципах организации местного самоуправления в Российской Федерации", с пунктом 8 статьи 14 Устава администрации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 земское собрание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о порядке материально-технического и организационного обеспечения деятельности органов местного самоуправления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  Обнародовать настоящее решение путем вывешивания в общедоступных местах, определенных решением земского собрания Русскохаланского, разместить на официальном сайте органов местного самоуправления Русскохаланского сельского поселения в сети Интернет в подразделе «Решения земского собрания» раздела «Земское собрание» (адрес сайта: </w:t>
      </w:r>
      <w:hyperlink r:id="rId3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оставлю за соб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усскохаланского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В.Н. Потапов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b/>
          <w:sz w:val="20"/>
          <w:szCs w:val="20"/>
        </w:rPr>
        <w:t>к решению земского собрания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сскохаланского сельского поселения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от  29 апреля   2019 года  № 14/49</w:t>
      </w:r>
      <w:r>
        <w:rPr>
          <w:b/>
          <w:sz w:val="28"/>
          <w:szCs w:val="28"/>
        </w:rPr>
        <w:br/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 порядке материально - технического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организационного обеспечения деятельност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ов местного самоуправления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</w:t>
      </w:r>
      <w:r>
        <w:rPr>
          <w:rStyle w:val="StrongEmphasis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стоящее Положение 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6.10.2003 N-ФЗ "Об общих принципах организации местного самоуправления в Российской Федерации"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администрации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 далее – Устав) определяет порядок  материально-технического и организационного обеспечения деятельности органов местного самоуправления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по тексту - органы местного самоуправления)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териально-техническое и организационное обеспечение деятельности органов местного самоуправления предназначено для осуществления эффективного функционирования органов местного самоуправления в целях решения ими вопросов местного значения, отдельных государственных полномочий, переданных федеральными и областными законам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ходы на реализацию настоящего Положения осуществляются за счет средств, предусмотренных в бюджете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содержание соответствующих органов местного самоуправл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Материально-техническое обеспечение деятельност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ов местного самоуправ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д материально-техническим обеспечением деятельности органов местного самоуправления в настоящем Положении понимается комплекс мероприятий, включающий: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мущественное обеспечение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ранспортное обслуживание в служебных целях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одержание административных зданий, помещений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еспечение охраны административных зданий, помещений органов местного самоуправления, находящихся в них имущества и служебных документов (в том числе установка, наладка и эксплуатация охранной и пожарной сигнализации, приборов видеонаблюдения)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обретение и сопровождение программных продуктов, а также приобретение и обслуживание компьютерной, организационной техники, обеспечение их комплектующими и расходными материалами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хозяйственно-техническое обеспечение, проведение всех видов ремонта имущества (капитальный, текущий ремонт зданий, сооружений, помещений, инвентаря, оборудования и т.д.)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риобретение и изготовление бланочной продукции, приобретение цветов, сувениров, памятных подарков, призов, проведение подписки на периодические издания и литературу по мере потребности и в пределах средств, предусмотренных в бюджете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  на эти цели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обеспечение услугами связи (телефонной, телеграфной, почтовой, сотовой, Интернет) органов местного самоуправления (включая контроль и координацию предоставления указанных услуг, своевременное техническое обслуживание и ремонт абонентских радиостанций)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иные мероприятия, направленные на материально-техническое обеспечение функционирования органов местного самоуправления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атериально-техническое обеспечение органов местного самоуправления осуществляется в соответствии с законодательством Российской Федерации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В целях материально-технического обеспечения органов местного самоуправления в соответствии с требованиями действующего законодательства может быть создано муниципальное казенное учреждение  (далее также - специализированное муниципальное учреждение)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униципальное имущество передается органам местного самоуправления в оперативное управление или безвозмездное пользование в соответствии с Положением о порядке управления и распоряжения имуществом на территории муниципального образования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местного самоуправления обязаны обеспечить в соответствии с действующим законодательством учет и сохранность переданного им муниципального имущества, проведение его инвентаризации. Ремонт и восстановление, списание в установленном порядке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Хозяйственное содержание административных зданий, помещений органов местного самоуправления, в том числе оплата коммунальных услуг, услуг всех видов связи, технического обслуживания зданий (помещений), проведение ремонтных работ, охраны зданий (помещений) осуществляется органами местного самоуправления в пределах бюджетных ассигнований, предусмотренных органу местного самоуправления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Транспортное обслуживание органов местного самоуправления осуществляется в пределах средств, предусмотренных в бюджете на очередной финансовый год, в соответствии с лимитами содержания служебного легкового автотранспорта и лимитами его пробег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транспортного обслуживания органов местного самоуправления, содержания технического персонала в соответствии с требованиями действующего законодательства может быть создано муниципальное казенное учреждение (далее также - специализированное муниципальное учреждение)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транспортного обеспечения работников органов местного самоуправления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порядке, предусмотренном действующим законодательством, приобретается автотранспорт, произведенный в Российской Федерации. Стоимость указанного автомобиля не должна превышать 600 тысяч рублей, мощность двигателя не должна превышать 150 лошадиных сил, нормативный срок эксплуатации автомобиля составляет 5 лет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Организация и содержание рабочих мест, в том числе обеспечение мебелью, канцелярскими принадлежностями, средствами связи, компьютерной техникой, программным обеспечением, комплектующими и расходными материалами осуществляется органами местного самоуправления в соответствии с действующим законодательством и требованиями по организации рабочих мест и обеспечения техники безопасности в пределах средств, предусмотренных в бюджете на очередной финансовый год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По обращению Главы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материально-техническое обеспечение деятельности возложено на  администрацию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  либо муниципальное казенное учреждение (далее также – специализированное муниципальное учреждение).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 Организационное обеспечение деятельност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ов местного самоуправления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Организационное обеспечение деятельности органов местного самоуправления - организационные действия по подготовке и проведению мероприятий, отнесенных к полномочиям органов местного самоуправления, включающие: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ацию и ведение бухгалтерского учета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информационное обеспечение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рганизацию делопроизводства, в том числе обеспечение режима секретности, и документационное обеспечение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рхивное обеспечение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еспечение деятельности совещательных органов, созданных органами  местного самоуправления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рганизацию личного приема граждан должностными лицами органов местного самоуправления, а также обеспечение рассмотрения индивидуальных и коллективных обращений граждан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беспечение взаимодействия с органами местного самоуправления муниципальных образований Белгородской  области, иных субъектов Российской Федерации, зарубежных стран, федеральными органами государственной власти. Органами государственной власти Белгородской области, межмуниципальными организациями, общественными и иными организациями, действующими на территории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 поселение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обеспечение документального оформления (протоколирование, ведение аудиозаписи) заседаний публичных слушаний, проводимых органами местного самоуправления, иных мероприятий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обеспечение информирования населения о деятельности органов местного самоуправления, в том числе оплата услуг, связанных с публикацией и размещением официальной информации сюжетов, репортажей о деятельности органов местного самоуправления в средствах массовой информации. Подготовка информационных, справочных, методических материалов в пределах средств, предусмотренных на эти цели в бюджете 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организация депутатских, публичных слушаний, собраний граждан и других мероприятий, проводимых органами местного самоуправления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Подготовка информационных, справочных, методических и иных материалов, необходимых для деятельности органов местного самоуправления, осуществляется соответствующими должностными лицами по поручению Главы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 В случае необходимости для подготовки материалов могут создаваться рабочие группы (комиссии) с привлечением специалистов.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ы местного самоуправления в пределах своих полномочий устанавливают порядок организации доступа к информации о деятельности органов местного самоуправления с учетом требований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Обеспечение деятельности совещательных органов осуществляется органом местного самоуправления, при котором они созданы.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Мероприятия по организационному обеспечению органов местного самоуправления, указанные в пункте 11 настоящего Положения, осуществляются в соответствии с действующим законодательством и правовыми актами органов местного самоуправления.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рганизационного обеспечения деятельности органов местного самоуправления в соответствии с требованиями действующего законодательства может быть создано муниципальное казенное учреждение (далее также - специализированное муниципальное учреждение).</w:t>
      </w:r>
    </w:p>
    <w:p>
      <w:pPr>
        <w:pStyle w:val="A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ланирование и финансирование расходов</w:t>
      </w:r>
    </w:p>
    <w:p>
      <w:pPr>
        <w:pStyle w:val="A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материально-техническое и организационное обеспечение</w:t>
      </w:r>
    </w:p>
    <w:p>
      <w:pPr>
        <w:pStyle w:val="A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еятельности органов местного самоуправления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Планирование расходов на осуществление мероприятий по материально-</w:t>
        <w:softHyphen/>
        <w:t>техническому и организационному обеспечению деятельности органов местного самоуправления осуществляется в соответствии с Бюджетным кодексом Российской Федерации, законодательством Российской Федерации, законодательством Белгородской области, правовыми актами органов местного самоуправления.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Расходы, связанные с материально-техническим и организационным обеспечением деятельности органов местного самоуправления, осуществляется за счет средств бюджета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в пределах сумм, предусмотренных на эти цели решением земского собрания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 бюджете муниципального образования на соответствующий финансовый год.</w:t>
      </w:r>
    </w:p>
    <w:p>
      <w:pPr>
        <w:pStyle w:val="A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Контроль за расходованием бюджетных средств </w:t>
      </w:r>
    </w:p>
    <w:p>
      <w:pPr>
        <w:pStyle w:val="A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материально </w:t>
        <w:softHyphen/>
        <w:t xml:space="preserve">техническое и организационное обеспечение </w:t>
      </w:r>
    </w:p>
    <w:p>
      <w:pPr>
        <w:pStyle w:val="A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ятельности органов местного самоуправления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Органы местного самоуправления, специализированное муниципальное учреждение, лица, замещающие муниципальные должности, работники органов местного самоуправления несут ответственность за надлежащее использование бюджетных средств и предоставленного им имущества.</w:t>
      </w:r>
    </w:p>
    <w:p>
      <w:pPr>
        <w:pStyle w:val="A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Контроль расходования средств бюджета Русскохал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9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rFonts w:ascii="Arial" w:hAnsi="Arial" w:cs="Arial"/>
      <w:b/>
      <w:kern w:val="2"/>
      <w:sz w:val="3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sz w:val="40"/>
    </w:rPr>
  </w:style>
  <w:style w:type="paragraph" w:styleId="Style41">
    <w:name w:val="Style4"/>
    <w:basedOn w:val="Normal"/>
    <w:qFormat/>
    <w:pPr>
      <w:spacing w:lineRule="exact" w:line="276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moskovskaya/bz-dokumenty/y6a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Admin</dc:creator>
  <dc:description/>
  <cp:keywords/>
  <dc:language>en-US</dc:language>
  <cp:lastModifiedBy>Управляющая</cp:lastModifiedBy>
  <cp:lastPrinted>2019-03-12T16:05:00Z</cp:lastPrinted>
  <dcterms:modified xsi:type="dcterms:W3CDTF">2019-04-30T08:55:00Z</dcterms:modified>
  <cp:revision>6</cp:revision>
  <dc:subject/>
  <dc:title>                                                                                                       </dc:title>
</cp:coreProperties>
</file>