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right="-42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right="-42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right="-42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 РАЙОН»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right="-42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8 июня   2019 г.                                                                                       № 16/5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49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 в решение земского собрания Русскохаланского сельского поселения от 01.11.2018 г.     № 3/9 «Об утверждении структуры  администрации  Русскохаланского сельского поселения  муниципального района «Чернянский район» Белгородской области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распоряжением администрации Русскохаланского сельского поселения муниципального района «Чернянский район» Белгородской области от 15 апреля 2019 г. № 44-р «О проведении мероприятий по сокращению», Уставом Русскохаланского сельского поселения, руководствуясь Трудовым Кодексом Российской Федерации, распоряжением муниципального района «Чернянский район» Белгородской области от 15 апреля 2019 г. № 191-р «О проведении мероприятий по сокращению»  Земское собрание  Русскохаланского сельского поселения</w:t>
      </w:r>
      <w:r>
        <w:rPr>
          <w:b/>
          <w:sz w:val="28"/>
          <w:szCs w:val="28"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 структуру администрации Русскохаланского сельского поселения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должности, не являющиеся должностями муниципальной службы – «начальник подотдела бухгалтерского учета и отчетности» и «ведущий консультант по вопросам, связанным с деятельностью администрации». (Приложение № 1, Приложение №  2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в сети Интернет (</w:t>
      </w:r>
      <w:r>
        <w:rPr>
          <w:sz w:val="28"/>
        </w:rPr>
        <w:t xml:space="preserve">адрес сайта: </w:t>
      </w:r>
      <w:r>
        <w:rPr>
          <w:sz w:val="28"/>
          <w:szCs w:val="28"/>
        </w:rPr>
        <w:t>http://www.</w:t>
      </w:r>
      <w:r>
        <w:rPr>
          <w:sz w:val="28"/>
          <w:szCs w:val="16"/>
        </w:rPr>
        <w:t xml:space="preserve"> russkohalanskoe</w:t>
      </w:r>
      <w:r>
        <w:rPr>
          <w:sz w:val="28"/>
          <w:szCs w:val="28"/>
        </w:rPr>
        <w:t>.ru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на правоотношения  возникшие с 18.06.2019 г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охал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В.Н. Потап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земского собрания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  ноября 2018 года № 3/9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18.06.2019 г. № 16/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ХАЛ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0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не являющиеся должностями муниципальной служб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управляющая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земского собрания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  ноября 2018 года № 3/9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18.06.2019 г. № 16/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155575</wp:posOffset>
                </wp:positionV>
                <wp:extent cx="434975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39.3pt;mso-wrap-distance-left:9.05pt;mso-wrap-distance-right:9.05pt;mso-wrap-distance-top:0pt;mso-wrap-distance-bottom:0pt;margin-top:12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19380</wp:posOffset>
                </wp:positionV>
                <wp:extent cx="2654300" cy="1009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119380</wp:posOffset>
                </wp:positionV>
                <wp:extent cx="635" cy="1009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ragraph">
                  <wp:posOffset>119380</wp:posOffset>
                </wp:positionV>
                <wp:extent cx="2260600" cy="1009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67945</wp:posOffset>
                </wp:positionV>
                <wp:extent cx="1682750" cy="1374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по земель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08.2pt;mso-wrap-distance-left:9.05pt;mso-wrap-distance-right:9.05pt;mso-wrap-distance-top:0pt;mso-wrap-distance-bottom:0pt;margin-top:5.3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по земельным вопроса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67945</wp:posOffset>
                </wp:positionV>
                <wp:extent cx="2087880" cy="1136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, управляюща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89.45pt;mso-wrap-distance-left:9.05pt;mso-wrap-distance-right:9.05pt;mso-wrap-distance-top:0pt;mso-wrap-distance-bottom:0pt;margin-top:5.3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, управляюща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4540</wp:posOffset>
                </wp:positionH>
                <wp:positionV relativeFrom="paragraph">
                  <wp:posOffset>67945</wp:posOffset>
                </wp:positionV>
                <wp:extent cx="1581150" cy="1136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89.45pt;mso-wrap-distance-left:9.05pt;mso-wrap-distance-right:9.05pt;mso-wrap-distance-top:0pt;mso-wrap-distance-bottom:0pt;margin-top:5.3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Управляющая</cp:lastModifiedBy>
  <cp:lastPrinted>2019-06-24T09:11:00Z</cp:lastPrinted>
  <dcterms:modified xsi:type="dcterms:W3CDTF">2019-06-24T06:11:00Z</dcterms:modified>
  <cp:revision>76</cp:revision>
  <dc:subject/>
  <dc:title>РЕШЕНИЕ</dc:title>
</cp:coreProperties>
</file>