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 "ЧЕРНЯНСКИЙ РАЙОН"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 январ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№ 1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графика приема граждан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администрации Русскохал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целях реализации гражданами права на обращение в органы местного самоуправления, предусмотренные ст. 13 Федерального закона от 02.05.2006 г. № 59-ФЗ «О порядке рассмотрения обращений граждан Российской Федерации», а также совершенствования и упорядочения работы по организации личного приема граждан в администрации Русскохаланского сельского поселения муниципального района «Чернянский район» Белгородской области, руководствуясь Конституцией Российской Федерации, Уставом Русскохаланского сельского посел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главой администрации Русскохаланского сельского поселения на 2022 год (приложение № 1)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  <w:lang w:bidi="ru-RU"/>
        </w:rPr>
        <w:t xml:space="preserve">          </w:t>
      </w:r>
      <w:r>
        <w:rPr>
          <w:rStyle w:val="FontStyle20"/>
          <w:sz w:val="28"/>
          <w:szCs w:val="28"/>
          <w:lang w:bidi="ru-RU"/>
        </w:rPr>
        <w:t xml:space="preserve">2. Разместить настоящее распоряжение на информационном стенде в административном здании Русскохаланского сельского поселения, официальном сайте </w:t>
      </w:r>
      <w:r>
        <w:rPr>
          <w:sz w:val="28"/>
          <w:szCs w:val="28"/>
          <w:lang w:bidi="ru-RU"/>
        </w:rPr>
        <w:t>органов местного самоуправления Русскохаланского сельского поселения в сети Интернет (http://</w:t>
      </w:r>
      <w:r>
        <w:rPr>
          <w:sz w:val="28"/>
          <w:szCs w:val="28"/>
          <w:lang w:val="en-US" w:bidi="ru-RU"/>
        </w:rPr>
        <w:t>russkohalanskoe</w:t>
      </w:r>
      <w:r>
        <w:rPr>
          <w:sz w:val="28"/>
          <w:szCs w:val="28"/>
          <w:lang w:bidi="ru-RU"/>
        </w:rPr>
        <w:t>.ru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Русскохала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Сбитне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Русскохала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>от 11.01.2022 г. № 1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администрации Русскохала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ведущего пр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я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битнева Галина Иванов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администрации Русскохала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8.00 час. до 12.00 час.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1-10T17:06:00Z</cp:lastPrinted>
  <dcterms:modified xsi:type="dcterms:W3CDTF">2022-01-10T14:07:00Z</dcterms:modified>
  <cp:revision>18</cp:revision>
  <dc:subject/>
  <dc:title>РОССИЙСКАЯ ФЕДЕРАЦИЯ</dc:title>
</cp:coreProperties>
</file>