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БЕЛГОРОДСКАЯ ОБЛАСТЬ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6635</wp:posOffset>
            </wp:positionH>
            <wp:positionV relativeFrom="page">
              <wp:posOffset>12350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ЧЕРНЯНСКИЙ РАЙОН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ind w:left="-709" w:hanging="0"/>
        <w:rPr/>
      </w:pPr>
      <w:r>
        <w:rPr/>
        <w:t xml:space="preserve">АДМИНИСТРАЦИЯ РУССКОХАЛАНСКОГО СЕЛЬСКОГО ПОСЕЛЕНИЯ МУНИЦИПАЛЬНОГО РАЙОНА «ЧЕРНЯНСКИЙ РАЙОН» </w:t>
      </w:r>
      <w:r>
        <w:rPr>
          <w:bCs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  мая  2021 года                                                                                   №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 администрация Русскохалан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отчет об исполнении бюджета Русскохаланского сельского поселения (далее – бюджета поселения) за 1 квартал 2021 года по доходам в сумме 371,6  тыс. рублей, по расходам в сумме 379,5 тыс. рублей с превышением расходов над доходами (дефицит бюджета) в сумме 7,9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поступлению доходов в бюджет Русскохаланского сельского поселения за 1 квартал 2021 года      согласно приложению № 5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о распределению бюджетных ассигнований  по разделам и подразделам, целевым статьям и видам расходов  классификации расходов бюджета Русскохаланского сельского поселения за 1 квартал 2021 года согласно приложению № 6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квартал 2021 года </w:t>
      </w:r>
      <w:r>
        <w:rPr>
          <w:sz w:val="28"/>
          <w:szCs w:val="28"/>
        </w:rPr>
        <w:t xml:space="preserve">согласно приложению № 7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1 квартал 2021 года согласно приложению № 8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 внутренним источникам финансирования дефицита бюджета Русскохаланского сельского поселения за    1 квартал 2021 года согласно приложению № 10 к настоящему постановлению.    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</w:rPr>
        <w:t>Русскохаланского</w:t>
      </w:r>
      <w:r>
        <w:rPr>
          <w:sz w:val="28"/>
          <w:szCs w:val="28"/>
        </w:rPr>
        <w:t xml:space="preserve"> сельского поселения муниципального района "Чернянский район" в сети Интернет (адрес сайта: </w:t>
      </w:r>
      <w:r>
        <w:rPr>
          <w:sz w:val="28"/>
          <w:szCs w:val="16"/>
        </w:rPr>
        <w:t>http://russkohalanskoe.ru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rPr/>
      </w:pPr>
      <w:r>
        <w:rPr/>
        <w:t xml:space="preserve">    </w:t>
      </w:r>
      <w:r>
        <w:rPr/>
        <w:t>3. Контроль исполнения постановления оставляю за собой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Русскохала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Г.И. Сбитн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2693"/>
        <w:gridCol w:w="1280"/>
      </w:tblGrid>
      <w:tr>
        <w:trPr>
          <w:trHeight w:val="1684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7  мая 2021 года № 25 </w:t>
            </w:r>
          </w:p>
        </w:tc>
      </w:tr>
      <w:tr>
        <w:trPr>
          <w:trHeight w:val="662" w:hRule="atLeast"/>
        </w:trPr>
        <w:tc>
          <w:tcPr>
            <w:tcW w:w="100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90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46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1139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374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 0000 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 16 02000 02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02020 02  0000 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 00 0000 00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476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681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850"/>
        <w:gridCol w:w="992"/>
        <w:gridCol w:w="1418"/>
        <w:gridCol w:w="625"/>
        <w:gridCol w:w="1080"/>
      </w:tblGrid>
      <w:tr>
        <w:trPr>
          <w:trHeight w:val="1546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  <w:tab w:val="right" w:pos="933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27 мая  2021 года № 25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9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,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5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  <w:szCs w:val="28"/>
              </w:rPr>
              <w:t>1 кварт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47" w:hRule="atLeast"/>
        </w:trPr>
        <w:tc>
          <w:tcPr>
            <w:tcW w:w="95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9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9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9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9</w:t>
            </w:r>
          </w:p>
        </w:tc>
      </w:tr>
      <w:tr>
        <w:trPr>
          <w:trHeight w:val="7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и товаров, работ, услуг в сфере информационно- 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(главы сельских поселений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29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6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14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 Русскохаланского сельского поселения "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1"/>
        <w:gridCol w:w="568"/>
        <w:gridCol w:w="707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992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000000"/>
                      <w:sz w:val="18"/>
                      <w:szCs w:val="18"/>
                    </w:rPr>
                    <w:t>Приложение № 7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Русскохаланского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80" w:leader="none"/>
                      <w:tab w:val="right" w:pos="9750" w:leader="none"/>
                    </w:tabs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от 27 мая 2021 года № 2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</w:t>
            </w:r>
            <w:r>
              <w:rPr>
                <w:b/>
                <w:sz w:val="28"/>
                <w:szCs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еления 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6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/>
                <w:i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9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9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7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я функций органов власти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/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5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9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Благоустройство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муниципальной программы "Устойчивое развитие сельских территорий </w:t>
            </w:r>
            <w:r>
              <w:rPr>
                <w:b/>
                <w:sz w:val="20"/>
                <w:szCs w:val="20"/>
              </w:rPr>
              <w:t>Русскохалан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Чернянского района Белгородской област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  <w:tab w:val="left" w:pos="6680" w:leader="none"/>
                <w:tab w:val="right" w:pos="9750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от 25 мая 2021 года № 25</w:t>
              <w:tab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b/>
          <w:sz w:val="28"/>
        </w:rPr>
        <w:t>1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>
          <w:sz w:val="20"/>
          <w:szCs w:val="20"/>
        </w:rPr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12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Русскохала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27  мая 2021 года  № 25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8"/>
              </w:rPr>
              <w:t>Русскохала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за </w:t>
            </w:r>
            <w:r>
              <w:rPr>
                <w:b/>
                <w:sz w:val="28"/>
              </w:rPr>
              <w:t>1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21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7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1,6</w:t>
            </w:r>
          </w:p>
        </w:tc>
      </w:tr>
      <w:tr>
        <w:trPr>
          <w:trHeight w:val="2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охаланского сельского поселения за </w:t>
      </w:r>
      <w:r>
        <w:rPr>
          <w:b/>
          <w:sz w:val="28"/>
        </w:rPr>
        <w:t>1 квартал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 xml:space="preserve">2021 года исполнены в сумме 371,6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 243,1 тыс.рублей; объем межбюджетных трансфертов </w:t>
      </w:r>
      <w:r>
        <w:rPr>
          <w:sz w:val="28"/>
          <w:szCs w:val="28"/>
        </w:rPr>
        <w:t>Русскохаланского</w:t>
      </w:r>
      <w:r>
        <w:rPr>
          <w:bCs/>
          <w:sz w:val="28"/>
          <w:szCs w:val="28"/>
        </w:rPr>
        <w:t xml:space="preserve"> сельского поселения, получаемых других уровней бюджетной системы Российской Федерации – 128,5 тыс. рублей, в том числе дотация на выравнивание уровня бюджетной обеспеченности составила 111,5 тыс. рублей; субвенции бюджетам сельских поселений на осуществление первичного воинского учета на территориях, где отсутствуют военные комиссариаты – 17,0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общей массе доходов бюджета поселения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1 года собственные доходы составили  65,4 %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>2021 года являются следующие доходные источники :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207,9 тыс. рублей (85,5 % от общей массы собственных доходов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– 16,4 тыс. рублей (6,7 % от общей массы собственных доходов);</w:t>
      </w:r>
    </w:p>
    <w:p>
      <w:pPr>
        <w:pStyle w:val="2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14,6 тыс. рублей ( 6,0 % от общей массы собственных доходов).</w:t>
      </w:r>
    </w:p>
    <w:p>
      <w:pPr>
        <w:pStyle w:val="22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 квартал </w:t>
      </w:r>
      <w:r>
        <w:rPr>
          <w:bCs/>
          <w:sz w:val="28"/>
          <w:szCs w:val="28"/>
        </w:rPr>
        <w:t xml:space="preserve">2021 года </w:t>
      </w:r>
      <w:r>
        <w:rPr>
          <w:sz w:val="28"/>
          <w:szCs w:val="28"/>
        </w:rPr>
        <w:t>исполнена  в сумме 379,5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муниципального образования, направленный на обеспечение оплаты труда с начислениями всех категорий работников бюджетной сферы за 1 квартал 2021 года составил  26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1 квартала 2021 года сроки выплаты заработной платы соблюдались пол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ализация функций органов власти Русскохаланского с/поселения</w:t>
      </w:r>
      <w:r>
        <w:rPr>
          <w:sz w:val="28"/>
          <w:szCs w:val="28"/>
        </w:rPr>
        <w:t xml:space="preserve"> за 1 квартал  2021 года в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освоены в сумме 310,9 тыс. руб., в том числе на оплату труда с начислениями  228,9 тыс.руб. Расходы на обеспечение деятельности составили 82,0 тыс.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 за  </w:t>
      </w:r>
      <w:r>
        <w:rPr>
          <w:sz w:val="28"/>
          <w:szCs w:val="28"/>
        </w:rPr>
        <w:t>1 квартал</w:t>
      </w:r>
      <w:r>
        <w:rPr>
          <w:bCs/>
          <w:color w:val="000000"/>
          <w:sz w:val="28"/>
          <w:szCs w:val="28"/>
        </w:rPr>
        <w:t xml:space="preserve"> 2021 года составили 35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, за 1 квартал 2021 года составили 1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  <w:r>
        <w:rPr>
          <w:b/>
          <w:sz w:val="28"/>
          <w:szCs w:val="28"/>
        </w:rPr>
        <w:t xml:space="preserve"> Русскохала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Г.И. Сбитн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1:00Z</dcterms:created>
  <dc:creator>Пивнева</dc:creator>
  <dc:description/>
  <cp:keywords/>
  <dc:language>en-US</dc:language>
  <cp:lastModifiedBy>User</cp:lastModifiedBy>
  <cp:lastPrinted>2021-05-31T10:39:00Z</cp:lastPrinted>
  <dcterms:modified xsi:type="dcterms:W3CDTF">2021-05-31T11:04:00Z</dcterms:modified>
  <cp:revision>95</cp:revision>
  <dc:subject/>
  <dc:title>Р А С П О Р Я Ж Е Н И Е</dc:title>
</cp:coreProperties>
</file>