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апре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4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75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1 квартал 2020 года по доходам в сумме 503,4  тыс. рублей, по расходам в сумме 520,7 тыс. рублей с превышением расходов над доходами (дефицит бюджета) в сумме 17,3 тыс. рублей со следующими показателями:</w:t>
      </w:r>
    </w:p>
    <w:p>
      <w:pPr>
        <w:pStyle w:val="Normal"/>
        <w:ind w:left="3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   1            </w:t>
      </w:r>
    </w:p>
    <w:p>
      <w:pPr>
        <w:pStyle w:val="Normal"/>
        <w:ind w:left="37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вартал 2020 года согласно приложению № 1 к настоящему    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тановлению;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>по поступлению доходов в бюджет поселения за 1 квартал 2020 года согласно приложению № 2 к настоящему постановлен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1 квартал 2020 года согласно приложению № 3 к настоящему постановлен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2020 года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1 квартал 2020 года согласно приложению № 5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3969"/>
        <w:gridCol w:w="1559"/>
      </w:tblGrid>
      <w:tr>
        <w:trPr>
          <w:trHeight w:val="1275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 24 апреля 2020 года № 41 </w:t>
            </w:r>
          </w:p>
        </w:tc>
      </w:tr>
      <w:tr>
        <w:trPr>
          <w:trHeight w:val="8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0 00 00 00 00 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2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4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расч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3,4</w:t>
            </w:r>
          </w:p>
        </w:tc>
      </w:tr>
      <w:tr>
        <w:trPr>
          <w:trHeight w:val="2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расч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3118"/>
        <w:gridCol w:w="1701"/>
      </w:tblGrid>
      <w:tr>
        <w:trPr>
          <w:trHeight w:val="150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4 апреля 2020 года № 41 </w:t>
            </w:r>
          </w:p>
        </w:tc>
      </w:tr>
      <w:tr>
        <w:trPr>
          <w:trHeight w:val="66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4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139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75 10 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14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</w:t>
            </w:r>
          </w:p>
        </w:tc>
      </w:tr>
      <w:tr>
        <w:trPr>
          <w:trHeight w:val="132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2000 00 0000 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</w:tr>
      <w:tr>
        <w:trPr>
          <w:trHeight w:val="132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1083"/>
        <w:gridCol w:w="1559"/>
        <w:gridCol w:w="709"/>
        <w:gridCol w:w="708"/>
      </w:tblGrid>
      <w:tr>
        <w:trPr>
          <w:trHeight w:val="140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4  апреля 2020 года № 41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непрограм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/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 Благоустройство  Русскохаланского сельского поселения на 2015 - 2024 годы" муниципальной программы " Устойчивое развитие сельских территорий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на 2015 - 2024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на 2015 - 2024 годы" муниципальной программы "Устойчивое развитие сельских территорий 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 поселения Чернянского  района Белгородской области на 2015 - 2024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558"/>
        <w:gridCol w:w="709"/>
        <w:gridCol w:w="851"/>
      </w:tblGrid>
      <w:tr>
        <w:trPr>
          <w:trHeight w:val="180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992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24 апреля 2020 года № 4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113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19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Администрация </w:t>
            </w:r>
            <w:r>
              <w:rPr>
                <w:b/>
                <w:i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«Благоустройство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на 2015-2024 годы»  муниципальной программы "Устойчивое развитие сельских территорий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на 2015-202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в рамках подпрограммы «Благоустройство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на 2015-2024 годы» муниципальной программы "Устойчивое развитие сельских территорий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на 2015-202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704" w:hRule="atLeast"/>
        </w:trPr>
        <w:tc>
          <w:tcPr>
            <w:tcW w:w="995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от 24  апреля 2020 года № 41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3"/>
        <w:gridCol w:w="865"/>
        <w:gridCol w:w="709"/>
        <w:gridCol w:w="666"/>
        <w:gridCol w:w="1460"/>
      </w:tblGrid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,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4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,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,4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0 года исполнены в сумме 503,4 тыс. рублей. 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344,4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59,0 тыс.рублей, в том числе дотация на выравнивание уровня бюджетной обеспеченности составила 141,0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18,0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0 года собственные доходы составили  68,4 %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0 года являются следующие доходные источники 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доходы от продажи земельных участков – 96,5 тыс. рублей (28,0 % от общей массы собственных доходов)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6,0 тыс. рублей ( 4,6% от общей массы собственных доходов)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202,4 тыс. рублей (58,8 % от общей массы собственных доходов)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16,4 тыс. рублей (4,8 % от общей массы собственных доходов).</w:t>
      </w:r>
    </w:p>
    <w:p>
      <w:pPr>
        <w:pStyle w:val="23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>исполнена  в сумме 520,7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квартал 2020 года составил  24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1 квартала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1 квартал  2020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322,7 тыс. руб., в том числе на оплату труда с начислениями  224,7 тыс.руб. Расходы на обеспечение деятельности составили 98,0 тыс. 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1 квартал</w:t>
      </w:r>
      <w:r>
        <w:rPr>
          <w:bCs/>
          <w:color w:val="000000"/>
          <w:sz w:val="28"/>
          <w:szCs w:val="28"/>
        </w:rPr>
        <w:t xml:space="preserve"> 2020 года составили 182,4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квартал 2020 года составили 1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4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48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5-18T11:06:00Z</cp:lastPrinted>
  <dcterms:modified xsi:type="dcterms:W3CDTF">2020-05-18T08:06:00Z</dcterms:modified>
  <cp:revision>22</cp:revision>
  <dc:subject/>
  <dc:title>РОССИЙСКАЯ ФЕДЕРАЦИЯ</dc:title>
</cp:coreProperties>
</file>