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13112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>АДМИНИСТРАЦИЯ РУССКОХАЛАНСКОГО СЕЛЬСКОГО ПОСЕЛЕНИЯ МУНИЦИПАЛЬНОГО РАЙОНА</w:t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4 августа  2020 года   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Федерации администрация Русскохалан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1 полугодие 2020 года по доходам в сумме 1126,7  тыс. рублей, по расходам в сумме 1132,8 тыс. рублей с превышением расходов над доходами (дефицит бюджета) в сумме 6,1 тыс. рублей со следующими показателями:</w:t>
      </w:r>
    </w:p>
    <w:p>
      <w:pPr>
        <w:pStyle w:val="Normal"/>
        <w:ind w:left="709" w:hanging="33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по внутренним источникам финансирования дефицита бюджета за    1      полугодие 2020 года согласно приложению № 1 к настоящему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ю;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1 полугодие 2020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, подразделам, целевым статьям, виду  функциональной классификации расходов бюджета поселения за 1 полугодие 2020 года согласно приложению № 3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полугодие 2020 года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1 полугодие 2020 года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исполнения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сскохаланского сельского поселения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85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 04 августа   2020 года  № 63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1 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6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26,7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  04 августа 2020 года № 63 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1 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,5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7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72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114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132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2000 00 0000 4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32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5 10 0000 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157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2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2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3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41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5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6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хала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787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4 августа 2020 года № 63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а </w:t>
            </w:r>
            <w:r>
              <w:rPr>
                <w:b/>
              </w:rPr>
              <w:t>Русскохаланского</w:t>
            </w:r>
            <w:r>
              <w:rPr>
                <w:b/>
                <w:bCs/>
                <w:color w:val="000000"/>
              </w:rPr>
              <w:t xml:space="preserve"> сельского поселения за </w:t>
            </w:r>
            <w:r>
              <w:rPr>
                <w:b/>
                <w:sz w:val="28"/>
              </w:rPr>
              <w:t xml:space="preserve">1 полугодие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ые взносы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непрограм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на 2015 - 2020 годы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 - 2020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 - 2020 годы" муниципальной программы "Устойчивое развитие сельских территорий 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 поселения Чернянского  района Белгородской области на 2015 - 2020 годы"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709"/>
        <w:gridCol w:w="1276"/>
        <w:gridCol w:w="709"/>
        <w:gridCol w:w="1134"/>
      </w:tblGrid>
      <w:tr>
        <w:trPr>
          <w:trHeight w:val="180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   04 августа 2020 года № 6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1 полугодие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0 года</w:t>
            </w:r>
          </w:p>
        </w:tc>
      </w:tr>
      <w:tr>
        <w:trPr>
          <w:trHeight w:val="113" w:hRule="atLeast"/>
        </w:trPr>
        <w:tc>
          <w:tcPr>
            <w:tcW w:w="981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9 год</w:t>
            </w:r>
          </w:p>
        </w:tc>
      </w:tr>
      <w:tr>
        <w:trPr>
          <w:trHeight w:val="8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8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» 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в рамках подпрограммы «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на 2015-2020 годы»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от    04 августа 2020 года № 63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1 полугоди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3"/>
        <w:gridCol w:w="865"/>
        <w:gridCol w:w="709"/>
        <w:gridCol w:w="666"/>
        <w:gridCol w:w="1077"/>
      </w:tblGrid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деятельности «Реализация функций органов власти Русскохаланского сельског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Русскохала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еления за </w:t>
      </w:r>
      <w:r>
        <w:rPr>
          <w:b/>
          <w:sz w:val="28"/>
        </w:rPr>
        <w:t>1 полугоди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 xml:space="preserve">2020 года исполнены в сумме 1126,7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523,5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603,2 тыс.рублей, в том числе дотация на выравнивание уровня бюджетной обеспеченности составила 550,3 тыс.рублей; прочие субсидии бюджетам сельских поселений – 17,9 тыс. рублей, субвенции бюджетам сельских поселений на осуществление первичного воинского учета на территориях, где отсутствуют военные комиссариаты – 35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>2020 года собственные доходы составили  46,5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>2020 года являются следующие доходные источники 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257,6 тыс. рублей (49,2 % от общей массы собственных доходов);</w:t>
      </w:r>
    </w:p>
    <w:p>
      <w:pPr>
        <w:pStyle w:val="22"/>
        <w:spacing w:lineRule="auto" w:line="240" w:before="0" w:after="0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ходы от продажи земельных участков – 137,3 тыс. рублей (26,2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38,7 тыс.рублей ( 7,4 % от общей массы собственных доходов);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– 32,9 тыс.рублей (6,3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полугодие </w:t>
      </w:r>
      <w:r>
        <w:rPr>
          <w:bCs/>
          <w:sz w:val="28"/>
          <w:szCs w:val="28"/>
        </w:rPr>
        <w:t xml:space="preserve">2020 года </w:t>
      </w:r>
      <w:r>
        <w:rPr>
          <w:sz w:val="28"/>
          <w:szCs w:val="28"/>
        </w:rPr>
        <w:t>исполнена  в сумме 1132,8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расходов муниципального образования, направленный на обеспечение оплаты труда с начислениями всех категорий работников бюджетной сферы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20 года составил  536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1 </w:t>
      </w:r>
      <w:r>
        <w:rPr>
          <w:sz w:val="28"/>
        </w:rPr>
        <w:t>полугодия</w:t>
      </w:r>
      <w:r>
        <w:rPr>
          <w:sz w:val="28"/>
          <w:szCs w:val="28"/>
        </w:rPr>
        <w:t xml:space="preserve">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епрограммное направление деятельности «Реализация функций органов власти Русскохаланского с/поселения»</w:t>
      </w:r>
      <w:r>
        <w:rPr>
          <w:sz w:val="28"/>
          <w:szCs w:val="28"/>
        </w:rPr>
        <w:t xml:space="preserve">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 2020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673,0 тыс.руб., в том числе на оплату труда с начислениями  505,3 тыс.руб. Расходы на обеспечение деятельности составили 167,7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 xml:space="preserve">1 </w:t>
      </w:r>
      <w:r>
        <w:rPr>
          <w:sz w:val="28"/>
        </w:rPr>
        <w:t>полугодие</w:t>
      </w:r>
      <w:r>
        <w:rPr>
          <w:bCs/>
          <w:color w:val="000000"/>
          <w:sz w:val="28"/>
          <w:szCs w:val="28"/>
        </w:rPr>
        <w:t xml:space="preserve"> 2020 года составили 428,6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</w:t>
      </w:r>
      <w:r>
        <w:rPr>
          <w:sz w:val="28"/>
        </w:rPr>
        <w:t>полугодие</w:t>
      </w:r>
      <w:r>
        <w:rPr>
          <w:sz w:val="28"/>
          <w:szCs w:val="28"/>
        </w:rPr>
        <w:t xml:space="preserve"> 2020 года составили 31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сскохаланского</w:t>
      </w:r>
      <w:r>
        <w:rPr>
          <w:b/>
          <w:sz w:val="28"/>
        </w:rPr>
        <w:t xml:space="preserve"> сельского поселения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0-08-12T13:27:00Z</cp:lastPrinted>
  <dcterms:modified xsi:type="dcterms:W3CDTF">2020-08-20T14:24:00Z</dcterms:modified>
  <cp:revision>94</cp:revision>
  <dc:subject/>
  <dc:title>Р А С П О Р Я Ж Е Н И Е</dc:title>
</cp:coreProperties>
</file>