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0 июл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         № 49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Об однократном </w:t>
      </w:r>
      <w:r>
        <w:rPr>
          <w:b/>
          <w:kern w:val="2"/>
          <w:sz w:val="28"/>
          <w:szCs w:val="28"/>
        </w:rPr>
        <w:t xml:space="preserve">внесении изменений в </w:t>
      </w:r>
      <w:r>
        <w:rPr>
          <w:b/>
          <w:sz w:val="28"/>
          <w:szCs w:val="28"/>
        </w:rPr>
        <w:t xml:space="preserve">градостроительный регламент территориальной зоны Р-1, действующих Правил землепользования и застройки Русскохаланского сельского поселения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Style111"/>
        <w:widowControl/>
        <w:tabs>
          <w:tab w:val="clear" w:pos="708"/>
          <w:tab w:val="left" w:pos="4111" w:leader="none"/>
        </w:tabs>
        <w:spacing w:lineRule="exact" w:line="317" w:before="238" w:after="0"/>
        <w:rPr>
          <w:rStyle w:val="FontStyle21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.1 Федерального закона от 29.12.2004 г.  № 190-ФЗ «Градостроительный кодекс Российской Федерации», статьей 2 закона Белгородской области от 21.12.2017 г. № 223 «О перераспределения отдельных полномочий в сфере градостроительной деятельности  между органами местного самоуправления и органами государственной власти Белгородской области», статьей  34  главы 13  Правил землепользования и застройки Русскохаланского сельского поселения муниципального района «Чернянский район» Белгородской области, утвержденных распоряжением управления архитектуры и градостроительства  Белгородской области  от 03.09.2020 года  №  235 , статьей 8 п. 1 п.п. 22     Устава Русскохаланского сельского поселения муниципального района «Чернянский район» Белгородской области, в соответствии с частью 3.3 статьи 33 Градостроительного кодекса Российской Федерации,  на основании заявления  управления имущественных и земельных отношений администрации муниципального района «Чернянский район» Белгородской области </w:t>
      </w:r>
      <w:r>
        <w:rPr>
          <w:rStyle w:val="FontStyle22"/>
          <w:sz w:val="28"/>
          <w:szCs w:val="28"/>
        </w:rPr>
        <w:t xml:space="preserve">администрация Русскохаланского сельского поселения муниципального района «Чернянский район» Белгородской области </w:t>
      </w:r>
      <w:r>
        <w:rPr>
          <w:rStyle w:val="FontStyle21"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однократно изменения в градостроительный регламент территориальной зоны Р-1 – зоны озелененных общественных территорий, расположенной в пределах  границ населенного пункта</w:t>
      </w:r>
      <w:bookmarkStart w:id="0" w:name="_GoBack"/>
      <w:bookmarkEnd w:id="0"/>
      <w:r>
        <w:rPr>
          <w:sz w:val="28"/>
          <w:szCs w:val="28"/>
        </w:rPr>
        <w:t>, действующих Правил землепользования и застройки Русскохаланского сельского поселения муниципального района «Чернянский район» Белгородской области  без проведения публичных слушаний и общественных обсуждений</w:t>
      </w:r>
      <w:r>
        <w:rPr/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Дополнить  основной вид разрешенного использования земельных участков территориальной зоны Р-1- зоны озелененных общественных территорий, расположенной в пределах  границ населенного пункта,  видом использования  – отдых (рекреация) с кодом 5.0, где предусмотрено обустройство мест для занятий спортом, физической культурой, пешими 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 озерами, водохранилищами, пляжами, а также обустройства мест отдыха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зместить на официальном сайте органов местного самоуправления Русскохаланского сельского поселения муниципального района «Чернянский район» Белгородской области в сети «Интернет» (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Style91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10-15T16:10:00Z</cp:lastPrinted>
  <dcterms:modified xsi:type="dcterms:W3CDTF">2021-08-04T13:54:00Z</dcterms:modified>
  <cp:revision>26</cp:revision>
  <dc:subject/>
  <dc:title>РОССИЙСКАЯ ФЕДЕРАЦИЯ</dc:title>
</cp:coreProperties>
</file>