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январ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7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100" w:leader="none"/>
        </w:tabs>
        <w:ind w:right="70" w:hanging="0"/>
        <w:jc w:val="center"/>
        <w:rPr/>
      </w:pPr>
      <w:r>
        <w:rPr>
          <w:b/>
          <w:sz w:val="28"/>
          <w:szCs w:val="28"/>
        </w:rPr>
        <w:t xml:space="preserve">О создании антинаркотической комиссии </w:t>
      </w:r>
    </w:p>
    <w:p>
      <w:pPr>
        <w:pStyle w:val="Normal"/>
        <w:tabs>
          <w:tab w:val="clear" w:pos="708"/>
          <w:tab w:val="left" w:pos="11100" w:leader="none"/>
        </w:tabs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09.06.2010 № 690 «Об утверждении Стратегии государственной антинаркотической политики Российской Федерации до 2020 года»,  Уставом    Русскохаланского сельского поселения,  в целях минимизации угрозы распространения наркомании администрация Русскохаланского сельского поселения муниципального района «Черня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антинаркотическую комиссию Русскохаланского сельского поселения муниципального района «Чернянский район» (Приложение 1). </w:t>
        <w:br/>
        <w:t xml:space="preserve">         2. Утвердить Положение об антинаркотической комиссии   Русскохаланского сельского поселения муниципального района «Чернянский район» Белгородской области (Приложение 2). </w:t>
      </w:r>
    </w:p>
    <w:p>
      <w:pPr>
        <w:pStyle w:val="Normal"/>
        <w:tabs>
          <w:tab w:val="clear" w:pos="708"/>
          <w:tab w:val="left" w:pos="11100" w:leader="none"/>
        </w:tabs>
        <w:ind w:right="70" w:hanging="0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 Признать утратившим силу постановление администрации Русскохаланского сельского поселения № 17 от 19.06.2015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Разместить настоящее реш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spacing w:before="0" w:after="240"/>
        <w:jc w:val="right"/>
        <w:rPr/>
      </w:pPr>
      <w:r>
        <w:rPr/>
        <w:t xml:space="preserve">Приложение № 1 </w:t>
        <w:br/>
        <w:t xml:space="preserve">к постановлению администрации </w:t>
        <w:br/>
        <w:t xml:space="preserve">Русскохаланского сельского поселения </w:t>
        <w:br/>
        <w:t xml:space="preserve">от 15.01.2020 года № 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комиссии Русскохаланского сельского поселения муниципального района  «Чернянский район» Белгородской 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:  Сбитнева Галина Ивановна - глава администрации Русскохал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меститель председателя: Потапов Виктор Николаевич - глава Русскохаланского сельского поселения </w:t>
        <w:br/>
        <w:br/>
        <w:t>Секретарь комиссии: Трофимова Ирина Викторовна -  главный специалист, управляющая делами администрации Русскохаланского сельского поселе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акин Сергей Александрович – старший участковый уполномоченный ОМВД России по Чернянскому району </w:t>
        <w:br/>
        <w:t>Доманова Галина Валентиновна - директор МБОУ СОШ с.Русская Халань</w:t>
        <w:br/>
        <w:t>Сбитнева Анна Анатольевна – мед. сестра офиса семейного врач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8"/>
          <w:szCs w:val="28"/>
        </w:rPr>
        <w:t>Сбитнева Екатерина Викторовна  – директор МКУК «Русскохаланский ЦСДК»</w:t>
        <w:br/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</w:t>
        <w:br/>
        <w:t xml:space="preserve">                                                                Утверждено 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Русскохаланского сельского поселения </w:t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т 15.01. 2020 года № 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антинаркотической комиссии Русскохаланского сельского поселения муниципального района «Чернянский район» Белгородской  области.</w:t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1. Антинаркотическая комиссия Русскохаланского сельского поселения муниципального района «Чернянский район» Белгородской 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  <w:br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Белгородской области, решениями Государственного антинаркотического комитета, нормативно-правовыми актами Русскохаланского сельского поселения, решениями АНК муниципального района «Чернянский район», а также настоящим Положением. </w:t>
        <w:br/>
        <w:t xml:space="preserve">3. Комиссия осуществляет свою деятельность во взаимодействии с антинаркотической комиссией муниципального района «Чернянский район», правоохранительными органами Чернянского района, учреждениями образования и здравоохранения, органами местного самоуправления Русскохаланского сельского поселения, общественными объединениями и организациями. </w:t>
        <w:br/>
        <w:t xml:space="preserve">4. Руководителем Комиссии является глава администрации Русскохаланского сельского поселения. </w:t>
        <w:br/>
        <w:t xml:space="preserve">5. Основными задачами Комиссии являются: </w:t>
        <w:br/>
        <w:t xml:space="preserve">а) деятельность по профилактике наркомании, а также по минимизации и ликвидации последствий её проявлений; </w:t>
        <w:br/>
        <w:t xml:space="preserve">б) участие в реализации на территории Русскохаланского сельского поселения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  <w:br/>
        <w:t xml:space="preserve">г) анализ эффективности работы на территории Русскохалан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  <w:br/>
        <w:t xml:space="preserve">д) решение иных задач, предусмотренных законодательством Российской Федерации, по противодействию наркомании. </w:t>
        <w:br/>
        <w:t xml:space="preserve">6. Для осуществления своих задач Комиссия имеет право: </w:t>
        <w:br/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Русскохалан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 </w:t>
        <w:br/>
        <w:t xml:space="preserve">б) привлекать для участия в работе Комиссии должностных лиц и специалистов органов местного самоуправления Русскохаланского сельского поселения, а также представителей организаций и общественных объединений (с их согласия); </w:t>
        <w:br/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Русскохаланского сельского поселения. </w:t>
        <w:br/>
        <w:t xml:space="preserve">7. Комиссия осуществляет свою деятельность в соответствии с планом. </w:t>
        <w:br/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11. Решение Комиссии оформляется протоколом, который подписывается председателем Комиссии. </w:t>
        <w:br/>
        <w:t xml:space="preserve">12. Организационное и материально-техническое обеспечение деятельности Комиссии осуществляется главой администрации Русскохаланского сельского поселения. Для этих целей глава Русскохалан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13. Основными задачами ответственного секретаря АНК являются: </w:t>
        <w:br/>
        <w:t xml:space="preserve">а) разработка проекта плана работы Комиссии; </w:t>
        <w:br/>
        <w:t xml:space="preserve">б) обеспечение подготовки и проведения заседаний Комиссии; </w:t>
        <w:br/>
        <w:t xml:space="preserve">в) обеспечение деятельности Комиссии по контролю за исполнением её решений; </w:t>
        <w:br/>
        <w:t xml:space="preserve">г) организация и ведение делопроизводства Комиссии. </w:t>
        <w:br/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Управляющая</cp:lastModifiedBy>
  <cp:lastPrinted>2020-01-22T13:37:00Z</cp:lastPrinted>
  <dcterms:modified xsi:type="dcterms:W3CDTF">2020-01-22T10:38:00Z</dcterms:modified>
  <cp:revision>21</cp:revision>
  <dc:subject/>
  <dc:title>РОССИЙСКАЯ ФЕДЕРАЦИЯ</dc:title>
</cp:coreProperties>
</file>