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3 декабря </w:t>
      </w:r>
      <w:r>
        <w:rPr>
          <w:b/>
          <w:color w:val="000000"/>
          <w:szCs w:val="28"/>
        </w:rPr>
        <w:t>2020 г.                                                                                            № 8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усскохаланского сельского поселения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2.2013 г. № 12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и целях приведения местных нормативных правовых актов в соответствие с нормами федерального законодательства администрация Русскохалан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усскохаланского сельского поселения Чернянского района от 05.02.2013 г.  № 12 «Об утверждении положения о муниципальном контроле за сохранностью автомобильных дорог местного значения в границах населенных пунктов Русскохаланского сельского поселения» признать утратившим силу.</w:t>
      </w:r>
    </w:p>
    <w:p>
      <w:pPr>
        <w:pStyle w:val="Style17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усскохаланского сельского поселения муниципального района «Чернянский район»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Г.И. Сбитн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1:00Z</dcterms:created>
  <dc:creator>я</dc:creator>
  <dc:description/>
  <cp:keywords/>
  <dc:language>en-US</dc:language>
  <cp:lastModifiedBy>User</cp:lastModifiedBy>
  <cp:lastPrinted>2020-12-24T12:11:00Z</cp:lastPrinted>
  <dcterms:modified xsi:type="dcterms:W3CDTF">2020-12-24T09:11:00Z</dcterms:modified>
  <cp:revision>5</cp:revision>
  <dc:subject/>
  <dc:title>АДМИНИСТРАЦИЯ</dc:title>
</cp:coreProperties>
</file>