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-33.75pt;width:40.6pt;height:47.8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494251819" r:id="rId2"/>
        </w:object>
      </w: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Земское собрание Русскохал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ноября 2013 года                                                                                   № 4/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охала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постановлением земского собрания Русскохаланского сельского поселения «О Правилах проведения конкурса на замещение должности главы администрации Русскохаланского поселения» Земское собрание Русскохал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Style17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должность главы администрации Русскохаланского сельского поселения – </w:t>
      </w:r>
      <w:r>
        <w:rPr>
          <w:b/>
          <w:sz w:val="28"/>
          <w:szCs w:val="28"/>
        </w:rPr>
        <w:t>Сбитневу Галину Ивановну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Главе Русскохаланского сельского поселения заключить контракт с главой администрации Русскохаланского сельского поселения в соответствии с постановлением земского собрания Русскохаланского сельского поселения «Об условиях контракта для главы администрации Русскохаланского сельского  поселения»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решение  подлежит обнародованию в течение 3 дней со дня его принятия.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усскохаланского </w:t>
      </w:r>
    </w:p>
    <w:p>
      <w:pPr>
        <w:pStyle w:val="Constitle"/>
        <w:spacing w:before="0" w:after="0"/>
        <w:jc w:val="both"/>
        <w:rPr/>
      </w:pPr>
      <w:r>
        <w:rPr>
          <w:b/>
          <w:sz w:val="28"/>
          <w:szCs w:val="28"/>
        </w:rPr>
        <w:t>сельского поселения                                                                 О.А.Карпачева</w:t>
      </w:r>
      <w:r>
        <w:rPr>
          <w:b/>
        </w:rPr>
        <w:t xml:space="preserve">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14:00Z</dcterms:created>
  <dc:creator>uskov</dc:creator>
  <dc:description/>
  <cp:keywords/>
  <dc:language>en-US</dc:language>
  <cp:lastModifiedBy>Пользователь</cp:lastModifiedBy>
  <cp:lastPrinted>2013-11-01T17:01:00Z</cp:lastPrinted>
  <dcterms:modified xsi:type="dcterms:W3CDTF">2014-02-01T08:54:00Z</dcterms:modified>
  <cp:revision>14</cp:revision>
  <dc:subject/>
  <dc:title>ЗЕМСКОЕ СОБРАНИЕ</dc:title>
</cp:coreProperties>
</file>