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РУССКОХАЛА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07 мая 2018 года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Русскохала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Русскохалан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Русскохала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администрации Русскохаланского сельского поселения от 12 января 2012 года № 7 «О создании комиссии по повышению устойчивости функционирования экономики на территории Русскохаланского сельского поселения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усскохала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Г.И.Сбитнева                                                   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7 мая 2018 года № 56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го состава комиссии по повышению устойчивости функционирования экономики на территории 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халанского сельского поселения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Русскохаланского сельского поселения Сбитнева Г.И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управляющая делами администрации Русскохаланского сельского поселения Трофимова И.В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Русскохаланского сельского поселения Гиз Н.А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 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подотдела бухгалтерского учета и отчетности администрации Русскохаланского сельского поселения Копенкина А.И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СОШ с.Русская Халань Доманова Г.В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МБДОУ «Березка» Сбитнева В.П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КУК «Русскохаланский ЦСДК» Головина Л.В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«Тапир» Потапов В.Н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«Зевс» Евстафьев В.Н.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07 мая 2018 года № 5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Русскохаланского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сельского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Русскохал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0:00Z</dcterms:created>
  <dc:creator>Admin</dc:creator>
  <dc:description/>
  <cp:keywords/>
  <dc:language>en-US</dc:language>
  <cp:lastModifiedBy>Управляющая</cp:lastModifiedBy>
  <cp:lastPrinted>2018-04-07T03:42:00Z</cp:lastPrinted>
  <dcterms:modified xsi:type="dcterms:W3CDTF">2018-04-07T00:42:00Z</dcterms:modified>
  <cp:revision>39</cp:revision>
  <dc:subject/>
  <dc:title/>
</cp:coreProperties>
</file>