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</w:rPr>
        <w:tab/>
      </w:r>
      <w:r>
        <w:rPr>
          <w:b/>
          <w:szCs w:val="28"/>
        </w:rPr>
        <w:t xml:space="preserve">Информационный материа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к отчёту депутатов Муниципального совета Чернян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тапова Виктора Николаевича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(фамилии, имена, отчества) </w:t>
      </w:r>
    </w:p>
    <w:p>
      <w:pPr>
        <w:pStyle w:val="Normal"/>
        <w:jc w:val="center"/>
        <w:rPr/>
      </w:pPr>
      <w:r>
        <w:rPr>
          <w:b/>
          <w:szCs w:val="28"/>
        </w:rPr>
        <w:t>перед избирателями о работе  с сентября 2019 г. по сентябрь 2020 г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szCs w:val="28"/>
        </w:rPr>
        <w:t>1.    О составе, структуре, основных направлениях работы Муниципального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а проведения выборов в представительные органы местного самоуправления – 09 сентября 2018 г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формирования Муниципального совета Чернянского района второго созыва – 26 сентября 2018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членов Муниципального совета – 32, в т.ч.:</w:t>
      </w:r>
    </w:p>
    <w:p>
      <w:pPr>
        <w:pStyle w:val="Normal"/>
        <w:ind w:firstLine="709"/>
        <w:jc w:val="both"/>
        <w:rPr/>
      </w:pPr>
      <w:r>
        <w:rPr>
          <w:szCs w:val="28"/>
        </w:rPr>
        <w:t>- 15 глав сельских поселений и 1 председатель поселкового собрания городского поселения «Поселок Чернян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оло 50 % имеют опыт работы в представительных органах предыдущих созыв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 депутат составляет фракцию политической партии «Единая Россия» в Муниципальном сов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депутаты работают в Муниципальном совете Чернянского района на общественных начал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время работы с начала формирования в Муниципальном совете произошли изменения по личному составу членов Муниципального совета.</w:t>
      </w:r>
    </w:p>
    <w:p>
      <w:pPr>
        <w:pStyle w:val="Normal"/>
        <w:ind w:firstLine="709"/>
        <w:jc w:val="both"/>
        <w:rPr/>
      </w:pPr>
      <w:r>
        <w:rPr/>
        <w:t>Действующий состав Муниципального совета Чернянского района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олжность в поселени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ФИО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Андрее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ова Елена Александровна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Больш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рова  Ирина Ю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кон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чаева Наталья Вале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т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Чолинец Мария Михайловна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Ездоч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брышин Васили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очегур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Пешехан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озн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Галина Иван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убя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а Мария Михайловна</w:t>
            </w:r>
          </w:p>
        </w:tc>
      </w:tr>
      <w:tr>
        <w:trPr>
          <w:trHeight w:val="10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алотроиц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Мухин Николай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реч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ртёмов Николай Ивано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гибня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ечаева Татья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льш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номарева Еле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рлик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Овчаров Анатолий Никола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рилеп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Черкесов Дмитрий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Русскохал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46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 Виктор Никола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нязев Михаил Юрь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Андрее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искарева Лариса Владимир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Больш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тляров Игорь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Волокон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идор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Волот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ромов Андрей Юрье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Ездоч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исаренко Мар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Кочегур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асленников Виктор Василь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озн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ловьев Олег Константин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убя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естопалов Геннадий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алотроиц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валенко Александр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Новореч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рцев Эдуард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Огибня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лимова Валент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льш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Алёхин Василий Петр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рлико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аповалов Сергей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рилепе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ахомова Нина Афанас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Русскохалан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08" w:leader="none"/>
              </w:tabs>
              <w:rPr>
                <w:szCs w:val="28"/>
              </w:rPr>
            </w:pPr>
            <w:r>
              <w:rPr>
                <w:szCs w:val="28"/>
              </w:rPr>
              <w:t>Капустина Алла Анатольевна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уб Марина Владимиров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совета сформированы 3 постоянные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стоянная комиссия по законности, нормативной и правовой деятельности, вопросам местного самоуправления - 8 депу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Шаповалов С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Пономарёва Е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Серова И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Артёмов Н.И., Добрышин В.Н., Масленников В.В., Писаренко М.М., Потапов В.Н., Соловьев О.К., Черкесов Д.В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финансово-экономическим вопросам,  благоустройству, градостроительствуи муниципальному хозяй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Князев М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Громов А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кретарь: Чолинец М.М.,   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ы комиссии:  Алёхин В.П., Капустина А.А., Котляров И.И., Коваленко А.В., Мухин Н.В., Пахомова Н.А., Нечаева Н.В., Сидоров С.Н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стоянная комиссия по социальным вопросам и вопросам природополь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 Овчаров А.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Нечаева Т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Климова В.М.,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ы комиссии: Бурцев Э.В., Гусева Г.И., Косинова Е.А., Пешеханов</w:t>
      </w:r>
    </w:p>
    <w:p>
      <w:pPr>
        <w:pStyle w:val="Normal"/>
        <w:shd w:fill="FFFFFF" w:val="clear"/>
        <w:spacing w:lineRule="exact" w:line="322"/>
        <w:jc w:val="both"/>
        <w:rPr>
          <w:color w:val="FF0000"/>
          <w:szCs w:val="28"/>
        </w:rPr>
      </w:pPr>
      <w:r>
        <w:rPr>
          <w:szCs w:val="28"/>
        </w:rPr>
        <w:t>С.Н., Пискарева Л.В., Потапова М.М., Чуб М.В., Шестопалов Г.И.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оянные комиссии выполняют следующие основные виды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ят предложения в повестку дня заседания Муниципального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атривают проекты правовых актов, вносимых на рассмотрение Муниципального совета, и дают по ним свои предложения и замеч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варительно (до проведения сессии) рассматривают  проекты программ и планов развития Чернянского района по вопросам, относящимся к компетенции постоянных комисс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ступают с докладами и содокладами, информациями на заседаниях Муниципального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авливают по поручению Муниципального совета, его председателя или по собственной инициативе вопросы, относящиеся к компетенции постоянной  комиссии, готовят по ним проекты решений Муниципального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атривают деятельность органов местного самоуправления Чернянского района по вопросам, относящимся к компетенции постоян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щаются к главе администрации Чернянского района, руководителям структурных подразделений администрации Чернянского района и других муниципальных органов по вопросам, входящим в компетенцию постоянных комисс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аве запрашивать от муниципальных органов, организаций, должностных лиц необходимые документы, заключения по ним и иные материал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ют контроль за выполнением решений и иных нормативных правовых актов Муниципального совета и постоянных комиссий по вопросам, относящимся к компетенции  комисс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яют поручения сессий и председателя Муниципального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онно-документационным, контрольно-аналитическим и иным обеспечением деятельности Муниципального совета занимается заместитель начальника управления организационно-контрольной и кадровой работы администрации Чернянского района по работе с представительными органами Аноприенко Елена Николаев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нтрольно-ревизионная комисс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уктуре Муниципального совета создана также Контрольно-ревизионная комиссия Чернянского района в составе председателя Морозовой Ольги Васильевны и инспектора комиссии Комарович Юлии Ивановны. Председатель Контрольно-ревизионной комиссии Чернянского района регулярно отчитывается о работе на заседаниях постоянной комиссии по финансово-экономическим вопросам, благоустройству,</w:t>
      </w:r>
      <w:r>
        <w:rPr>
          <w:i/>
          <w:szCs w:val="28"/>
        </w:rPr>
        <w:t xml:space="preserve"> </w:t>
      </w:r>
      <w:r>
        <w:rPr>
          <w:szCs w:val="28"/>
        </w:rPr>
        <w:t>градостроительству и муниципальному хозяйству Муниципального совета и сессиях. Информация о работе Контрольно-ревизионной комиссии своевременно и регулярно, как того требует закон, размещается на сайте органов местного самоуправления Чернянского района, публикуется в газете «Приосколь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отяжении отчётного года, как и прежде, Муниципальный совет выполнял свои полномочия, которые можно разделить на </w:t>
      </w:r>
      <w:r>
        <w:rPr>
          <w:b/>
          <w:szCs w:val="28"/>
        </w:rPr>
        <w:t>три основных направлений работ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инятию документов, отнесенных законом к компетенции Муниципального совет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контролирующих полномочи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збирателями, рассмотрение их обращений, продвижение к реализации их просьб и на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Выполнение депутатских полномочий и обязанностей.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Депутаты в Муниципальном совете в отчётном периоде выполняли работу по основным формам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участвовали в заседаниях (сессиях) Муниципаль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участвовали в работе постоянных комиссий Муниципаль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выполняли поручения Муниципального совета Чернянского района, его председа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заимодействовали с избирателями (в формах рассмотрения обращений и разрешения содержащихся в них вопросов, ведения приема граждан (в соответствии с определёнными членом Муниципального совета днями и часами приёма), проведения встреч с избирателями, информирования избирателей о деятельности Муниципального совета (в том числе в средствах массово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участвовали в мероприятиях, проводимых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ализовывали право на обращение (в т.ч. с вопросами) к главе Чернянского района, главе администрации района, органам и должностным лицам исполнительной власти, иным органам и должностным лицам местного самоуправления, государственной власти, руководителям предприятий, учреждений, организаций различных форм собствен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20 году восемь депутатов были задействованы в осуществлении депутатского контроля реализации на территории Чернянского района социально значимого проекта Белгородской области «Наше общее дело», возглавляемого председателем Белгородской областной Думы Н.В. Полуяновой. В Чернянском районе по данному проекту реализованы полностью к настоящему времени 8 объектов, 3 находятся в стадии заверше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В состав проекта вошли следующие объекты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апитальный ремонт объектов МБДОУ «Детский сад «Колокольчик» комбинированного типа п. Чернянка Белгородской област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апитальный ремонт объектов МБОУ «СОШ с. Кочегуры» Чернянского района Белгород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апитальный ремонт объектов МБОУ «СОШ № 2 п. Чернянка Белгородской област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троительство ДК с. Лозное Чернянского района  Белгород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Капитальный ремонт объектов  МКУК «ЧЦРБ» Чернянского района Белгород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ФАП в с. Прилеп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ФАП в с. Хол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крытие центров «Точка  роста»:  МБОУ «СОШ с. Орлик», МБОУ «СОШ с. Ольшан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бретение и настройка передвижного центра дос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обретение оборудования и инвентаря для Кузькинского ЦСДК на сумму 1300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монт автодороги «Старый Оскол – Чернянка – Новый Оскол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. Статистико-аналитические све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статистические данные о работе Муниципального совета Чернянского района за отчётный период: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о за прошедший год сессий, всего – 10, рассмотрено вопросов и принято решений – 116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и принятых за прошедший год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шения по законности, нормативной и правовой деятельности, вопросам местного самоуправления – 64, 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я по финансово-экономическим вопросам, благоустройству, градостроительству и муниципальному хозяйству  – 45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шения по социальной политике – 7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о отчётов должностных лиц – 14, в том числе по одному отчету принято от главы администрации Т.П. Кругляковой и от председателя Муниципального совета Чуб М.В., 2 – от начальника ОМВД России по Чернянскому району Е.В. Маркова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ссиях в отчётном периоде рассмотрено 7 обращ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роведено 19 заседаний постоянных комиссий, 5 публичных слуш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териал о работе Муниципального совета своевременно опубликовывается в газете «Приосколье», размещается в сетевом издании «Приосколье 31» и на сайте органов местного самоуправления Чернянского района в сети Интернет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. О принятых решениях Муниципального совета Чернянского района.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ктически все принятые решения публикуются на страницах сайта органов местного самоуправления Чернянского района в разделе «Муниципальный совет». С ними могут подробно ознакомиться все желающие, посетив официальный сайт районных органов местного самоуправле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 О формировании и утверждении Программы выполнения наказов избирателей, поступивших депутатам во время избирательной кампании 2018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время избирательной кампании 2018 г. депутатам поступило множество наказов. Некоторые из них решались оперативно, а часть легли в основу решения от </w:t>
      </w:r>
      <w:r>
        <w:rPr>
          <w:rFonts w:eastAsia="Calibri"/>
          <w:szCs w:val="28"/>
        </w:rPr>
        <w:t xml:space="preserve">21.12.2018 г. № 40 «О программе выполнения наказов избирателей, поступивших членам Муниципального совета Чернянского района во время избирательной кампании 2018 г.»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Информация о реализации наказов также выкладывается на сайте органов местного самоуправления Чернян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по районной Программе утверждено наказов: 70, утверждено к исполнению – 69 наказов (1 наказ по причине нецелесообразности выполнения отклоне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ланировано к исполнению на 2018-2019 гг.: 38 наказов; всего по итогам 2019 г.  выполнено полностью:34 наказа; 4 наказа находятся на исполнении, срок исполнения перенесен на 2020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ение  по итогам 2019 г.  - 89,5 % от плана, при этом 7,9 % - в процессе выполнения.  (Процент выполнения от всей программы – 50%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чёт о выполнении по итогам прошедшего периода принят решением Муниципального совета от 18.12.2019 г. № 16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Об обращениях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прос работы с обращениями граждан регулярно рассматривается депутатами, в том числе на заседаниях Муниципального совета. Итоги рассмотрения обращений граждан к депутатам Муниципального совета и представительных органов поселений Чернянского района за период                    2019-2020 гг. подведены на заседании Муниципального совета 24.07.2020 г. Принятое решение по итогам аналитической работы в обозначенном направлении № 240 размещено на сайте органов местного самоуправления Черня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  <w:t>7.  О работе земского (поселкового) собрания.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Основными направлениями деятельности депутатов земского собрания были и остаются: совершенствование правового регулирования, осуществление контрольных функций, работа с населением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В работе земского собрания главное внимание уделялось определению стратегических направлений при распределении бюджетных средств, контролю за ходом реализации принятых Программ, работе над законодательной базой, контролю за исполнением вопросов местного значени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 настоящее время Земское Собрание состоит из 9 депутатов. Свою работу депутаты Земского Собрания строят в соответствии с Уставом, Положением о Земском собрании, Регламентом и планами работы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Принимая решения, мы руководствуемся необходимостью учитывать интересы, затрагивающие различные сферы жизнедеятельности сельского поселения и реальные возможности органов местной вл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Прошедший период подтвердил, что представительный орган способен работать конструктивно, выполняя свои полномочия и не забывая за текущими вопросами видеть перспективу завтрашнего дн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Все то, положительное, что сделано нами – это коллективный труд, включающий в себя кропотливую работу каждого депутата земского собрания Русскохаланского  сельского посел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szCs w:val="28"/>
        </w:rPr>
        <w:t>За прошедший период было проведено 14 заседаний Земского собрания, на которых принято 45 решений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Заседания земского собрания проходили при хорошей явке депутатов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редняя явка составила – 99 %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За прошедший период приняты реше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 xml:space="preserve">– </w:t>
      </w:r>
      <w:r>
        <w:rPr>
          <w:szCs w:val="28"/>
        </w:rPr>
        <w:t>по вопросам социально-экономического развития и бюджету – 16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 вопросам нормативно-правовой деятельности и местного самоуправления – 8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 вопросам социально-культурного развития – 19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слушано отчетов должностных лиц - 2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В 2020 году нами рассмотрено и устранено нарушение по протесту прокуратуры района, поступившие на ранее принятое решение, касающиеся внесения изменений налога на имущество физических лиц. В связи с этим, считаю, что нам необходимо свести к минимуму недоработки, влекущие за собой замечания и протесты прокуратуры район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ируя принятые решения, отмечу наиболее значимые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я по вопросам социально-экономического развития и бюджету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Бюджет сельского поселения корректировали 4 раза. Вносимые в него изменения были обусловлены фактическим поступлением налоговых и неналоговых доходов, безвозмездных поступлений из вышестоящих бюджетов, а также необходимостью решения вопросов социального характера путем распределения собственных средств по отдельным направлениям затра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ами земского собрания приняты реше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- «Об утверждении Положения об организации похоронного дела на территории Русскохаланского сельского поселения муниципального района «Чернянский район» Белгородской области»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- «О порядке принятия решения о применении к депутату земского собрания Русскохаланского сельского поселения, главе Русскохаланского сельского поселения Чернянского района мер ответственности в связи с представлением недостоверных или неполных сведений о доходах и имуществе» и др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я по вопросам нормативно - правовой деятельности,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ам местного знач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Прежде всего, это решения, направленные на поддержание в актуальном состоянии основного нормативного документа сельского поселения – Устава Русскохаланского сельского поселения, регламентирующего вопросы местного самоуправления сельского поселения. Необходимость корректировок была обусловлена изменениями действующего законодательства. Принятию решений предшествовало проведение публичных слуша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ая роль в полномочиях земского собрания сельского поселения отводится контрольным функциям, которые реализуются на его заседаниях в форме заслушивания отчет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земском собрании Русскохаланского сельского поселения были заслушаны, предусмотренные законодательством, ежегодные отчеты главы администрации сельского поселения и председателя земского собрания, участкового уполномоченного полиции и др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й из форм контроля за решением вопросов местного значения являются также встречи депутатов с избирателями, участие в сходах граждан, где избиратели ставят перед нами задачи на текущий и завтрашний день, и от выполнения этой работы во многом зависит авторитет земского собр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постоянным контролем депутатов находится выполнение наказов и народных инициатив, данных избирателям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 w:val="32"/>
        </w:rPr>
        <w:t xml:space="preserve">- </w:t>
      </w:r>
      <w:r>
        <w:rPr>
          <w:color w:val="000000"/>
          <w:szCs w:val="28"/>
        </w:rPr>
        <w:t>капитальный ремонт школы, детского сада в с.Русская Халань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</w:rPr>
        <w:t xml:space="preserve">- </w:t>
      </w:r>
      <w:r>
        <w:rPr>
          <w:color w:val="000000"/>
          <w:szCs w:val="28"/>
        </w:rPr>
        <w:t>оборудование тротуарной дорожкой по ул. Центральная в с.Русская Халань и по ул. Воровского п. Красный Выселок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троительство храма в с.Русская Халань;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оительство здания музыкальной школы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Их исполнение планируется осуществлять в рамках региональных и муниципальных програм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Во исполнении Федерального закона РФ от 25.12.2008 года № 273-ФЗ « О противодействии коррупции» Земским собранием сельского поселения 26 февраля текущего года было принято решение «Об утверждении Положения о представлении лицами, занимающими муниципальные должности Русскохала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и этих сведений на официальном сайте и предоставлении средствам массовой информации для опубликования». Конечно, работа для нас  новая, но в нынешних условиях - необходимая. С каждым депутатом земского собрания была проведена соответствующая работа, которая дала свои результаты. Все депутаты представили декларации о своих доходах и расходах. При заполнении, конечно же, возникали вопросы, которые решались в рабочем порядке при взаимодействии с  Муниципальным советом Чернянского района. Информация своевременно была размещена в официальном сайте в сети «Интернет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Вся работа земского собрания проходила в тесном сотрудничестве с администрацией Русскохаланского сельского поселения, прокуратурой района, учреждениями и организациями сельского поселения, опираясь на активность граждан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 xml:space="preserve">В рамках соблюдения принципа открытости представительной власти нормативно-правовые акты, а также общественно-значимые решения размещаются на официальном сайте администрации Русскохаланского сельского поселения в сети «Интернет»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ка показывает, что информирование населения способствует осознанию ими своей причастности к процессам, происходящим в сельском поселении, и возможности оказывать на них влияни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В отчетном периоде члены земского собрания принимали активное участие в работе комиссий при администрации Русскохаланского сельского по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Также депутаты земского собрания вели работу на территории сельского поселения, а именно: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рассматривали поступившие от избирателей обращения;</w:t>
      </w:r>
    </w:p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ели прием граждан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оводили встречи с избирателям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Cs w:val="28"/>
        </w:rPr>
        <w:t>- принимали участие в сходах граждан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По каждому обращению  приняты соответствующие решения или даны рекомендации, разъяснения заявителя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Уважаемые присутствующие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оем выступлении я хочу охватить еще один спектр деятельности депутатов земского собрания – это помощь и непосредственное участие в проводимых на территории сельского поселения мероприятия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Депутаты земского собрания активные организаторы и участники всех проводимых мероприятий на территории поселения. Это День Победы, День села, праздник первого звонка и выпускного вечера в школе, День матери, декада инвалидов, субботники по благоустройству сельской территории и д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2020 год отмечен важным политическим событием. В сентябре состоялись выборы депутатов Белгородской областной думы. Депутаты земского собрания не остались в стороне и приняли активное участие в выборной кампан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 xml:space="preserve">Подводя итоги работы </w:t>
      </w:r>
      <w:r>
        <w:rPr>
          <w:szCs w:val="28"/>
        </w:rPr>
        <w:t>за прошедший период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необходимо отметить, что земское собрание работало эффективно, решая насущные проблемы, создавая нормативную базу, определяющую нормы и правила, по которым живет сельское поселение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 предстоит проделать не менее сложную работу. </w:t>
      </w:r>
      <w:r>
        <w:rPr>
          <w:szCs w:val="28"/>
        </w:rPr>
        <w:t>Следующие  годы действующего созыва земского собрани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бещает быть не менее напряженным, наполненными новыми событиями, требующими от нас еще более ответственного, инициативного подхода к своей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>Залогом успешной работы всегда является грамотно организованная деятельность, когда каждый чётко знает свою функцию и умеет ее выполнять. Хочется отметить, что во всех своих начинаниях мы находим взаимопонимание с администрацией Русскохаланского сельского поселения, ветеранской организацией, руководителями организаций и учреждений, расположенными на территории сельского поселения. В свою очередь, депутаты всегда готовы поддержать предложения и инициативы, направленные на экономическое благополучие поселения, улучшение качества жизни наших жител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ритетным направлением в работе земского собрания остается работа с наказами избирателей. Прием избирателей, рассмотрение обращений граждан, непосредственное обсуждение и решение вопросов в ходе проведения встреч, выступление с отчетами перед избирателями, оказание помощи главе администрации поселения в решении социальных вопросов и т.д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ласть всегда должна быть предельно внимательна к своим гражданам. Но в условиях кризисных явлений власть должна быть не просто внимательна – она должна быть в постоянном контакте с населением, быстро принимать эффективные решения и информировать населения о своей деятельности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Но  в тоже время надо четко понимать, что депутаты не занимаются ремонтом дорог, водопроводов. Они формируют систему жизнедеятельности поселения так, чтобы она была удобна людям. Задача депутата, в первую очередь нормотворческая, а через это экономия бюджетных средств, и направление их в те сферы, которые на сегодняшний момент требуют незамедлительного вложения, чтобы их хватало не только на содержание чиновничьего аппарата, а и на развитие поселения и в целом района, чтобы предусмотреть участие в Программах, направленных на повышение благосостояния населения.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е менее важен вопрос широкого информирования населения сельского поселения о принятых решениях областной Думой, решениях Муниципального совета Чернянского района, деятельности земского </w:t>
      </w:r>
      <w:r>
        <w:rPr>
          <w:szCs w:val="28"/>
        </w:rPr>
        <w:t>собрания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С учетом сложившейся социально-экономической ситуации в стране,   области, районе, поселении в числе первоочередных задач, я бы считала задачи по законодательному обеспечению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рационального расходования средств районного и местных бюджетов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реализация молодежной политик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ротиводействия коррупции 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овышения информационной открытости органов муниципальной власти, повышение правовой культуры населения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дальнейшего совершенствования форм взаимодействия Земского собрания с общественными объединениями, политическими партиями, СМИ, населением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tabs>
          <w:tab w:val="clear" w:pos="708"/>
          <w:tab w:val="left" w:pos="24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4:00Z</dcterms:created>
  <dc:creator>User</dc:creator>
  <dc:description/>
  <cp:keywords/>
  <dc:language>en-US</dc:language>
  <cp:lastModifiedBy>User</cp:lastModifiedBy>
  <cp:lastPrinted>2020-09-22T08:34:00Z</cp:lastPrinted>
  <dcterms:modified xsi:type="dcterms:W3CDTF">2020-09-23T10:38:00Z</dcterms:modified>
  <cp:revision>145</cp:revision>
  <dc:subject/>
  <dc:title/>
</cp:coreProperties>
</file>