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9873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987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815" cy="9873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815" cy="987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77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815" cy="9873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815" cy="987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3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3465" cy="7710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3465" cy="771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2830" cy="7710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2830" cy="771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95pt;height:6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2830" cy="7710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2830" cy="771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49" w:h="184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8:00Z</dcterms:created>
  <dc:creator>User</dc:creator>
  <dc:description/>
  <cp:keywords/>
  <dc:language>en-US</dc:language>
  <cp:lastModifiedBy>User</cp:lastModifiedBy>
  <dcterms:modified xsi:type="dcterms:W3CDTF">2017-02-07T12:19:00Z</dcterms:modified>
  <cp:revision>1</cp:revision>
  <dc:subject/>
  <dc:title/>
</cp:coreProperties>
</file>