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3500</wp:posOffset>
            </wp:positionH>
            <wp:positionV relativeFrom="margin">
              <wp:posOffset>-473710</wp:posOffset>
            </wp:positionV>
            <wp:extent cx="499110" cy="6470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ind w:left="-709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РУССКОХАЛАНСКОГО  СЕЛЬСКОГО ПОСЕЛЕНИЯ МУНИЦИПАЛЬНОГО РАЙОНА «ЧЕРНЯН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 февраля  2019 года</w:t>
        <w:tab/>
        <w:tab/>
        <w:tab/>
        <w:tab/>
        <w:t xml:space="preserve">                                                   № 1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7"/>
      </w:tblGrid>
      <w:tr>
        <w:trPr>
          <w:trHeight w:val="1552" w:hRule="atLeast"/>
        </w:trPr>
        <w:tc>
          <w:tcPr>
            <w:tcW w:w="487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 плана мероприятий  по противодействию коррупции администрации  Русскохаланского сельского  поселения на 2019 год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законов от 25 декабря 2008 года №273-ФЗ «О противодействии коррупции», от 22 декабря 2014 года №431-ФЗ «О внесении изменений в отдельные законодательные акты Российской Федерации по вопросам противодействия коррупции», закона Белгородской области от 7 мая 2010 года № 338 «О противодействии коррупции в Белгородской области»,  администрация Русскохал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Утвердить план мероприятий по противодействию коррупции администрации Русскохаланского сельского поселения на 2019 год (прилагается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исполнению план мероприятий, по противодействию коррупции  администрации  Русскохаланского сельского поселения на 2019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выполнение основных мероприятий плана в установленные сро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порядке, установленном Уставом Русскохаланского  сельского поселения и разместить на официальном сайте органов местного самоуправления Русскохаланского сельского поселения             (http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kohalanskoe.ru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усскохала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3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Г.И.Сбитнев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усскохалан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04.02.2019  г. № 1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администра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халанского сельского поселения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2160"/>
        <w:gridCol w:w="2079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firstLine="3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ветственные за исполнение</w:t>
            </w:r>
          </w:p>
        </w:tc>
      </w:tr>
      <w:tr>
        <w:trPr>
          <w:trHeight w:val="263" w:hRule="atLeast"/>
        </w:trPr>
        <w:tc>
          <w:tcPr>
            <w:tcW w:w="10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360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1. Организационно-методическое и правовое обеспечение 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утверждение Плана мероприятий по противодействию коррупции на 2019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2.2019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принятие правовых актов, регламентирующих вопросы предупреждения и противодействия коррупции в администрации сельского посе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ссмотрении вопросов организации работы по противодействию коррупции на совещании при главе администр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заимодействия с правоохранительными орган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ведений о доходах, расходах, об имуществе  и обязательствах имущественного характера, 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 марта 2019 год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, управляющая  делами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верке деятельности по профилактике и предупреждению коррупции в администрации сельского посе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5" w:hRule="atLeast"/>
        </w:trPr>
        <w:tc>
          <w:tcPr>
            <w:tcW w:w="10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firstLine="3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2. Выявление причин и условий проявления коррупции в деятельности администрации Русскохалан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тикоррупционной экспертизы проектов и действующих нормативно-правовых акт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, управляющая  делами 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ормативно-правовых актов в информационно телекоммуникационной сети «Интернет» на официальном сайте Русскохаланского сельского посе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администрации 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гноза закупок товаров, работ, услуг администрации сельского посе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квартал 2019 г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одотдела бухгалтерского учета и отчетности 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контроля за целевым использованием бюджетных сред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, начальник подотдела бухгалтерского учета и отчетности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онтроля за выполнением контрактов в сфере закупок товаров, работ, услуг для обеспечения нужд администрации сельского посе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дотдела бухгалтерского учета и отчетности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оверке достоверности и полноты сведений о доходах, расходах, об имуществе и обязательствах имущественного характера предоставляемых депутатами земского собрания Русскохаланского сельского посе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06" w:hRule="atLeast"/>
        </w:trPr>
        <w:tc>
          <w:tcPr>
            <w:tcW w:w="10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Антикоррупционное образование, пропаганда антикоррупционного  поведения. Информирование общества о мерах, принимаемых администрацией Русскохаланского сельского поселения в целях противодействия коррупции   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вопросам профилактики и противодействия коррупции. Информирование работников об уголовной ответственности за получение и дачу взятки, разъяснение требований о предотвращении 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работников с нормативно-правовыми актами, регламентирующими вопросы противодействия корруп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зменений действующего законодательства РФ в сфере противодействия корруп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семинарах по проблемам коррупции, этики и служебного поведения  руководителя организации, предотвращению возникновения конфликта интересов, а также по соблюдению ограничений, касающихся получения подарков для работников. Недопустимости поведения, которое может восприниматься окружающими как обещание или предложение для дачи взятки, либо как согласие принять взятку или как просьбу о даче взят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полнения требований законодательства о предотвращении и урегулировании конфликта интерес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обеспечению исполнения нормативных правовых актов, направленных на совершенствование организационных основ противодействия корруп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23" w:hRule="atLeast"/>
        </w:trPr>
        <w:tc>
          <w:tcPr>
            <w:tcW w:w="10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ности информации о деятельности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держка и актуализация материалов по противодействию коррупции на официальном сайте администрации Русскохаланского сельского поселения в информационно телекоммуникационной сети «Интерн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(по мере необходимости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администрации 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, предоставляемых муниципальными служащими на официальном сайте администрации Русскохаланского сельского поселения информационно телекоммуникационной сети «Интерне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, управляющая  делами </w:t>
            </w:r>
          </w:p>
        </w:tc>
      </w:tr>
    </w:tbl>
    <w:p>
      <w:pPr>
        <w:pStyle w:val="Normal"/>
        <w:spacing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36" w:top="28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Times New Roman" w:hAnsi="inherit;Times New Roman" w:eastAsia="Times New Roman" w:cs="inherit;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1:00Z</dcterms:created>
  <dc:creator>Лемясева Е.А.</dc:creator>
  <dc:description/>
  <dc:language>en-US</dc:language>
  <cp:lastModifiedBy>Яна Карпенко</cp:lastModifiedBy>
  <cp:lastPrinted>2019-02-11T11:53:00Z</cp:lastPrinted>
  <dcterms:modified xsi:type="dcterms:W3CDTF">2019-02-11T13:51:00Z</dcterms:modified>
  <cp:revision>2</cp:revision>
  <dc:subject/>
  <dc:title>Администрация г</dc:title>
</cp:coreProperties>
</file>