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Приложени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 xml:space="preserve">к решению земского собрания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Русскохаланского сельского поселения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№  </w:t>
      </w:r>
      <w:r>
        <w:rPr>
          <w:b/>
          <w:sz w:val="20"/>
          <w:szCs w:val="20"/>
        </w:rPr>
        <w:t>30/100 от 26 июн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Земского собрания Русскохал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 полугодие 2020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080"/>
        <w:gridCol w:w="2308"/>
        <w:gridCol w:w="295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вопрос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Земского собрания на 2 полугодие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оведению голосования по вопросу утверждения изменений в Конституцию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нитарно-экологическом состоянии сёл Русскохал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илении противопожарной защиты жилого фонда и производственных помещений на территории Русскохалан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демографической ситуации на территории Русскохал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мерах улучшения профилактической работы населения Русскохаланского сельского поселения по борьбе с наркоманией, токсикоманией и алкоголизм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ограммы по улучшению качества жизни населения на территор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азвитию ЛП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едицинскому обслужи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азвитию культуры на с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отовке к проведению выборов депутатов Белгородской област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, обеспечение жителей поселения библиотечным обслуживанием, работа по возрождению народных обрядов и традиций, по духовному и нравственно- правовому воспит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гражданской обороне, защите населения и территории поселения от чрезвычайных ситуаций природного и техногенного характера, организация деятельности  аварийно-спасательных служб и формирований на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едагогического коллектива по предупреждению наркомании сред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бюджет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овета общественности по предупреждению безнадзорности детей и подро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массовой физической культуры и спорт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чреждений культуры сельского поселения по организации досуга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боте, проводимой администрацией поселения по поддержке малообеспеченных семей, одиноких престарелых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, посвященных Дню пожилого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добровольных пожарных дружин, состоянии противопожарного водоснабжения и пожарных по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местного бюджета на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библиотечного обслуживания населения и обеспечении сохранности библиотечных фон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, посвященных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Русскохаланского сельского поселения за прошедший 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Земского собрания за прошедший 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 на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роприятий к Новогодним и Рождественским праздника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МБОУ СОШ с.Русская Хал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Совет обще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Русскохаланский ЦСД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Русскохаланский ЦСД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халанская поселенческая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Русскохаланский ЦСДК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bCs/>
      <w:sz w:val="28"/>
      <w:szCs w:val="24"/>
    </w:rPr>
  </w:style>
  <w:style w:type="character" w:styleId="Style16">
    <w:name w:val="Подзаголовок Знак"/>
    <w:basedOn w:val="Style13"/>
    <w:qFormat/>
    <w:rPr>
      <w:b/>
      <w:i/>
      <w:sz w:val="24"/>
    </w:rPr>
  </w:style>
  <w:style w:type="character" w:styleId="Style17">
    <w:name w:val="Название Знак"/>
    <w:basedOn w:val="Style13"/>
    <w:qFormat/>
    <w:rPr>
      <w:b/>
      <w:sz w:val="28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i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57:00Z</dcterms:created>
  <dc:creator>user</dc:creator>
  <dc:description/>
  <cp:keywords/>
  <dc:language>en-US</dc:language>
  <cp:lastModifiedBy>User</cp:lastModifiedBy>
  <cp:lastPrinted>2019-02-11T08:29:00Z</cp:lastPrinted>
  <dcterms:modified xsi:type="dcterms:W3CDTF">2020-12-14T10:14:00Z</dcterms:modified>
  <cp:revision>105</cp:revision>
  <dc:subject/>
  <dc:title/>
</cp:coreProperties>
</file>