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к решению земского собрания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Русскохаланского сельского поселения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№   </w:t>
      </w:r>
      <w:r>
        <w:rPr>
          <w:b/>
          <w:sz w:val="20"/>
          <w:szCs w:val="20"/>
        </w:rPr>
        <w:t>53/165   от 27 января 2022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Земского собрания Русскохала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  1-е полугодие 202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28"/>
        <w:gridCol w:w="2151"/>
        <w:gridCol w:w="306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риминогенной обстановки на территории Русскохал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Земск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й, представлений, протестов прокуратуры Черн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билизации транспортных средств и материальных ресурсов для работы в зоне затопления при проведении противопаводк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учреждений культуры в 2021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мероприятиях по благоустройству населенных пунктов, расположенных на территории Русскохаланского сельского поселения и обеспечению экологическ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мерах по повышению пожарной безопасности в весенне-летний период 2022 года на территории Русскохаланского сель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по благоустройству и озеленению населенных пунктов и учреждений социальной сферы Русскохал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мографической ситуации на территории Русскохал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предотвращению заноса и заражения А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поселения за 1 квартал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ограммы по улучшению качества жизни населения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витию ЛП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дицинскому обслужи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витию культуры на се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мерах улучшения профилактической работы населения Русскохаланского сельского поселения по борьбе с наркоманией, токсикоманией и алкоголизм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овышению эффективности работы общественных организаций на территории Русскохал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досуга, обеспечение жителей поселения библиотечным обслуживанием, работа по возрождению народных обрядов и традиций, по духовному и нравственно- правовому воспит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гражданской обороне, защите населения и территории поселения от чрезвычайных ситуаций природного и техногенного характера, организация деятельности  аварийно-спасательных служб и формирований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едагогического коллектива по предупреждению дорожно-транспортного травматизма сред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и подростков в 2022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вета общественности по предупреждению безнадзорности детей и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массовой физической культуры и спорт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реждений культуры сельского поселения по организации досуга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, проводимой администрацией поселения по поддержке малообеспеченных семей, одиноких престарел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поселения за 1 полугодие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асткового уполномоч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ной деятельности администрац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а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рганизации и проведении праздничных мероприятий на территории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июн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Русскохал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Русскохал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е собрание, администрация Русскохаланского сельского поселен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е собрание, администрация Русскохаланского сельского поселен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управляющая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управляющая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усскохаланского сельского поселения, глава администрации, семейный врач, директор МБОУ СОШ с.Русская Халань, заведующие МБДОУ «Березка» и МБДОУ «Рябинушка», директор Русскохаланского ЦСДК, заведующая поселенческой библиоте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старший 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зав. библиотеки, директор Русскохаланского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оллективы школы и детских са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е собр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глава администрации, директор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глава администрации, директор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 старший 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, директор Ц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sz w:val="28"/>
      <w:szCs w:val="24"/>
    </w:rPr>
  </w:style>
  <w:style w:type="character" w:styleId="Style16">
    <w:name w:val="Подзаголовок Знак"/>
    <w:basedOn w:val="Style13"/>
    <w:qFormat/>
    <w:rPr>
      <w:b/>
      <w:i/>
      <w:sz w:val="24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i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57:00Z</dcterms:created>
  <dc:creator>user</dc:creator>
  <dc:description/>
  <cp:keywords/>
  <dc:language>en-US</dc:language>
  <cp:lastModifiedBy>User</cp:lastModifiedBy>
  <cp:lastPrinted>2022-02-04T15:29:00Z</cp:lastPrinted>
  <dcterms:modified xsi:type="dcterms:W3CDTF">2022-02-04T12:31:00Z</dcterms:modified>
  <cp:revision>108</cp:revision>
  <dc:subject/>
  <dc:title/>
</cp:coreProperties>
</file>