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 решению земского собрани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№   </w:t>
      </w:r>
      <w:r>
        <w:rPr>
          <w:b/>
          <w:sz w:val="28"/>
          <w:szCs w:val="28"/>
        </w:rPr>
        <w:t>41/192   от 28 янва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Русскохал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 1 полугодие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28"/>
        <w:gridCol w:w="2313"/>
        <w:gridCol w:w="28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риминогенной обстановки на территории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для подготовки и проведения празднования юбилея села Русская Хал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й прокуратуры Черн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билизации транспортных средств и материальных ресурсов для работы в зоне затопления при проведении противопаводков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в 201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 мероприятиях по благоустройству населенных пунктов, расположенных на территории Русскохаланского сельского поселения и обеспечению экологическ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мерах по повышению пожарной безопасности в весенне-летний период 2016 года на территории Русскохала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благоустройству и озеленению населенных пунктов и учреждений социальной сферы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мографической ситуации на территории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отвращению заноса и заражения А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поселения за 1 квартал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по улучшению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ЛП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медицинскому обслу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культуры на 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улучшения профилактической работы населения Русскохалан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эффективности работы общественных организаций на территории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уга, обеспечение жителей поселения библиотечным обслуживанием, работа по возрождению народных обрядов и традиций, по духовному и нравственно- правовому воспита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 аварийно-спасательных служб и формирований на территории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дагогического коллектива по предупреждению дорожно-транспортного травматизма сред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ов на сбор и вывоз твердых бытовых отходов, аренду на зем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общественности по предупреждению безнадзорности детей и подро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ссовой физической культуры и спорт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сельского поселения по организации досуга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администрацией поселения по поддержке малообеспеченных семей, одиноких престарелы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поселения за 2 квартал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асткового уполномоченн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администрация Русскохаланского сельского поселен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администрация Русскохаланского сельского поселен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правляющая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правляющая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зав ФАП, директор школы, зав.ясли - сада, зав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частковы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усскохаланского сельского поселения, зав.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ллективы школы и детских с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директор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, директор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 решению земского собрани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№  </w:t>
      </w:r>
      <w:r>
        <w:rPr>
          <w:b/>
          <w:sz w:val="28"/>
          <w:szCs w:val="28"/>
        </w:rPr>
        <w:t>46/228 от 30 июн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Русскохал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 2 полугодие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0"/>
        <w:gridCol w:w="2308"/>
        <w:gridCol w:w="295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плане работы Земского собрания на 2 полугодие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 1-е полугодие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экологическом состоянии сёл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илении противопожарной защиты жилого фонда и производственных помещений на территории Русскохала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емографической ситуации на территории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улучшения профилактической работы населения Русскохалан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по улучшению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ЛП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медицинскому обслу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культуры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эффективности работы общественных организаций на территории Русскохал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, обеспечение жителей поселения библиотечным обслуживанием, работа по возрождению народных обрядов и традиций, по духовному и нравственно- правов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 аварийно-спасательных служб и формирований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дагогического коллектива по предупреждению наркомании сред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общественности по предупреждению безнадзорности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ссовой физической культуры и спор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сельского поселения по организации досуга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администрацией поселения по поддержке малообеспеченных семей, одиноких престарел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ятельности добровольных пожарных дружин, состоянии противопожарного водоснабжения и пожарных по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местного бюджета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иблиотечного обслуживания населения и обеспечении сохранности библиотечных фо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освященных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администрации Русскохаланского сельского поселения за прошедший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Земского собрания за прошедший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журства в праздничные д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b/>
      <w:i/>
      <w:sz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7:00Z</dcterms:created>
  <dc:creator>user</dc:creator>
  <dc:description/>
  <cp:keywords/>
  <dc:language>en-US</dc:language>
  <cp:lastModifiedBy>Пользователь</cp:lastModifiedBy>
  <cp:lastPrinted>2016-09-08T10:22:00Z</cp:lastPrinted>
  <dcterms:modified xsi:type="dcterms:W3CDTF">2016-09-23T04:14:00Z</dcterms:modified>
  <cp:revision>94</cp:revision>
  <dc:subject/>
  <dc:title/>
</cp:coreProperties>
</file>