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земского собр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сскохалан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/100  от 24 ноября 200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РЕЕСТРА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РУССКОХАЛ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сновные цели, порядок формирования и ведения реестра объектов муниципальной собственности муниципального образования Русскохаланское сельское поселение (далее по тексту реестр), состав и перечень регистрируемой информации об объектах учета, порядок ее сбора и обработки, полномочия и ответственность органов и организаций, участвующих в создании и ведении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ведения реестра являются организация единой системы учета, по объектной регистрации, отражения воспроизводства и движения имущества, находящегося в собственности Русскохаланского сельского поселения  (далее по тексту муниципальной собствен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ами учета реестра муниципальной собственности Русскохаланского сельского поселения 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 - муниципальные предприятия и муниципальные учреждения как имущественные комплек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 муниципальной собственности, находящееся в пользовании либо в управлении у предприятий, организаций и физических лиц по договорам, а также имущество, находящееся в муниципальной собственности, не закрепленное за муниципальными предприятиями и учреждениями (имущество казны Русскохаланского сельского по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и участия (акции, паи) сельского поселения в хозяйственных обще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, находящие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ки леса, недр, водные объекты и другие природные объекты (ресурсы), находящиеся в муниципальной собственности (по мере принятия законодательства о правилах учета указанных ресурс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ждый объект учета реестра должен быть описан в картах реестра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арты реестра и другие документы, на основании которых формируется реестр, хранятся в архиве у ответственного должност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анные реестра формируются в соответствии с общероссийской системой классификации предприятий и организаций, системой кадастрового учета объектов недвижимости, требованиями единого государственного реестра юридических лиц, единого государственного реестра п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ведения об объектах реестра представляют собой основные характеристики объектов, позволяющих однозначно отличить их от других объектов, порядка их использования и определяются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ов бухгалтерско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х государственной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естров акционеров акционер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твержденных планов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нных государственного земельного када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едение реестра осуществляется на магнитных и дублируется на бумажных носителях и включает в себя текущее ведение банка данных о муниципальном имуществе. При несоответствии между записями на бумажных и магнитных носителях приоритет отдается бумажным нос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анка данных муниципального имущества производится администрацией Русскохаланского сельского поселения, которое также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анализ, обобщение необходимых текущих сведений о составе и пользователях имущества и внесение их в банк данных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е обеспечение работ по ведению банка данных муниципального имуществ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защиты информации, находящейся в банке данных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ям сведений об объектах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едение банка данных реестра означает занесение в него объектов учета и данных о них, обновление данных об объектах учета и их исключение из указанного банка данных при изменении формы собственности или других вещных прав на объекты учета. Данные об объектах учета, исключаемые из базы данных, перенося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снованиями для включения объектов муниципальной собственности в реестр или исключения объектов из реест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или иной законодательный акт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й правовой акт Прави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й правовой акт Бел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емского собрания Русскохала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(распоряжение) администрации Русскохала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ные в установленном порядке договоры купли-продажи, мены, дарения и проч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е в законную силу решение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Текущее обновление данных об объектах учета по мере поступления документально представленных сведений о соответствующих изменениях (на основании балансовых отчетов муниципальных предприятий и учреждений, сведений БТИ о результатах инвентаризации, заключенных договорах, пользователях и др.) ответственными лицами администрации Русскохал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дного или нескольких из указанных в пункте 1.10 настоящего Положения оснований, возникших в порядке, предусмотренном действующим законодательством и актами органов местного самоуправления, внесение соответствующих изменений, в том числе включение или исключение объектов из реестра, производится в течение 15 дней после поступления документов в администрацию Русскохал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Реестр составляется в 2-х экземплярах, ежегодно утверждается решением Земского собрания и является основным документом, удостоверяющим принадлежность включенных в него объектов к муниципальной собственности Русскохаланского сельского поселения. Утвержденный реестр служит основанием для государственной регистрации включенных в него объектов недвиж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имущественного комплекса юридических лиц обязанности по ведению учета имущества, переданного балансодержателям на праве хозяйственного ведения или оперативного управления, возлагаются на руководителей и главных бухгалтеров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Держателем реестра является администрация Русскохаланского сельского поселения. Пронумерованные и опечатанные экземпляры утвержденного реестра хранятся в архиве администрации Русскохал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и обязанности должностного лица при формировании и ве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а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лжностное лицо имеет право запрашивать и получать информацию, необходимую для ведения реест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юридических и физических лиц, которым предоставлено право владения и пользования муниципальны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органов государственной власти Российской Федерации, Белгородской об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структурных подразделений администрации Черня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сех региональных статистических, налоговых и регистрирующих учреждений и ведом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лжностное лицо обязано ежегодно до 01 июля представлять в Земское собрание Русскохаланского сельского поселения на утвержд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униципальном имуществе, выбывшем из муниципальной собственности (приложение N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мущества, принятого в муниципальную собственность за прошедший год (приложение N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жилых помещений (зданий), находящихся в аренде (приложение N 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жилых помещений (зданий) муниципальной собственности (приложение N 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земельных участков, находящихся в муниципальной собственности или в распоряжении Русскохаланского сельского поселения и переданных в пользование (аренду) физическим и юридическим лицам всех форм собственности (приложение N 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ействующих муниципальных предприятий, муниципальных учреждений Русскохаланского сельского поселения, за которыми закреплено имущество, находящееся в муниципальной собственности, с указанием стоимости их основных фондов (разделы 1 - 3 приложения N 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хозяйственных обществ, в которых имеются доли участия Русскохаланского сельского поселения, с указанием стоимости этих долей (раздел 4 приложения N 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униципального имущества, переданного в безвозмездное пользование (раздел 5 приложения N 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мущества, составляющего казну Русскохаланского сельского поселения  (приложение N 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лномочия и ответственность организаций, участвую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ировании и ведении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и вновь созданных и реорганизованных муниципальных предприятий и учреждений в недельный срок с момента регистрации представляют в управление имущественных и земельных отношений карту реестра (приложение N 1) с присвоенными в органах статистики кодами общероссийских классифика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и действующих муниципальных предприятий и учреждений обязаны ежегодно не позднее 05 апреля предоставлять в администрацию Русскохаланского сельского поселения карты реестра и официально заверенную информацию обо всех изменениях, происшедших за истекший год в составе и стоимости имущества, находящегося в их хозяйственном ведении или оперативном управлении (бухгалтерский баланс, данные о списании и приобретении основных фондов, иные сведения), и несут персональную ответственность за полноту и достоверность предоставляемых для включения в Реестр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информации, содержащейся в реест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, содержащиеся в реестре, являются открытыми и общедоступными, за исключением идентификационного номера налогоплательщика, который может быть предоставлен исключительно по запросам органов государственной власти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нформация об объектах учета, содержащаяся в реестре, предоставляется заинтересованным лицам в соответствии с законодательством Российской Федерации в следующем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реестр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 (документов), содержащихся в дел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прашиваем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рганам государственной власти и органам местного самоуправления информация о текущем состоянии реестра и (или) конкретных объектах учета предоставляется в срок не позднее 10-ти дней с момента получения официального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ным лицам информация об объекте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документов, подтверждающих регистрацию юридического лица, и доверенности, оформленной надлежащим обр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формация об объектах учета предоставляется в 15-дневный срок с момента получения запроса в форме выписки из реестра, содержащей полные сведения об объекте, либо только те сведения, которые запрошены заявителем. Мотивированное решение об отказе в выдаче информации предоставляется заинтересованным лицам в тот же срок в виде официального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Хранение, защита и предоставление информации, содержащейся в реестре, осуществляется в соответствии с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кращение ведения реестра муниципального имущества осуществляется на основании решения Земского собрания Русскохал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екращении ведения реестра сведения, находящиеся в нем, передаются в архив  администрации Русскохал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еестра муниципальной собственности Русскохал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┬──────────────────────┬──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Наименование данных об   │    Характеристики    │Данные об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объекте учета         │   данных, ед. изм.   │объекте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учета по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состоянию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на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"_"____г.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├────────────────────────────┼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. Реквизиты и основные     │X                     │X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данные юридического лица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.1. Полное наименование    │Наименование/Код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юридического лица /ОКПО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.2. Юридический адрес/ОКАТО│Адрес/Код             │индекс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.3. Вышестоящий орган,     │Наименование/Код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ОКОГУ/ОКПО основного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юридического лица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.4. Основной вид           │Наименование/Код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деятельности/ОКОНХ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.5. Форма                  │Наименование/Код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собственности/ОКФС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.6. Идентификационный номер│N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налогоплательщика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.7. Уставный капитал       │тыс. руб.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.8. Балансовая стоимость   │тыс. руб.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основных фондов (остаточная)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.9. Стоимость чистых       │тыс. руб.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активов          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.10. Среднесписочная       │человек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численность персонала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.11. Площадь земельного    │гa/N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участка/ кадастровый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(условный) номер 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.12. Специальное право     │да или нет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("золотая акция")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.13. Представители         │Ф.И.О., наименование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государства в АО            │организации, телефон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2. Состав объекта учета:    │X                     │X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2.1. Недвижимость (по       │бал. ст-ть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еречню объектов            │(первонач. /остаточн.)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недвижимости)               │в тыс. руб.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2.2. Акции, закрепленные в  │% в уст. капитале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муниципальной собственности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2.3. Акции, подлежащие      │% в уст. капитале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родаже          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2.4. Доля (вклад)           │% в уст. капитале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2.5. Иное движимое имущество│бал. ст-ть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основные средства,          │(первонач. /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отражаемые в балансе        │остаточн.) в тыс. руб.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редприятий, учреждений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2.6. Имущество, не вошедшее │бал. ст-ть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в уставный капитал          │(первонач. /остаточн.)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в тыс. руб.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2.7. Нематериальные активы  │бал. ст-ть в тыс. руб.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2.8. Имущество, балансовая  │бал. ст-ть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стоимость которого превышает│(первонач. /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тысячекратный размер        │остаточн.) в тыс. руб.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установленной законом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минимальной заработной платы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2.9. Другое                 │бал. ст-ть            │X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(первонач. /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остаточн.) в тыс. руб.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3. Местонахождение акций:   │X                     │X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3.1. закрепленных в         │X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муниципальную собственность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3.2. подлежащих продаже     │X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4. Обременение объекта      │X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учета:           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4.1. Годовая арендная плата,│тыс. руб.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одлежащая перечислению в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местный бюджет   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4.2. Фактически перечислено │тыс. руб.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в местный бюджет 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4.3. Сумма залога/дата      │тыс. руб. /дата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окончания залога 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4.4. Иное обременение       │X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обязательствами  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5. Возможность приватизации │X                     │X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объекта учета    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6. Доходы от использования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(кроме обременения) объекта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учета:           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6.1. Часть прибыли,         │тыс. руб.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еречисленной в соответствии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с уставом в местный бюджет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6.2. Дивиденды,             │тыс. руб.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еречисленные в местный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бюджет           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6.3. Иные доходы,           │тыс. руб.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еречисленные в местный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бюджет                      │                      │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┴──────────────────────┴─────────┘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Х - графа не заполн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Сбитнева Г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         Сбитнева Т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бытии из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халанского сельского поселения за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1215"/>
        <w:gridCol w:w="1350"/>
        <w:gridCol w:w="1215"/>
        <w:gridCol w:w="1215"/>
        <w:gridCol w:w="1215"/>
        <w:gridCol w:w="16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редприятия,</w:t>
              <w:br/>
              <w:t xml:space="preserve">учреждения, </w:t>
              <w:br/>
              <w:t xml:space="preserve">объекта   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  </w:t>
              <w:br/>
              <w:t xml:space="preserve">площадь </w:t>
              <w:br/>
              <w:t>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  <w:br/>
              <w:t xml:space="preserve">передачи </w:t>
              <w:br/>
              <w:t>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-</w:t>
              <w:br/>
              <w:t xml:space="preserve">ние     </w:t>
              <w:br/>
              <w:t xml:space="preserve">измене- </w:t>
              <w:br/>
              <w:t>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-   </w:t>
              <w:br/>
              <w:t xml:space="preserve">мость   </w:t>
              <w:br/>
              <w:t>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й   </w:t>
              <w:br/>
              <w:t>владеле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 о </w:t>
              <w:br/>
              <w:t xml:space="preserve">передаче   </w:t>
              <w:br/>
              <w:t xml:space="preserve">собствен-  </w:t>
              <w:br/>
              <w:t>ности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еме в муниципальную собств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халанского сельского поселения за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1215"/>
        <w:gridCol w:w="675"/>
        <w:gridCol w:w="1080"/>
        <w:gridCol w:w="1620"/>
        <w:gridCol w:w="1485"/>
        <w:gridCol w:w="1935"/>
      </w:tblGrid>
      <w:tr>
        <w:trPr>
          <w:trHeight w:val="83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-  </w:t>
              <w:br/>
              <w:t>ние объект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</w:t>
              <w:br/>
              <w:t xml:space="preserve">включения в  </w:t>
              <w:br/>
              <w:t>ре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 </w:t>
              <w:br/>
              <w:t>площадь</w:t>
              <w:br/>
              <w:t>(кв. 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>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вший    </w:t>
              <w:br/>
              <w:t xml:space="preserve">собствен- </w:t>
              <w:br/>
              <w:t>ник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й        </w:t>
              <w:br/>
              <w:t>балансодержа-</w:t>
              <w:br/>
              <w:t>тель</w:t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доку- </w:t>
              <w:br/>
              <w:t>мен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жилых помещений (зданий)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Русскохаланского сельского поселения, находящихся в аренде на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1350"/>
        <w:gridCol w:w="1350"/>
        <w:gridCol w:w="1080"/>
        <w:gridCol w:w="2295"/>
        <w:gridCol w:w="1890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- </w:t>
              <w:br/>
              <w:t xml:space="preserve">вая      </w:t>
              <w:br/>
              <w:t>стоимость</w:t>
              <w:br/>
              <w:t xml:space="preserve">(тыс.    </w:t>
              <w:br/>
              <w:t>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ч- </w:t>
              <w:br/>
              <w:t xml:space="preserve">ная      </w:t>
              <w:br/>
              <w:t>стоимость</w:t>
              <w:br/>
              <w:t xml:space="preserve">(тыс.    </w:t>
              <w:br/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 </w:t>
              <w:br/>
              <w:t>площадь</w:t>
              <w:br/>
              <w:t>(кв. м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еские     </w:t>
              <w:br/>
              <w:t xml:space="preserve">(физические)    </w:t>
              <w:br/>
              <w:t>лица, арендующие</w:t>
              <w:br/>
              <w:t>имущ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</w:t>
              <w:br/>
              <w:t xml:space="preserve">заключения   </w:t>
              <w:br/>
              <w:t>договор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жилых помещений (зданий)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Русскохаланского сельского поселения, находящихся в аренде на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10"/>
        <w:gridCol w:w="810"/>
        <w:gridCol w:w="945"/>
        <w:gridCol w:w="1620"/>
        <w:gridCol w:w="1890"/>
        <w:gridCol w:w="1485"/>
        <w:gridCol w:w="166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  <w:br/>
              <w:t>до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 </w:t>
              <w:br/>
              <w:t>пост-</w:t>
              <w:br/>
              <w:t>рой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  <w:br/>
              <w:t>коли-</w:t>
              <w:br/>
              <w:t>чест-</w:t>
              <w:br/>
              <w:t xml:space="preserve">во   </w:t>
              <w:br/>
              <w:t>жилых</w:t>
              <w:br/>
              <w:t>поме-</w:t>
              <w:br/>
              <w:t>щ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</w:t>
              <w:br/>
              <w:t xml:space="preserve">пло-  </w:t>
              <w:br/>
              <w:t xml:space="preserve">щадь  </w:t>
              <w:br/>
              <w:t xml:space="preserve">жилых </w:t>
              <w:br/>
              <w:t xml:space="preserve">поме- </w:t>
              <w:br/>
              <w:t xml:space="preserve">щений </w:t>
              <w:br/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  <w:br/>
              <w:t>муниципаль-</w:t>
              <w:br/>
              <w:t xml:space="preserve">ных        </w:t>
              <w:br/>
              <w:t>помещ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 xml:space="preserve">площадь      </w:t>
              <w:br/>
              <w:t>(кв. 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</w:t>
              <w:br/>
              <w:t>стоиимость</w:t>
              <w:br/>
              <w:t>(тыс.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чная </w:t>
              <w:br/>
              <w:t xml:space="preserve">стоимость  </w:t>
              <w:br/>
              <w:t>(тыс. руб.)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, переданных в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ое (постоянное) поль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890"/>
        <w:gridCol w:w="1340"/>
        <w:gridCol w:w="2305"/>
        <w:gridCol w:w="1765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>землепользов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аст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и дата      </w:t>
              <w:br/>
              <w:t>распоряж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</w:t>
              <w:br/>
              <w:t>номе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и сроки договор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890"/>
        <w:gridCol w:w="1320"/>
        <w:gridCol w:w="2325"/>
        <w:gridCol w:w="1785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>землепользов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аст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и дата      </w:t>
              <w:br/>
              <w:t>распоря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</w:t>
              <w:br/>
              <w:t>номе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и сроки договор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срочное поль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890"/>
        <w:gridCol w:w="1300"/>
        <w:gridCol w:w="2345"/>
        <w:gridCol w:w="1765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>землепользов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и дата      </w:t>
              <w:br/>
              <w:t>распоряж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</w:t>
              <w:br/>
              <w:t>номе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и сроки договор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униципальные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215"/>
        <w:gridCol w:w="1350"/>
        <w:gridCol w:w="1215"/>
        <w:gridCol w:w="1485"/>
        <w:gridCol w:w="1350"/>
        <w:gridCol w:w="1350"/>
        <w:gridCol w:w="1620"/>
        <w:gridCol w:w="1395"/>
      </w:tblGrid>
      <w:tr>
        <w:trPr>
          <w:trHeight w:val="56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  <w:br/>
              <w:t>ОКП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-</w:t>
              <w:br/>
              <w:t xml:space="preserve">вание   </w:t>
              <w:br/>
              <w:t>учрежде-</w:t>
              <w:br/>
              <w:t>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-</w:t>
              <w:br/>
              <w:t>кий адре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  </w:t>
              <w:br/>
              <w:t xml:space="preserve">площадь </w:t>
              <w:br/>
              <w:t>(кв. м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</w:t>
              <w:br/>
              <w:t xml:space="preserve">стоимость </w:t>
              <w:br/>
              <w:t>(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ч- </w:t>
              <w:br/>
              <w:t>ная стои-</w:t>
              <w:br/>
              <w:t xml:space="preserve">мость    </w:t>
              <w:br/>
              <w:t>(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-  </w:t>
              <w:br/>
              <w:t>списочная</w:t>
              <w:br/>
              <w:t>числ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       </w:t>
              <w:br/>
              <w:t>включения в реест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 о </w:t>
              <w:br/>
              <w:t xml:space="preserve">создании   </w:t>
              <w:br/>
              <w:t>или реорга-</w:t>
              <w:br/>
              <w:t xml:space="preserve">ганизации  </w:t>
              <w:br/>
              <w:t>юридическо-</w:t>
              <w:br/>
              <w:t>го л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,   </w:t>
              <w:br/>
              <w:t xml:space="preserve">дата     </w:t>
              <w:br/>
              <w:t>документ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Муниципальные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215"/>
        <w:gridCol w:w="1350"/>
        <w:gridCol w:w="1215"/>
        <w:gridCol w:w="1485"/>
        <w:gridCol w:w="1350"/>
        <w:gridCol w:w="1350"/>
        <w:gridCol w:w="1620"/>
        <w:gridCol w:w="1395"/>
      </w:tblGrid>
      <w:tr>
        <w:trPr>
          <w:trHeight w:val="56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  <w:br/>
              <w:t>ОКП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-</w:t>
              <w:br/>
              <w:t xml:space="preserve">вание   </w:t>
              <w:br/>
              <w:t>учрежде-</w:t>
              <w:br/>
              <w:t>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-</w:t>
              <w:br/>
              <w:t>кий адре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  </w:t>
              <w:br/>
              <w:t xml:space="preserve">площадь </w:t>
              <w:br/>
              <w:t>(кв. м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</w:t>
              <w:br/>
              <w:t xml:space="preserve">стоимость </w:t>
              <w:br/>
              <w:t>(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ч- </w:t>
              <w:br/>
              <w:t>ная стои-</w:t>
              <w:br/>
              <w:t xml:space="preserve">мость    </w:t>
              <w:br/>
              <w:t>(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-  </w:t>
              <w:br/>
              <w:t>списочная</w:t>
              <w:br/>
              <w:t>числ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       </w:t>
              <w:br/>
              <w:t>включения в реест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 о </w:t>
              <w:br/>
              <w:t xml:space="preserve">создании   </w:t>
              <w:br/>
              <w:t>или реорга-</w:t>
              <w:br/>
              <w:t xml:space="preserve">ганизации  </w:t>
              <w:br/>
              <w:t>юридическо-</w:t>
              <w:br/>
              <w:t>го л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,   </w:t>
              <w:br/>
              <w:t xml:space="preserve">дата     </w:t>
              <w:br/>
              <w:t>документ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Органы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1620"/>
        <w:gridCol w:w="1350"/>
        <w:gridCol w:w="1215"/>
        <w:gridCol w:w="1485"/>
        <w:gridCol w:w="1485"/>
        <w:gridCol w:w="139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  <w:br/>
              <w:t>ОК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- </w:t>
              <w:br/>
              <w:t>ние органов</w:t>
              <w:br/>
              <w:t>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-</w:t>
              <w:br/>
              <w:t>кий адр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  </w:t>
              <w:br/>
              <w:t xml:space="preserve">площадь </w:t>
              <w:br/>
              <w:t>(кв. 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</w:t>
              <w:br/>
              <w:t xml:space="preserve">стоимость </w:t>
              <w:br/>
              <w:t>(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</w:t>
              <w:br/>
              <w:t xml:space="preserve">стоимость </w:t>
              <w:br/>
              <w:t>(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-  </w:t>
              <w:br/>
              <w:t>списочная</w:t>
              <w:br/>
              <w:t>чис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 Организации, имеющие дол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ставном капита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620"/>
        <w:gridCol w:w="1620"/>
        <w:gridCol w:w="1350"/>
        <w:gridCol w:w="1215"/>
        <w:gridCol w:w="24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  <w:br/>
              <w:t>ОК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- </w:t>
              <w:br/>
              <w:t>ние органов</w:t>
              <w:br/>
              <w:t>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  <w:br/>
              <w:t>документа</w:t>
              <w:br/>
              <w:t>N 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ной</w:t>
              <w:br/>
              <w:t xml:space="preserve">капитал </w:t>
              <w:br/>
              <w:t>(руб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            </w:t>
              <w:br/>
              <w:t xml:space="preserve">муниципальной    </w:t>
              <w:br/>
              <w:t xml:space="preserve">собственности в  </w:t>
              <w:br/>
              <w:t>уставном капитале</w:t>
              <w:br/>
              <w:t>руб. %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Муниципальное имущество, переданное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ль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810"/>
        <w:gridCol w:w="1215"/>
        <w:gridCol w:w="1350"/>
        <w:gridCol w:w="1485"/>
        <w:gridCol w:w="1350"/>
        <w:gridCol w:w="193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</w:t>
              <w:br/>
              <w:t>иму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  </w:t>
              <w:br/>
              <w:t xml:space="preserve">площадь </w:t>
              <w:br/>
              <w:t>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- </w:t>
              <w:br/>
              <w:t xml:space="preserve">вая      </w:t>
              <w:br/>
              <w:t>стоимость</w:t>
              <w:br/>
              <w:t>(py6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</w:t>
              <w:br/>
              <w:t xml:space="preserve">стоимость </w:t>
              <w:br/>
              <w:t>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  <w:br/>
              <w:t xml:space="preserve">передачи </w:t>
              <w:br/>
              <w:t>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</w:t>
              <w:br/>
              <w:t>договор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ложению о порядке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Муниципальное имущество, составляющее казн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хала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810"/>
        <w:gridCol w:w="1080"/>
        <w:gridCol w:w="1485"/>
        <w:gridCol w:w="1485"/>
        <w:gridCol w:w="261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</w:t>
              <w:br/>
              <w:t>иму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 </w:t>
              <w:br/>
              <w:t>площадь</w:t>
              <w:br/>
              <w:t>(кв. 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</w:t>
              <w:br/>
              <w:t xml:space="preserve">стоимость </w:t>
              <w:br/>
              <w:t>(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</w:t>
              <w:br/>
              <w:t xml:space="preserve">стоимость </w:t>
              <w:br/>
              <w:t>(руб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способ</w:t>
              <w:br/>
              <w:t>приобретения, дата</w:t>
              <w:br/>
              <w:t xml:space="preserve">внесения в реестр </w:t>
              <w:br/>
              <w:t>и другие сведения)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40:00Z</dcterms:created>
  <dc:creator>1</dc:creator>
  <dc:description/>
  <cp:keywords/>
  <dc:language>en-US</dc:language>
  <cp:lastModifiedBy>Пользователь</cp:lastModifiedBy>
  <cp:lastPrinted>2009-12-03T11:33:00Z</cp:lastPrinted>
  <dcterms:modified xsi:type="dcterms:W3CDTF">2012-05-02T07:29:00Z</dcterms:modified>
  <cp:revision>2</cp:revision>
  <dc:subject/>
  <dc:title/>
</cp:coreProperties>
</file>