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bidi w:val="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Земского собрания</w:t>
      </w:r>
    </w:p>
    <w:p>
      <w:pPr>
        <w:pStyle w:val="ConsPlusNormal"/>
        <w:widowControl/>
        <w:bidi w:val="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халанского сельского поселения</w:t>
      </w:r>
    </w:p>
    <w:p>
      <w:pPr>
        <w:pStyle w:val="ConsPlusNormal"/>
        <w:widowControl/>
        <w:bidi w:val="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ноября 2009  года N 28/102</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ПРЕДОСТАВЛЕНИИ В АРЕНДУ ИМУЩЕСТВА, ЯВЛЯЮЩЕГОСЯ</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ЬЮ РУССКОХАЛАНСКОГО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редоставлении в аренду имущества, являющегося муниципальной собственностью Русскохаланского сельского поселения (далее - Положение), разработано в соответствии с Гражданским кодексом Российской Федерации, Бюджетным кодексом Российской Федерации, Федеральными законами "О защите конкуренции", "Об оценочной деятельности", "О государственных и муниципальных унитарных предприятиях", "Об автономных учреждениях", законом Белгородской области "Об осуществлении права собственности и других вещных прав Белгородской области", постановлением правительства Белгородской области от 28 января 2005 года N 20-пп "О порядке предоставления в аренду имущества, являющегося государственной собственностью Белгородской области", постановлением правительства Белгородской области от 20 октября 2008 года N 252-пп "О внесении изменений в постановление правительства Белгородской области от 28 января 2005 года N 20-пп", Уставом Русскохалан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оложение применяется при предоставлении в аренду отдельных объектов недвижимого и движимого имущества, имущественных комплексов, относящихся к муниципальной собственности Русскохаланского сельского поселения юридическим лицам всех форм собственности и индивидуальным предпринимателям, за исключением случаев, предусмотренных действующим законодательством Российской Федерации,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порядке предоставления муниципальной помощи в соответствии с целями, указанными в статье 19 Федерального закона от 26 июля 2006 года N 135-ФЗ «О защите конкуренции», в том числе в целях социального обслуживания, а также поддержки субъектов малого предпринимательства, осуществляющих приоритетные виды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мущества на основании актов Президента Российской Федерации, решений Правительства Российской Федерации, правительства Белгородской области,  решения суда, вступившего в законную силу, федерального закона, устанавливающего иной порядок распоряжения этим имуществом, в случае, если передаваемое имущество не закреплено на праве хозяйственного ведения или оперативного упра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мущества органам исполнительной власти субъектов Российской Федерации, органам местного самоуправления, государственным внебюджетным фонд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Положение устанавливает порядок определения цены арендной платы, порядок расчетов, условия участия и правила проведения аукциона либо конкурса по продаже права на аренду имущества, являющегося муниципальной собственностью Русскохаланского сельского поселения и первоначальной (стартовой) цены торгов.</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 Условия заключения договора аренды и арендная плата</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Арендодателем муниципального имущества, не указанного в пункте 2.2, и имущества казны Русскохаланского сельского поселения  выступает администрация Русскохаланского сельского посел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Арендодателем муниципального имущества муниципальных учреждений, муниципальных автономных учреждений, а также имущества муниципальных унитарных предприятий, закрепленного за предприятиями и учреждениями на праве хозяйственного ведения или оперативного управления, выступает муниципальное предприятие (учреждение), за которыми закреплено имущество (далее - Предприятие, Учреждение), если иное не предусмотрено действующим законодательством Российской Федерации и Белгород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3. Долгосрочная аренда муниципального имущества сроком более одного года, регулируется положением «О порядке управления и распоряжения муниципальной собственностью Русскохаланского сельского поселения" . </w:t>
      </w:r>
    </w:p>
    <w:p>
      <w:pPr>
        <w:pStyle w:val="ConsPlusNormal"/>
        <w:widowControl/>
        <w:bidi w:val="0"/>
        <w:ind w:left="0" w:righ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Муниципальное имущество передается арендодателем в аренду арендатору посредством определения его через аукцион или конкурс, для чего арендодатель определяет организатора торгов и формирует состав комиссии, в которую входят:</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ители администрации;</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ители балансодержателя имущества;</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ители Земского собрания;</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членов конкурсной (аукционной) комиссии не может быть менее пяти челове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ачестве организатора торгов муниципального имущества, имущества закрепленного на праве хозяйственного ведения (оперативного управления) за Предприятием (Учреждением) выступает администрация, организация, образующая инфраструктуру поддержки субъектов малого и среднего предпринимательства, а также специализированная организация при передаче ей Арендодателем функций организатора торгов на основании соответствующего договора, заключенного между ни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рма проведения торгов (конкурс или аукцион) в каждом конкретном случае определяется Арендодател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орги в форме аукциона проводятся в случаях, когда критерием определения победителя торгов является максимальный размер платы за право аренд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орги в форме конкурса проводятся в случаях, когда помимо размера наибольшей платы за право аренды в качестве критерия определения победителя торгов учитываются предложенные претендентом наилучшие условия использования имущества по назнач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Торги на право аренды могут быть открытыми по составу участников (заявки на участие в торгах представляют любые лица) и закрытыми по составу участников в случаях, предусмотренных федеральными законами или иными нормативно-правовыми актами (участвуют только лица, специально приглашенные для этой цели). Все торги проводятся в форме открытого аукциона или открытого конкурса по правилам, установленны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По результатам проведенного аукциона право на аренду имущества переходит к лицу, предложившему в ходе аукциона максимальный размер платы за право аренд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В результате проведения конкурса право на аренду переходит к лицу, предложившему в ходе конкурса помимо наибольшей платы за право аренды лучшие условия использования имущества по назначению и взявшему на себя инвестиционные обязатель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 Арендодатель организует публикацию информационного сообщения о выставляемых на торги объектах не менее чем за 30 дней до объявленной даты проведения торг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 Участвовать в торгах могут любые юридические и физические лица, согласно действующему законодательству представившие следующие докумен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явку на участие в торгах по установленной Арендодателем фор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веренные налоговой служб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и свидетельства о постановке на учет в налоговой службе о присвоении ИН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и бухгалтерского баланса, отчета о прибылях и убытках заявителя на последнюю отчетную дату, заверенные налоговой служб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ю паспорта (физическое лиц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 В случае если бухгалтерский баланс и отчет о прибылях и убытках заявителя вызывают сомнение в его платежеспособности, Арендодатель вправе потребовать от заявителя дополнительные документы или отказать ему в приеме заявки на участие в торг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 Непредставление заявителем или представление недостоверных, ненадлежащим образом оформленных документов, указанных в пункте 2.9 настоящего Положения, является основанием для отказа в приеме заявки на участие в торг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По итогам торгов составляется протокол, который служит основанием для заключения с победителем торгов договора аренды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 Участник, выигравший торги, в течение десяти дней с момента их проведения вносит сумму, сложившуюся по результатам торгов, в качестве платы за право аренды. На основании платежного документа, подтверждающего внесение требуемой суммы, Арендодатель в трехдневный срок заключает с победителем торгов договор аренды в порядке, предусмотренным настоящим Полож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 Если победитель торгов не осуществляет необходимые расчеты в установленные сроки, результаты торгов аннулиру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5. Дальнейший порядок внесения арендной платы устанавливается договором аренды имущества в соответствии с главой 3 настоящего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6. Арендная плата за пользование муниципальным имуществом определяется для каждого объекта отдельно в соответствии с требованиями настоящего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7. Арендная плата не включает величину амортизационных отчислений, компенсацию налоговых выплат (налог на имущество и т.п.), стоимости эксплуатационных и коммунальных услуг, технического обслуживания, налога на добавленную стоим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8. Расходы, указанные в пункте 2.17 настоящего Положения, а также платежи за электроэнергию и другие услуги по содержанию арендуемого имущества, возмещаются арендатором балансодержателю либо арендодателю имущества в соответствии с условиями договора аренды или по отдельным договорам с иными обслуживающими организаци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9. Арендная плата за предоставленное в аренду имущества перечисляется Арендатором в местный бюджет. Арендная плата за предоставленное Предприятием (Учреждением) в аренду имущество перечисляется Арендатором на расчетный счет Арендодателя, если иное не предусмотрено действующим законодательством Российской Федерации и Белгородской области.</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0. На сумму арендной платы начисляется налог на добавленную стоимость (НДС), который перечисляется Арендатором в соответствии с действующим налоговы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1. Продажа имущества, переданного в аренду, производится в соответствии с действующи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2. Муниципальное имущество может передаваться в аренду без проведения торгов по согласованию с антимонопольной службой в порядке предоставления муниципальной помощи в соответствии с целями, указанными в статье 19 Федерального закона от 26 июля 2006 года N 135-ФЗ «О защите конкуренции», в том числе в целях социального обслуживания, а также поддержки субъектов малого предпринимательства, осуществляющих приоритетные виды деятельности в масштабах района.</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3. До принятия Правительством Российской Федерации соответствующих постановлений аукционы на право аренды муниципального имущества проводятся в порядке, установленном Федеральным законом от 21 декабря 2001 года N 178-ФЗ «О приватизации государственного и муниципального имущества», в соответствии с частью 3 статьи 53 Федерального закона от 26 июля 2006 года N 135-ФЗ «О защите конкурен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4. До принятия Правительством Российской Федерации соответствующих постановлений конкурсы на право аренды муниципального имущества проводятся в порядке, установленном Федеральным законом от 21 июля 2005 года N 115-ФЗ «О концессионных соглашениях», в соответствии с частью 3 статьи 53 Федерального закона от 26 июля 2006 года N 135-ФЗ «О защите конкурен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5. Перезаключение договоров на новый срок, заключенных до 1 июля 2008 года, без проведения торгов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разрешается до 1 июля 2010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6. Перезаключение договоров аренды с арендаторами, не подпадающими под понятие субъектов малого и среднего предпринимательства, осуществляется на общих основаниях в соответствии с настоящим Полож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7. Субъекты малого и среднего предпринимательства, желающие перезаключить договор аренды на новый срок, за месяц до окончания договора аренды представляют заявление о намерении продлить договор аренды на новый срок.</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 Порядок установления величины арендной платы</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за пользование нежилыми помещениями и стартовой цены</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торгов</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Величина арендной платы за месяц по предоставляемому в аренду нежилому помещению определяется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 = Ао х Кл х S</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 арендная плата за предоставляемое в аренду помещение в месяц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о - рыночная стоимость аренды 1 квадратного метра нежилого помещения в месяц, сложившаяся на рынке аренды недвижимого имущества, определяемая независимым оценщиком в соответствии с Федеральным законом «Об оценочной деятельности», (рублей);</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 - коэффициент льгот, учитывающий муниципальную поддержку отдельных категорий арендаторов, выполняющих социально значимые задачи. При отсутствии льгот значение коэффициента устанавливается равным 1,0. На основании решения Земского собрания Русскохаланского сельского поселения  значение коэффициента может быть установлено менее 1,0 для арендаторов, выполняющих социально значимые задачи;</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 - общая площадь помещения, предоставляемого в аренду (кв. м).</w:t>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Для встроенных помещений, общей площадью до 500 кв. метров, рыночная стоимость определяется по результатам выборочной оценки 1 квадратного метра однотипных помещений, расположенных в данной зон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При сдаче в аренду помещений на срок менее одного месяца, в том числе помещений, пригодных для почасового использования (учебные аудитории, медицинские кабинеты и т.п.), при организации выставок, концертов и других массовых мероприятий, расчет арендной платы производится с учетом коэффициента использования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 = Ао х Кис х S</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ис - коэффициент использования, определяемый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ис = Чис / Ч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ис - количество дней (часов) использования арендуемого объе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н - количество дней (часов) рабочего времени в месяце. Принимается равным 22 рабочим дням в месяц, один рабочий день - 8 ча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Величина стартовой цены для проведения торгов за право аренды нежилого помещения определяется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 = Ао х S</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 стартовая цена за право аренды помещения,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о - рыночная стоимость аренды 1 квадратного метра нежилого помещения в месяц, сложившаяся на рынке аренды недвижимого имущества, определяемая независимым оценщиком в соответствии с Федеральным законом "Об оценочной деятельности",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S - общая площадь помещения, предоставляемого в аренду (кв. 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определения величины арендной платы</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за пользование движимым имуществом и стартовой цены</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торгов</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При передаче в аренду движимого имущества годовая арендная плата определяется независимым оценщиком по каждому конкретному объекту аренд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аренде движимого имущества применяется коэффициент льгот, учитывающий муниципальную поддержку отдельных категорий арендаторов, выполняющих социально значимые задачи, в соответствии с главой 3 настоящего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Величиной стартовой цены для проведения торгов за право аренды движимого имущества является месячная ставка арендной платы этого движимого имущества, определенная независимым оценщик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 Порядок установления величины арендной платы</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за пользование имущественным комплексом</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При передаче в аренду имущественного комплекса годовая арендная плата определяется независимым оценщик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При аренде имущественного комплекса применяется коэффициент льгот, учитывающий муниципальную поддержку отдельных категорий арендаторов, выполняющих социально значимые задачи, в соответствии с главой 3 настоящего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Величиной стартовой цены для проведения торгов за право аренды имущественного комплекса является месячная ставка арендной платы имущественного комплекса, определенная независимым оценщиком.</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5:00Z</dcterms:created>
  <dc:creator>Отдел муниципальной собственности</dc:creator>
  <dc:description/>
  <dc:language>en-US</dc:language>
  <cp:lastModifiedBy>Отдел муниципальной собственности</cp:lastModifiedBy>
  <cp:lastPrinted>2009-12-03T14:14:00Z</cp:lastPrinted>
  <dcterms:modified xsi:type="dcterms:W3CDTF">2009-11-02T08:08:00Z</dcterms:modified>
  <cp:revision>1</cp:revision>
  <dc:subject/>
  <dc:title>Утверждено</dc:title>
</cp:coreProperties>
</file>