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ge">
              <wp:posOffset>334010</wp:posOffset>
            </wp:positionV>
            <wp:extent cx="420370" cy="501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РУССКОХАЛАНСКОГО СЕЛЬСКОГО ПОСЕЛЕНИЯ МУНИЦИПАЛЬНОГО РАЙОНА ЧЕРНЯНСКИЙ РАЙОН БЕЛГОРОДСК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 июня 2017 г.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760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Требований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порядку разработки и принятия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вовых актов о нормировании в сфере закупок для обеспечения муниципальных нужд Русскохаланского 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>муниципального района «Чернянский район» Белгородской област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 w:val="false"/>
                <w:sz w:val="28"/>
                <w:szCs w:val="28"/>
              </w:rPr>
              <w:t>содержанию</w:t>
            </w:r>
            <w:r>
              <w:rPr>
                <w:b/>
                <w:sz w:val="28"/>
                <w:szCs w:val="28"/>
              </w:rPr>
              <w:t xml:space="preserve"> указанных актов и обеспечению их испол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Белгородской области от 29 декабря 2015 года №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содержанию указанных актов и обеспечению их исполнения»,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Русскохаланского сельского поселения </w:t>
      </w:r>
      <w:r>
        <w:rPr>
          <w:rFonts w:eastAsia="Calibri"/>
          <w:sz w:val="28"/>
          <w:szCs w:val="28"/>
        </w:rPr>
        <w:t xml:space="preserve">муниципального района «Чернянский район» Белгородской области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ые </w:t>
      </w:r>
      <w:r>
        <w:rPr>
          <w:sz w:val="28"/>
          <w:szCs w:val="28"/>
        </w:rPr>
        <w:t>Требований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 порядку разработки и принятия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актов о нормировании в сфере закупок для обеспечения муниципальных нужд Русскохаланского сельского поселения </w:t>
      </w:r>
      <w:r>
        <w:rPr>
          <w:rFonts w:eastAsia="Calibri"/>
          <w:sz w:val="28"/>
          <w:szCs w:val="28"/>
        </w:rPr>
        <w:t>муниципального района «Чернянский район» Белгородской области</w:t>
      </w:r>
      <w:r>
        <w:rPr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содержанию</w:t>
      </w:r>
      <w:r>
        <w:rPr>
          <w:sz w:val="28"/>
          <w:szCs w:val="28"/>
        </w:rPr>
        <w:t xml:space="preserve"> указанных актов и обеспечению их исполнения</w:t>
      </w:r>
      <w:r>
        <w:rPr>
          <w:rFonts w:eastAsia="Calibri"/>
          <w:sz w:val="28"/>
          <w:szCs w:val="28"/>
        </w:rPr>
        <w:t xml:space="preserve"> (далее - Требования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азместить </w:t>
      </w:r>
      <w:hyperlink w:anchor="Par17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на официальном сайте Российской Федерации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Русскохаланского сельского поселения </w:t>
      </w:r>
      <w:r>
        <w:rPr>
          <w:rFonts w:eastAsia="Calibri"/>
          <w:sz w:val="28"/>
          <w:szCs w:val="28"/>
        </w:rPr>
        <w:t>муниципального района «Чернянский  район» Белгородской области</w:t>
      </w:r>
      <w:r>
        <w:rPr>
          <w:sz w:val="28"/>
          <w:szCs w:val="28"/>
        </w:rPr>
        <w:t xml:space="preserve"> (http://</w:t>
      </w:r>
      <w:r>
        <w:rPr/>
        <w:t xml:space="preserve"> </w:t>
      </w:r>
      <w:r>
        <w:rPr>
          <w:sz w:val="28"/>
          <w:szCs w:val="28"/>
        </w:rPr>
        <w:t>russkohalanskoe.ru).</w:t>
      </w:r>
    </w:p>
    <w:p>
      <w:pPr>
        <w:pStyle w:val="Normal"/>
        <w:ind w:right="97" w:firstLine="851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 Русскохал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     Г.Сбитне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b/>
          <w:sz w:val="22"/>
          <w:szCs w:val="22"/>
        </w:rPr>
        <w:t>Русскохаланского сельского поселения муниципального района</w:t>
      </w:r>
    </w:p>
    <w:p>
      <w:pPr>
        <w:pStyle w:val="Normal"/>
        <w:ind w:left="4820" w:hanging="0"/>
        <w:jc w:val="center"/>
        <w:rPr/>
      </w:pPr>
      <w:r>
        <w:rPr>
          <w:b/>
          <w:sz w:val="22"/>
          <w:szCs w:val="22"/>
        </w:rPr>
        <w:t>«Чернянского район»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городской области</w:t>
      </w:r>
    </w:p>
    <w:p>
      <w:pPr>
        <w:pStyle w:val="Normal"/>
        <w:ind w:left="4820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2 июня 2017 г. №  32     </w:t>
      </w:r>
    </w:p>
    <w:p>
      <w:pPr>
        <w:pStyle w:val="Normal"/>
        <w:ind w:left="4820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14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bookmarkStart w:id="0" w:name="Par29"/>
      <w:bookmarkEnd w:id="0"/>
      <w:r>
        <w:rPr>
          <w:b/>
          <w:sz w:val="28"/>
          <w:szCs w:val="28"/>
        </w:rPr>
        <w:t>Требований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к порядку разработки и принятия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х актов о нормировании в сфере закупок для обеспечения муниципальных нужд Русскохаланского сельского поселения </w:t>
      </w:r>
      <w:r>
        <w:rPr>
          <w:rFonts w:eastAsia="Calibri"/>
          <w:b/>
          <w:sz w:val="28"/>
          <w:szCs w:val="28"/>
        </w:rPr>
        <w:t>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, </w:t>
      </w:r>
      <w:r>
        <w:rPr>
          <w:b/>
          <w:bCs w:val="false"/>
          <w:sz w:val="28"/>
          <w:szCs w:val="28"/>
        </w:rPr>
        <w:t>содержанию</w:t>
      </w:r>
      <w:r>
        <w:rPr>
          <w:b/>
          <w:sz w:val="28"/>
          <w:szCs w:val="28"/>
        </w:rPr>
        <w:t xml:space="preserve"> указанных актов и обеспечению их исполн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bookmarkStart w:id="1" w:name="Par35"/>
      <w:bookmarkStart w:id="2" w:name="Par0"/>
      <w:bookmarkEnd w:id="1"/>
      <w:bookmarkEnd w:id="2"/>
      <w:r>
        <w:rPr>
          <w:color w:val="3C3C3C"/>
          <w:sz w:val="28"/>
          <w:szCs w:val="28"/>
        </w:rPr>
        <w:t>1. Настоящие Требования определяют порядок разработки и принятия, содержание, обеспечение исполнения правовых актов администрацией Русскохаланского  сельского поселения, утверждающих:</w:t>
        <w:br/>
        <w:t>1.1. Нормативные затраты на обеспечение администрации Русскохаланского сельского поселения своих функций и функций подведомственных администрации Русскохаланского сельского поселения казенных учреждений.</w:t>
        <w:br/>
        <w:t>1.2. Требования к закупаемым администрацией Русскохаланского сельского поселения и подведомственными администрации Русскохаланского сельского поселения казенными учреждениями отдельным видам товаров, работ, услуг (в том числе предельные цены товаров, работ, услуг).</w:t>
        <w:b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Правовые акты, указанные в пункте 1 Требований, разрабатываются в форме проектов постановлений, приказов, имеющих нормативный правовой характер. Согласование и утверждение правовых актов, указанных в пункте 1 настоящих Требований, осуществляется в порядке, определенном инструкцией по делопроизводству.</w:t>
        <w:b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3. Правовые акты, предусмотренные пунктом 1 Требований, должны содержать случаи внесения изменений в указанные акты и сроки их внесения. </w:t>
        <w:b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равовые акты администрации Русскохаланского сельского поселения, утверждающие требования к закупаемым администрацией Русскохаланского сельского поселения и подведомственными администрации Русскохаланского сельского поселения казенными учреждениями отдельным видам товаров, работ, услуг (в том числе предельные цены товаров, работ, услуг), должны содержать следующие сведения:</w:t>
        <w:br/>
        <w:t>4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  <w:br/>
        <w:t xml:space="preserve">4.2. Перечень отдельных видов товаров, работ, услуг с указанием характеристик (свойств) и их значений. </w:t>
        <w:br/>
        <w:t>5. Структурные подразделения администрации Русскохаланского сельского посе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Русскохаланского сельского поселения.</w:t>
        <w:b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равовые акты администрации Русскохаланского сельского поселения должны позволять обеспечить нужды заказчиков и не приводить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  <w:b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Правовые акты администрации Русскохаланского сельского поселения, утверждающие нормативные затраты на обеспечение администрации Русскохаланского сельского поселения своих функций и функций подведомственных администрации Русскохаланского сельского поселения казенных учреждений, должны содержать:</w:t>
        <w:br/>
        <w:t xml:space="preserve">7.1. Способ расчета нормативных затрат, для которых правилами определения нормативных затрат на обеспечение функций администрации Русскохаланского сельского поселения и подведомственных администрации Русскохаланского сельского поселения казенных учреждений, утвержденными администрацией Русскохаланского сельского поселения, не установлен порядок расчета. </w:t>
        <w:br/>
        <w:t>7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  <w:b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8. Правовые акты, указанные в пункте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Русскохаланского сельского поселения и (или) подведомственных администрации Русскохаланского сельского поселения казенных учреждений. </w:t>
        <w:b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 Требования к отдельным видам товаров, работ, услуг и нормативные затраты применяются для обоснования объекта и (или) объектов закупки для администрации Русскохаланского сельского поселения и подведомственных администрации Русскохаланского сельского поселения казенных учреждений.</w:t>
        <w:br/>
      </w:r>
    </w:p>
    <w:p>
      <w:pPr>
        <w:pStyle w:val="Style16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0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ind w:left="-180" w:right="0" w:hanging="18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Iceouttxtviewinfo">
    <w:name w:val="iceouttxt viewinfo"/>
    <w:basedOn w:val="1"/>
    <w:qFormat/>
    <w:rPr>
      <w:rFonts w:cs="Times New Roman"/>
    </w:rPr>
  </w:style>
  <w:style w:type="character" w:styleId="Style10">
    <w:name w:val="Название Знак"/>
    <w:basedOn w:val="Style8"/>
    <w:qFormat/>
    <w:rPr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0" w:after="15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1:00Z</dcterms:created>
  <dc:creator>1</dc:creator>
  <dc:description/>
  <cp:keywords/>
  <dc:language>en-US</dc:language>
  <cp:lastModifiedBy>Управляющая</cp:lastModifiedBy>
  <cp:lastPrinted>2017-06-23T13:48:00Z</cp:lastPrinted>
  <dcterms:modified xsi:type="dcterms:W3CDTF">2017-06-23T10:56:00Z</dcterms:modified>
  <cp:revision>4</cp:revision>
  <dc:subject/>
  <dc:title>РОССИЙСКАЯ ФЕДЕРАЦИЯ</dc:title>
</cp:coreProperties>
</file>