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margin">
              <wp:posOffset>89535</wp:posOffset>
            </wp:positionV>
            <wp:extent cx="506095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spacing w:lineRule="auto" w:line="276" w:before="0" w:after="0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ДМИНИСТРАЦИИ РУССКОХАЛАНСКОГО СЕЛЬСКОГО ПОСЕЛЕНИЯ МУНИЦИПАЛЬНОГО РАЙОНА </w:t>
      </w:r>
      <w:r>
        <w:rPr>
          <w:i w:val="false"/>
        </w:rPr>
        <w:t>«ЧЕРНЯНСКИЙ РАЙОН»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Cambria" w:cs="Cambria"/>
          <w:i w:val="false"/>
        </w:rPr>
        <w:t xml:space="preserve"> </w:t>
      </w:r>
      <w:r>
        <w:rPr>
          <w:i w:val="false"/>
        </w:rPr>
        <w:t xml:space="preserve">БЕЛГОРОДСКОЙ 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1     октября    2016 г.</w:t>
        <w:tab/>
        <w:tab/>
        <w:tab/>
        <w:tab/>
        <w:t xml:space="preserve">  </w:t>
        <w:tab/>
        <w:tab/>
        <w:t xml:space="preserve">    </w:t>
        <w:tab/>
        <w:t xml:space="preserve">        №  6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1430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11430</wp:posOffset>
                </wp:positionV>
                <wp:extent cx="876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30215</wp:posOffset>
                </wp:positionH>
                <wp:positionV relativeFrom="paragraph">
                  <wp:posOffset>11430</wp:posOffset>
                </wp:positionV>
                <wp:extent cx="438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 системе оповещения и информирования населения Русскохаланского сельского поселения Чернянского района об угрозе возникновения или о возникновении чрезвычайных ситуа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1 декабря 1994 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N 68-ФЗ «О защите населения и территорий от чрезвычайных ситуаций природного и техногенного характера», постановлением Правительства Белгородской области от 14 июня 2016 года № 211-пп «О </w:t>
      </w:r>
      <w:r>
        <w:rPr>
          <w:rFonts w:eastAsia="Arial Unicode MS"/>
          <w:color w:val="000000"/>
          <w:sz w:val="28"/>
          <w:szCs w:val="28"/>
        </w:rPr>
        <w:t>системе оповещения и информирования населения Белгородской области об угрозе возникновения или о возникновении чрезвычайных ситуаций», руководствуясь постановлением администрации муниципального района «Чернянский район» от 26 августа 2016  г.  № 331 «О системе оповещения и информирования населения Чернянского района об угрозе возникновения или о возникновении чрезвычайных ситуаций»</w:t>
      </w:r>
      <w:r>
        <w:rPr>
          <w:sz w:val="28"/>
          <w:szCs w:val="28"/>
        </w:rPr>
        <w:t xml:space="preserve"> и в целях своевременного оповещения и информирования населения об угрозе возникновения или о возникновении чрезвычайных    ситуаций    межмуниципального    и    регионального    характера   администрация Русскохаланского сельского поселения     муниципального    района    «Чернянский район»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оложение   о   системе   оповещения   и информирования населения Русскохаланского сельского поселения Чернянского района Белгородской области об угрозе возникновения или о возникновении чрезвычайных ситуаций межмуниципального и регионального характер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и учреждений всех форм собственности (далее - объект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порядок и способы оповещения и информирования населения, организовать обучение жителей правилам действий по сигналам оповещения; </w:t>
      </w:r>
    </w:p>
    <w:p>
      <w:pPr>
        <w:pStyle w:val="Style31"/>
        <w:widowControl/>
        <w:tabs>
          <w:tab w:val="clear" w:pos="708"/>
          <w:tab w:val="left" w:pos="826" w:leader="none"/>
        </w:tabs>
        <w:spacing w:lineRule="exact" w:line="293"/>
        <w:ind w:firstLine="709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организовать  подготовку  оперативных  дежурных  (дежурно-диспетчерских) служб к передаче сигналов оповещения и речевой информации в мирное и военное врем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exact" w:line="293"/>
        <w:ind w:left="0" w:firstLine="709"/>
        <w:rPr/>
      </w:pPr>
      <w:r>
        <w:rPr>
          <w:rStyle w:val="FontStyle12"/>
          <w:sz w:val="28"/>
          <w:szCs w:val="28"/>
        </w:rPr>
        <w:t>обеспечить  установку  на  объектах  специальной аппаратуры оповещения и информирования для трансляции сигналов и передачи речевой информ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293"/>
        <w:ind w:left="0"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>разработать порядок взаимодействия дежурных (дежурно-диспетчерских) служб предприятий и учреждений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 постановления 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охаланского сельского поселения                                       Г.И.Сбитнева 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о</w:t>
      </w:r>
    </w:p>
    <w:p>
      <w:pPr>
        <w:pStyle w:val="Normal"/>
        <w:ind w:left="538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м администрации</w:t>
      </w:r>
    </w:p>
    <w:p>
      <w:pPr>
        <w:pStyle w:val="Normal"/>
        <w:ind w:left="538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сскохаланского сельского поселения муниципального района «Чернянский район»</w:t>
      </w:r>
    </w:p>
    <w:p>
      <w:pPr>
        <w:pStyle w:val="Normal"/>
        <w:ind w:left="5387" w:hanging="0"/>
        <w:jc w:val="right"/>
        <w:rPr/>
      </w:pPr>
      <w:r>
        <w:rPr>
          <w:b/>
          <w:sz w:val="18"/>
          <w:szCs w:val="18"/>
        </w:rPr>
        <w:t>Белгородской области</w:t>
      </w:r>
    </w:p>
    <w:p>
      <w:pPr>
        <w:pStyle w:val="Normal"/>
        <w:ind w:left="538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68 от 31  октября 2016 г.</w:t>
      </w:r>
    </w:p>
    <w:p>
      <w:pPr>
        <w:pStyle w:val="Normal"/>
        <w:ind w:left="538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овещения и информирования населения Русскохаланского сельского поселения  Чернянского района об угрозе  возникновения  или о возникновении чрезвычайных  ситу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муниципального и региональ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 о системе оповещения и информирования населения Русскохаланского сельского поселения Чернянского района об угрозе возникновения или о возникновении чрезвычайных ситуаций межмуниципального и регионального характера  (далее  - Положение) разработано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февраля 1998 года № 28-ФЗ "О гражданской обороне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Указом  Президента Российской Федерации от 13 ноября 2012г. № 1525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ода № 794 "О единой государственной системе предупреждения и ликвидации чрезвычайных ситуаций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"Об утверждении Положения о системах оповещения населения", постановлением Правительства Белгородской области от 14 июня 2016 года № 211-пп «О </w:t>
      </w:r>
      <w:r>
        <w:rPr>
          <w:rFonts w:eastAsia="Arial Unicode MS"/>
          <w:color w:val="000000"/>
          <w:sz w:val="28"/>
          <w:szCs w:val="28"/>
        </w:rPr>
        <w:t>системе оповещения и информирования населения Белгородской области об угрозе возникновения или о возникновении чрезвычайных ситуац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истема оповещения и информирования населения Русскохаланского сельского поселения Чернянского района Белгородской области об угрозе возникновения или о возникновении чрезвычайных ситуаций представляет собой организационно-техническое объединение сил, средств оповещения и связи, сетей вещания, каналов сети связи общего пользования, средств проводного и эфирного вещ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ее Положение  определяет  порядок  использования  средств оповещения муниципальных образований, локальных систем оповещения  объектов, радиотрансляционных сетей и радиовещательных 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устанавливает применение всех средств оповещения и всех технических систем связи и информирования для оповещения и информирования населения Русскохаланского сельского поселения Чернянского района Белгородской области в чрезвычайных ситуациях мирного и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Настоящее Положение возлагает участие сотрудников и технических ресурсов государственных предприятий связи, предприятий, организаций связи, видом деятельности которых является предоставление услуг связи и информирования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ри угрозе возникновения или о возникновении чрезвычайных ситуаций в процессе  оповещения населения принимают участие органы исполнительной власти, руководители предприятий и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овещения населения используются технические средства оповещения, средства связи ведомственных сетей, сети телерадиовещания, каналы и сети связи общего пользования независимо от их принадлежности и форм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омплексная система  оповещения  и  информирования  населения Русскохаланского сельского поселения Чернянского района Белгородской области объединяет местные системы оповещения (на муниципальном уровне) локальные системы оповещения (на уровне потенциально-опасных объек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истемы оповещения всех уровней должны технически и организационно сопряг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назначение и основные задачи системы оповещения и информирования населения Русскохала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нянского района Бел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истемы оповещения населения в Русскохаланском сельском поселении Чернянском районе Белгородской области соз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 муниципальном  уровне:   система  оповещения   населения, проживающего на 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: локальная система оповещения сотрудников и населения в районе размещения потенциально опас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ой  задачей  региональной  системы  оповещения  и информирования населения Русскохаланского сельского поселения Чернянского района Белгородской области является доведения сигналов оповещения и информации 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лавы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миссии по предупреждению и ликвидации чрезвычайных ситуаций и обеспечению пожарной безопасност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л  и  средств,  задействованных  на  ликвидацию  и  обеспечения общественного порядка при чрезвычайных ситуациях;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exact" w:line="298" w:before="1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оперативных дежурных органов, специально уполномоченных на решение задач в области защиты населения и территорий от чрезвычайных ситуаций при органах местного самоуправления;</w:t>
      </w:r>
    </w:p>
    <w:p>
      <w:pPr>
        <w:pStyle w:val="Style41"/>
        <w:widowControl/>
        <w:tabs>
          <w:tab w:val="clear" w:pos="708"/>
          <w:tab w:val="left" w:pos="797" w:leader="none"/>
          <w:tab w:val="left" w:pos="993" w:leader="none"/>
        </w:tabs>
        <w:spacing w:lineRule="exact" w:line="298" w:before="10" w:after="0"/>
        <w:ind w:firstLine="709"/>
        <w:rPr/>
      </w:pPr>
      <w:r>
        <w:rPr>
          <w:rStyle w:val="FontStyle12"/>
          <w:sz w:val="28"/>
          <w:szCs w:val="28"/>
        </w:rPr>
        <w:t>-</w:t>
        <w:tab/>
        <w:t>дежурно-диспетчерских служб организаций, эксплуатирующих потенциально опасные объ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еления, проживающего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новной задачей локальной системы оповещения является доведения сигналов оповещения и информации до: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exact" w:line="293"/>
        <w:ind w:left="499" w:firstLine="210"/>
        <w:jc w:val="left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руководителя предприятия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exact" w:line="293" w:before="5" w:after="0"/>
        <w:ind w:left="499" w:firstLine="210"/>
        <w:jc w:val="left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подразделений единой дежурно-диспетчерской службы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293"/>
        <w:ind w:left="0" w:firstLine="709"/>
        <w:rPr/>
      </w:pPr>
      <w:r>
        <w:rPr>
          <w:rStyle w:val="FontStyle11"/>
          <w:sz w:val="28"/>
          <w:szCs w:val="28"/>
        </w:rPr>
        <w:t>объектовых сил и средств, задействованных на ликвидацию чрезвычайных ситуаций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293"/>
        <w:ind w:left="0" w:firstLine="709"/>
        <w:rPr/>
      </w:pPr>
      <w:r>
        <w:rPr>
          <w:rStyle w:val="FontStyle11"/>
          <w:sz w:val="28"/>
          <w:szCs w:val="28"/>
        </w:rPr>
        <w:t>дежурно-диспетчерских служб организаций, эксплуатирующих потенциально опасные объекты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293" w:before="5" w:after="0"/>
        <w:ind w:left="0" w:firstLine="709"/>
        <w:rPr/>
      </w:pPr>
      <w:r>
        <w:rPr>
          <w:rStyle w:val="FontStyle11"/>
          <w:sz w:val="28"/>
          <w:szCs w:val="28"/>
        </w:rPr>
        <w:t>сотрудников предприятия и населения, проживающего вблизи территории объекта.</w:t>
      </w:r>
    </w:p>
    <w:p>
      <w:pPr>
        <w:pStyle w:val="Style15"/>
        <w:widowControl/>
        <w:tabs>
          <w:tab w:val="clear" w:pos="708"/>
          <w:tab w:val="left" w:pos="1186" w:leader="none"/>
        </w:tabs>
        <w:spacing w:lineRule="exact" w:line="298"/>
        <w:ind w:firstLine="709"/>
        <w:rPr/>
      </w:pPr>
      <w:r>
        <w:rPr>
          <w:rStyle w:val="FontStyle11"/>
          <w:sz w:val="28"/>
          <w:szCs w:val="28"/>
        </w:rPr>
        <w:t>2.4.</w:t>
        <w:tab/>
        <w:t xml:space="preserve"> Передача сигналов оповещения и информации может</w:t>
        <w:br/>
        <w:t>осуществляться как в автоматизированном, так и неавтоматизированном</w:t>
        <w:br/>
        <w:t>режиме. Организационно-техническая схема оповещения и</w:t>
        <w:br/>
        <w:t>информирования определяется исходя из конкретных условий</w:t>
        <w:br/>
        <w:t>расположения объектов и установленным порядком задействования</w:t>
        <w:br/>
        <w:t>технических средств.</w:t>
      </w:r>
    </w:p>
    <w:p>
      <w:pPr>
        <w:pStyle w:val="Normal"/>
        <w:spacing w:before="0" w:after="12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организации, задействования и совершенствования </w:t>
      </w:r>
    </w:p>
    <w:p>
      <w:pPr>
        <w:pStyle w:val="Style15"/>
        <w:widowControl/>
        <w:tabs>
          <w:tab w:val="clear" w:pos="708"/>
          <w:tab w:val="left" w:pos="1176" w:leader="none"/>
        </w:tabs>
        <w:spacing w:lineRule="exact" w:line="298" w:before="48" w:after="0"/>
        <w:ind w:firstLine="709"/>
        <w:rPr/>
      </w:pPr>
      <w:r>
        <w:rPr>
          <w:rStyle w:val="FontStyle11"/>
          <w:sz w:val="28"/>
          <w:szCs w:val="28"/>
        </w:rPr>
        <w:t>3.1.</w:t>
        <w:tab/>
        <w:t xml:space="preserve">  Организацию оповещения и информирования населения</w:t>
        <w:br/>
        <w:t>Русскохаланского сельского поселения Чернянского района осуществляет администрация Русскохаланского сельского поселения муниципального района «Чернянский район».</w:t>
      </w:r>
    </w:p>
    <w:p>
      <w:pPr>
        <w:pStyle w:val="Style15"/>
        <w:widowControl/>
        <w:tabs>
          <w:tab w:val="clear" w:pos="708"/>
          <w:tab w:val="left" w:pos="1176" w:leader="none"/>
          <w:tab w:val="left" w:pos="1276" w:leader="none"/>
        </w:tabs>
        <w:spacing w:lineRule="exact" w:line="298" w:before="48" w:after="0"/>
        <w:ind w:firstLine="709"/>
        <w:rPr/>
      </w:pPr>
      <w:r>
        <w:rPr>
          <w:rStyle w:val="FontStyle11"/>
          <w:sz w:val="28"/>
          <w:szCs w:val="28"/>
        </w:rPr>
        <w:t>3.2. Организацию оповещения и информирования сотрудников и населения предприятий и объектов осуществляют руководители предприятий (объектов).</w:t>
      </w:r>
    </w:p>
    <w:p>
      <w:pPr>
        <w:pStyle w:val="Style15"/>
        <w:widowControl/>
        <w:tabs>
          <w:tab w:val="clear" w:pos="708"/>
          <w:tab w:val="left" w:pos="989" w:leader="none"/>
        </w:tabs>
        <w:spacing w:lineRule="exact" w:line="298" w:before="5" w:after="0"/>
        <w:ind w:firstLine="709"/>
        <w:rPr/>
      </w:pPr>
      <w:r>
        <w:rPr>
          <w:rStyle w:val="FontStyle11"/>
          <w:sz w:val="28"/>
          <w:szCs w:val="28"/>
        </w:rPr>
        <w:t>3.3. Отдавать распоряжения на задействование систем оповещения имеют право:</w:t>
      </w:r>
    </w:p>
    <w:p>
      <w:pPr>
        <w:pStyle w:val="Style15"/>
        <w:widowControl/>
        <w:tabs>
          <w:tab w:val="clear" w:pos="708"/>
          <w:tab w:val="left" w:pos="782" w:leader="none"/>
          <w:tab w:val="left" w:pos="993" w:leader="none"/>
        </w:tabs>
        <w:spacing w:lineRule="exact" w:line="298" w:before="5" w:after="0"/>
        <w:ind w:firstLine="709"/>
        <w:rPr/>
      </w:pPr>
      <w:r>
        <w:rPr>
          <w:rStyle w:val="FontStyle11"/>
          <w:sz w:val="28"/>
          <w:szCs w:val="28"/>
        </w:rPr>
        <w:t>-</w:t>
        <w:tab/>
        <w:t>глава муниципального образования (или его уполномоченное должностное лицо) на включение местной системы оповещения;</w:t>
      </w:r>
    </w:p>
    <w:p>
      <w:pPr>
        <w:pStyle w:val="Style15"/>
        <w:widowControl/>
        <w:tabs>
          <w:tab w:val="clear" w:pos="708"/>
          <w:tab w:val="left" w:pos="624" w:leader="none"/>
          <w:tab w:val="left" w:pos="993" w:leader="none"/>
        </w:tabs>
        <w:spacing w:lineRule="exact" w:line="298" w:before="5" w:after="0"/>
        <w:ind w:firstLine="709"/>
        <w:rPr/>
      </w:pPr>
      <w:r>
        <w:rPr>
          <w:rStyle w:val="FontStyle11"/>
          <w:sz w:val="28"/>
          <w:szCs w:val="28"/>
        </w:rPr>
        <w:t>-</w:t>
        <w:tab/>
        <w:t>руководитель организации, эксплуатирующей потенциально опасный объект, на включение локальной системы оповещения;</w:t>
      </w:r>
    </w:p>
    <w:p>
      <w:pPr>
        <w:pStyle w:val="Style15"/>
        <w:widowControl/>
        <w:tabs>
          <w:tab w:val="clear" w:pos="708"/>
          <w:tab w:val="left" w:pos="787" w:leader="none"/>
          <w:tab w:val="left" w:pos="993" w:leader="none"/>
        </w:tabs>
        <w:spacing w:lineRule="exact" w:line="298"/>
        <w:ind w:firstLine="709"/>
        <w:rPr/>
      </w:pPr>
      <w:r>
        <w:rPr>
          <w:rStyle w:val="FontStyle11"/>
          <w:sz w:val="28"/>
          <w:szCs w:val="28"/>
        </w:rPr>
        <w:t>-</w:t>
        <w:tab/>
        <w:t>руководитель объекта на включение средств оповещения по территории социально значимого объект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firstLine="709"/>
        <w:rPr/>
      </w:pPr>
      <w:r>
        <w:rPr>
          <w:rStyle w:val="FontStyle11"/>
          <w:sz w:val="28"/>
          <w:szCs w:val="28"/>
        </w:rPr>
        <w:t>Создание, совершенствование (реконструкция) и поддержание в постоянной готовности к задействованию системы оповещения и информирования населения Русскохаланского сельского поселения Чернянского района - составная часть мероприятий, проводимых отделами и службами муниципальных образований и предприятий, уполномоченных по делам гражданской обороны и чрезвычайным ситуациям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firstLine="709"/>
        <w:rPr/>
      </w:pPr>
      <w:r>
        <w:rPr>
          <w:rStyle w:val="FontStyle11"/>
          <w:sz w:val="28"/>
          <w:szCs w:val="28"/>
        </w:rPr>
        <w:t xml:space="preserve">В целях поддержания систем оповещения в состоянии постоянной готовности органы  местного самоуправления осуществляют организационно- технические мероприятия, направленные на обеспечение безопасности населения, проведение плановых и внеплановых проверок работоспособности системы оповещения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firstLine="709"/>
        <w:rPr/>
      </w:pPr>
      <w:r>
        <w:rPr>
          <w:rStyle w:val="FontStyle11"/>
          <w:sz w:val="28"/>
          <w:szCs w:val="28"/>
        </w:rPr>
        <w:t xml:space="preserve">Финансирование создания, совершенствования, поддержание в состоянии постоянной готовности, создания запасов средств оповещения осуществляется в соответствии с законодательством Российской Федерации. 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Arial">
    <w:name w:val="Основной текст (3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49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firstLine="514"/>
      <w:jc w:val="both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ind w:firstLine="48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3856BCF1BA52D405893568C8D70DA42684D0C20A758C83FA2E679768BE73DE3FBE8257D64ED06CdBuFE" TargetMode="External"/><Relationship Id="rId4" Type="http://schemas.openxmlformats.org/officeDocument/2006/relationships/hyperlink" Target="consultantplus://offline/ref=483856BCF1BA52D405893568C8D70DA42686DFCF0A758C83FA2E679768BE73DE3FBE8257D64ED36BdBuFE" TargetMode="External"/><Relationship Id="rId5" Type="http://schemas.openxmlformats.org/officeDocument/2006/relationships/hyperlink" Target="consultantplus://offline/ref=483856BCF1BA52D405893568C8D70DA42687DDC60A768C83FA2E679768dBuEE" TargetMode="External"/><Relationship Id="rId6" Type="http://schemas.openxmlformats.org/officeDocument/2006/relationships/hyperlink" Target="consultantplus://offline/ref=483856BCF1BA52D405893568C8D70DA42186DFC70C7FD189F2776B95d6uF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1:00Z</dcterms:created>
  <dc:creator>Dav</dc:creator>
  <dc:description/>
  <cp:keywords/>
  <dc:language>en-US</dc:language>
  <cp:lastModifiedBy>Пользователь</cp:lastModifiedBy>
  <cp:lastPrinted>2016-11-01T11:03:00Z</cp:lastPrinted>
  <dcterms:modified xsi:type="dcterms:W3CDTF">2016-11-01T07:03:00Z</dcterms:modified>
  <cp:revision>41</cp:revision>
  <dc:subject/>
  <dc:title/>
</cp:coreProperties>
</file>