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margin">
              <wp:posOffset>-205740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И РУССКОХАЛАНСКОГО СЕЛЬСКОГО ПОСЕЛЕНИЯ МУНИЦИПАЛЬНОГО РАЙОНА «ЧЕРНЯНСКИЙ РАЙОН» 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        октября       2016 г.</w:t>
        <w:tab/>
        <w:tab/>
        <w:tab/>
        <w:tab/>
        <w:t xml:space="preserve">  </w:t>
        <w:tab/>
        <w:tab/>
        <w:t xml:space="preserve">    </w:t>
        <w:tab/>
        <w:t xml:space="preserve">      №  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овещения и информирования населения Русскохаланского сельского поселения Чернянского района в чрезвычайных ситуациях   мирного   и   военного  времен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, руководствуясь постановлением администрации муниципального района «Чернянский район» от 31 августа 2016  г.  № 342 «Об утверждении Положения о порядке оповещения и информирования населения Чернянского района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      Русскохаланского сельского поселения  муниципального         района         «Чернянский      район»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Русскохаланского сельского поселения Чернянского района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эксплуатирующих потенциально опасные объекты производственной и социальной сферы, расположенных на территории Русскохаланского сельского поселения Чернянского района, обеспечить  организацию  своевременного  информирования  и оповещения населения и работников соответствующих объектов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 (независимо от организационно-правовой формы собственности) 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халанского сельского поселения                                       Г.И.Сбитнева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524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ind w:left="5387" w:hanging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387" w:hanging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охаланского сельского поселения муниципального района «Чернянский район»</w:t>
      </w:r>
    </w:p>
    <w:p>
      <w:pPr>
        <w:pStyle w:val="Normal"/>
        <w:ind w:left="5387" w:hanging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городской области</w:t>
      </w:r>
    </w:p>
    <w:p>
      <w:pPr>
        <w:pStyle w:val="Normal"/>
        <w:ind w:left="5387" w:hanging="142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9 от 31 октября 2016 г.</w:t>
      </w:r>
    </w:p>
    <w:p>
      <w:pPr>
        <w:pStyle w:val="Normal"/>
        <w:ind w:left="5387" w:hanging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Русскохаланского сельского поселения Чернянского района  в чрезвычайных ситуациях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 Русскохаланского сельского поселения  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назначение и основные задачи систем оповещения населения Чернян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Русскохаланского сельского поселения Чернянского района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ы оповещения населения в Русскохаланском сельском поселении Чернянском районе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я Русскохаланского сельского поселения Чернянского района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угрозы возникновения или возникновении на территории Русскохаланского сельского поселения Чернянского района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before="5" w:after="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2"/>
        <w:widowControl/>
        <w:tabs>
          <w:tab w:val="clear" w:pos="708"/>
          <w:tab w:val="left" w:pos="730" w:leader="none"/>
          <w:tab w:val="left" w:pos="993" w:leader="none"/>
        </w:tabs>
        <w:ind w:left="581" w:firstLine="128"/>
        <w:rPr/>
      </w:pPr>
      <w:r>
        <w:rPr>
          <w:rStyle w:val="FontStyle11"/>
          <w:rFonts w:eastAsia="Arial"/>
          <w:sz w:val="28"/>
          <w:szCs w:val="28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exact" w:line="293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 w:before="5" w:after="0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руководителей объ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exact" w:line="312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усскохаланского сельского поселения Черня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территории Русскохаланского сельского поселения Чернянского района.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3" w:before="62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доведение экстренной информации сотрудникам и населению по 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муниципального района, сельских поселений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before="14" w:after="0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администрация Русскохаланского сельского поселения 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Русскохаланского сельского поселения Чернянского района о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ГО Русскохаланского сельского поселения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ГО </w:t>
      </w:r>
      <w:r>
        <w:rPr>
          <w:sz w:val="28"/>
          <w:szCs w:val="28"/>
        </w:rPr>
        <w:t>Русскохаланского сельского поселения</w:t>
      </w:r>
      <w:r>
        <w:rPr>
          <w:rStyle w:val="FontStyle12"/>
          <w:sz w:val="28"/>
          <w:szCs w:val="28"/>
        </w:rPr>
        <w:t xml:space="preserve">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Русскохаланского сельского поселения Черня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ind w:firstLine="709"/>
        <w:rPr/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Проверка проводится </w:t>
      </w:r>
      <w:r>
        <w:rPr>
          <w:rStyle w:val="FontStyle11"/>
          <w:rFonts w:eastAsia="Arial"/>
          <w:sz w:val="28"/>
          <w:szCs w:val="28"/>
        </w:rPr>
        <w:t xml:space="preserve">главой </w:t>
      </w:r>
      <w:r>
        <w:rPr>
          <w:rStyle w:val="FontStyle12"/>
          <w:rFonts w:eastAsia="Arial"/>
          <w:sz w:val="28"/>
          <w:szCs w:val="28"/>
        </w:rPr>
        <w:t xml:space="preserve">администрации муниципального района. При этом проверяются </w:t>
      </w:r>
      <w:r>
        <w:rPr>
          <w:rStyle w:val="FontStyle11"/>
          <w:rFonts w:eastAsia="Arial"/>
          <w:sz w:val="28"/>
          <w:szCs w:val="28"/>
        </w:rPr>
        <w:t xml:space="preserve">в </w:t>
      </w:r>
      <w:r>
        <w:rPr>
          <w:rStyle w:val="FontStyle12"/>
          <w:rFonts w:eastAsia="Arial"/>
          <w:sz w:val="28"/>
          <w:szCs w:val="28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органы мест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амоуправления района, руководители учреждений, объектов и организаций</w:t>
        <w:br/>
        <w:t>обязаны: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3:00Z</dcterms:created>
  <dc:creator>Дмитрий Каленюк</dc:creator>
  <dc:description/>
  <cp:keywords/>
  <dc:language>en-US</dc:language>
  <cp:lastModifiedBy>Пользователь</cp:lastModifiedBy>
  <cp:lastPrinted>2016-11-01T15:04:00Z</cp:lastPrinted>
  <dcterms:modified xsi:type="dcterms:W3CDTF">2016-11-01T11:05:00Z</dcterms:modified>
  <cp:revision>54</cp:revision>
  <dc:subject/>
  <dc:title/>
</cp:coreProperties>
</file>