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3505</wp:posOffset>
            </wp:positionH>
            <wp:positionV relativeFrom="margin">
              <wp:posOffset>-276225</wp:posOffset>
            </wp:positionV>
            <wp:extent cx="537845" cy="652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bCs/>
          <w:szCs w:val="28"/>
        </w:rPr>
        <w:t>АДМИНИСТРАЦИИ РУССКОХАЛАНСКОГО СЕЛЬСКОГО ПОСЕЛЕНИЯ МУНИЦИПАЛЬНОГО РАЙОНА «ЧЕРНЯНСКИЙ РАЙОН» БЕЛГОРОДСКОЙ ОБЛА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sz w:val="28"/>
          <w:szCs w:val="28"/>
        </w:rPr>
        <w:t>21 июля 2017 года</w:t>
        <w:tab/>
        <w:t xml:space="preserve">    </w:t>
        <w:tab/>
        <w:t xml:space="preserve">                                                                       №  46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exact" w:line="240" w:before="0" w:after="0"/>
        <w:ind w:left="0"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Cs w:val="28"/>
        </w:rPr>
        <w:t>О межведомственной комиссии по профилактике правонарушений на территории Русскохаланского сельского поселения муниципаль-ного района «Чернянский район» Белгородской области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TextBody"/>
        <w:spacing w:before="0" w:after="0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TextBody"/>
        <w:spacing w:before="0" w:after="0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ab/>
        <w:t xml:space="preserve">    </w:t>
      </w:r>
      <w:r>
        <w:rPr>
          <w:rFonts w:eastAsia="Calibri"/>
          <w:bCs/>
          <w:szCs w:val="28"/>
          <w:lang w:eastAsia="en-US"/>
        </w:rPr>
        <w:t xml:space="preserve">В целях реализации положений, закрепленных в Федеральном законе от 23.06.2016 № 182-ФЗ «Об основах профилактики правонарушений», руководствуясь пунктом пятнадцатым части первой статьи 14.1 Федерального закона от 06.10.2003 № 131-ФЗ «Об общих принципах организации местного самоуправления в Российской Федерации» и Уставом Русскохаланского сельского поселения муниципального района «Чернянский район» Белгородской области, администрация Русскохаланского сельского поселения муниципального района «Чернянский район» Белгородской области </w:t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rFonts w:eastAsia="Calibri"/>
          <w:b/>
          <w:bCs/>
          <w:szCs w:val="28"/>
          <w:lang w:eastAsia="en-US"/>
        </w:rPr>
        <w:t>п о с т а н о в л я е т</w:t>
      </w:r>
      <w:r>
        <w:rPr>
          <w:rFonts w:eastAsia="Calibri"/>
          <w:bCs/>
          <w:szCs w:val="28"/>
          <w:lang w:eastAsia="en-US"/>
        </w:rPr>
        <w:t>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bCs/>
          <w:szCs w:val="28"/>
        </w:rPr>
        <w:t>Утвердить Положение о межведомственной комиссии по профилактике правонарушений на территории Русскохаланского сельского поселения муниципального района «Чернянский район» Белгородской области».</w:t>
      </w:r>
    </w:p>
    <w:p>
      <w:pPr>
        <w:pStyle w:val="Style21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Русскохаланского сельского поселения муниципального района «Чернянский район» Белгородской области в информационно-телекоммуникационной сети «Интернет».</w:t>
      </w:r>
    </w:p>
    <w:p>
      <w:pPr>
        <w:pStyle w:val="Style21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усскохаланск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Г.И.Сбитне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527" w:right="0" w:hanging="0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spacing w:lineRule="exact" w:line="240"/>
        <w:ind w:left="552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245" w:right="0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Русскохаланского сельского поселения муниципального района «Чернянский район» Белгородской области </w:t>
      </w:r>
    </w:p>
    <w:p>
      <w:pPr>
        <w:pStyle w:val="Normal"/>
        <w:spacing w:lineRule="exact" w:line="240"/>
        <w:ind w:left="5245" w:right="0" w:hanging="0"/>
        <w:rPr>
          <w:sz w:val="28"/>
          <w:szCs w:val="28"/>
        </w:rPr>
      </w:pPr>
      <w:r>
        <w:rPr>
          <w:sz w:val="22"/>
          <w:szCs w:val="22"/>
        </w:rPr>
        <w:t>от 21 июля 2017 года № 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межведомственной комиссии по профилактике правонарушений на территории Русскохаланского сельского поселения муниципального района «Чернянский район» Белгородской области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Межведомственная комиссия по профилактике правонарушений на территории Русскохаланского сельского поселения муниципального района «Чернянский район» Белгородской области (далее по тексту – Комиссия) является координационным и консультационно-совещательным органом, образованным для обеспечения согласованности действий администрации Русскохаланского сельского поселения муниципального района «Чернянский район» Белгородской области, территориальных органов государственной власти и объединений граждан в сфере профилактики и предупреждения преступлений и правонарушений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Комиссия руководствуется в своей деятельности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Белгородской области, муниципального района «Чернянский район» Белгородской области и Русскохаланского сельского поселения муниципального района «Чернянский район» Белгородской области, а также настоящим Положением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Cs/>
          <w:szCs w:val="28"/>
        </w:rPr>
        <w:t>Основными целями осуществления Комиссией своей деятельности являются:</w:t>
      </w:r>
    </w:p>
    <w:p>
      <w:pPr>
        <w:pStyle w:val="Style21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и предупреждение совершения преступлений и административных правонарушений на территории </w:t>
      </w:r>
      <w:r>
        <w:rPr>
          <w:bCs/>
          <w:sz w:val="28"/>
          <w:szCs w:val="28"/>
        </w:rPr>
        <w:t>Русскохаланского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сельского поселения муниципального района «Чернянский район» Белгородской области;</w:t>
      </w:r>
    </w:p>
    <w:p>
      <w:pPr>
        <w:pStyle w:val="Style21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огласованности действий администрации </w:t>
      </w:r>
      <w:r>
        <w:rPr>
          <w:bCs/>
          <w:sz w:val="28"/>
          <w:szCs w:val="28"/>
        </w:rPr>
        <w:t>Русскохаланского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сельского поселения муниципального района «Чернянский район» Белгородской области, территориальных органов государственной власти и объединений граждан в сфере профилактики и предупреждения преступлений и правонарушений;</w:t>
      </w:r>
    </w:p>
    <w:p>
      <w:pPr>
        <w:pStyle w:val="Style21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стного правового регулирования и области профилактики и предупреждения преступлений и правонарушений;</w:t>
      </w:r>
    </w:p>
    <w:p>
      <w:pPr>
        <w:pStyle w:val="Style21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заимодействия администрации </w:t>
      </w:r>
      <w:r>
        <w:rPr>
          <w:bCs/>
          <w:sz w:val="28"/>
          <w:szCs w:val="28"/>
        </w:rPr>
        <w:t>Русскохаланского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сельского поселения муниципального района «Чернянский район» Белгородской области, территориальных органов государственной власти и объединений граждан при реализации федеральных и областных программ по профилактике преступлений и правонаруш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во исполнение стоящих перед ней целей уполномочена:</w:t>
      </w:r>
    </w:p>
    <w:p>
      <w:pPr>
        <w:pStyle w:val="Style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существлять правовое просвещение и правовое информирование граждан и организаци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б)</w:t>
        <w:tab/>
        <w:t xml:space="preserve">проводить </w:t>
      </w:r>
      <w:r>
        <w:rPr>
          <w:rFonts w:eastAsia="Calibri"/>
          <w:sz w:val="28"/>
          <w:szCs w:val="28"/>
        </w:rPr>
        <w:t>социальную адаптацию лиц, находящихся в трудной жизненной ситуаци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</w:t>
        <w:tab/>
        <w:t>осуществлять ресоциализацию лиц, отбывших уголовное наказание в виде лишения свободы и (или) подвергшихся иным мерам уголовно-правового характер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г)</w:t>
        <w:tab/>
        <w:t>проводить социальную реабилитацию лиц, находящихся в трудной жизненной ситуации, в том числе потребляющих наркотические средства и психотропные вещества в немедицинских целях;</w:t>
      </w:r>
    </w:p>
    <w:p>
      <w:pPr>
        <w:pStyle w:val="Style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организовывать изучение причин и условий, способствующих совершению преступлений и административных правонарушений;</w:t>
      </w:r>
    </w:p>
    <w:p>
      <w:pPr>
        <w:pStyle w:val="Style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определять и разрабатывать меры по устранению причин и условий, способствующих совершению преступлений и административных правонарушений;</w:t>
      </w:r>
    </w:p>
    <w:p>
      <w:pPr>
        <w:pStyle w:val="Style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рассматривать предложения и на их основе вырабатывать рекомендации для иных уполномоченных субъектов профилактики правонарушений по вопросам:</w:t>
      </w:r>
    </w:p>
    <w:p>
      <w:pPr>
        <w:pStyle w:val="Style21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и отдельных видов преступлений, оказывающих влияние на состояние криминогенной обстановки на территории </w:t>
      </w:r>
      <w:r>
        <w:rPr>
          <w:bCs/>
          <w:sz w:val="28"/>
          <w:szCs w:val="28"/>
        </w:rPr>
        <w:t>Русскохаланского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сельского поселения муниципального района «Чернянский район» Белгородской области;</w:t>
      </w:r>
    </w:p>
    <w:p>
      <w:pPr>
        <w:pStyle w:val="Style21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отирования рабочих мест хозяйствующими субъектами для обеспечения трудоустройства лиц, освободившихся из мест лишения свободы, а также не работающих и не обучающихся несовершеннолетних;</w:t>
      </w:r>
    </w:p>
    <w:p>
      <w:pPr>
        <w:pStyle w:val="Style21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оциальной реабилитации, обучения и трудоустройства  лиц, освободившихся из мест лишения свободы;</w:t>
      </w:r>
    </w:p>
    <w:p>
      <w:pPr>
        <w:pStyle w:val="Style21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я лиц, злоупотребляющих спиртными напитками;</w:t>
      </w:r>
    </w:p>
    <w:p>
      <w:pPr>
        <w:pStyle w:val="Style21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в медицинские учреждения для обследования и организации лечения лиц, страдающих заболеваниями, связанными с употреблением алкогольных напитков и (или) наркотических средств;</w:t>
      </w:r>
    </w:p>
    <w:p>
      <w:pPr>
        <w:pStyle w:val="Style21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я лиц без определенного места жительства, попавших в трудную жизненную ситуацию, оставшихся без средств к существованию; оказания таким лицам социальной помощи по трудоустройству и размещению в приютах и интернатах;</w:t>
      </w:r>
    </w:p>
    <w:p>
      <w:pPr>
        <w:pStyle w:val="Style21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и психического и физического насилия в семьях;</w:t>
      </w:r>
    </w:p>
    <w:p>
      <w:pPr>
        <w:pStyle w:val="Style21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я несовершеннолетних и молодежи к общественно полезной деятельности, занятию художественной деятельностью, спортом;</w:t>
      </w:r>
    </w:p>
    <w:p>
      <w:pPr>
        <w:pStyle w:val="Style21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я над миграционными процессами на территории </w:t>
      </w:r>
      <w:r>
        <w:rPr>
          <w:bCs/>
          <w:sz w:val="28"/>
          <w:szCs w:val="28"/>
        </w:rPr>
        <w:t>Русскохаланского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сельского поселения муниципального района «Чернянский район» Белгородской области.</w:t>
      </w:r>
    </w:p>
    <w:p>
      <w:pPr>
        <w:pStyle w:val="Style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)</w:t>
        <w:tab/>
        <w:t>оказывать помощь лицам, пострадавшим от правонарушений или подверженным риску стать таковыми;</w:t>
      </w:r>
    </w:p>
    <w:p>
      <w:pPr>
        <w:pStyle w:val="Style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)</w:t>
        <w:tab/>
        <w:t>самостоятельно разрабатывать рекомендации по приоритетным направлениям деятельности в сфере профилактики преступлений и административных правонарушений;</w:t>
      </w:r>
    </w:p>
    <w:p>
      <w:pPr>
        <w:pStyle w:val="Style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)</w:t>
        <w:tab/>
        <w:t>осуществлять взаимодействие со средствами массовой информации по вопросам освещения проблем профилактики преступлений и правонарушений и вопросам своей деятельности;</w:t>
      </w:r>
    </w:p>
    <w:p>
      <w:pPr>
        <w:pStyle w:val="Style21"/>
        <w:ind w:left="0" w:right="0" w:hanging="0"/>
        <w:jc w:val="both"/>
        <w:rPr>
          <w:bCs/>
          <w:szCs w:val="28"/>
        </w:rPr>
      </w:pPr>
      <w:r>
        <w:rPr>
          <w:sz w:val="28"/>
          <w:szCs w:val="28"/>
        </w:rPr>
        <w:t>л)</w:t>
        <w:tab/>
        <w:t>разрабатывать предложения по вопросу совершенствования работы организаций и объединений граждан в сфере профилактики преступлений и административных правонарушений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Cs/>
          <w:szCs w:val="28"/>
        </w:rPr>
        <w:t>Комиссия при реализации своих полномочий имеет право:</w:t>
      </w:r>
    </w:p>
    <w:p>
      <w:pPr>
        <w:pStyle w:val="Style21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лашать и заслушивать на своих заседаниях представителей заинтересованных органов государственной власти и органов местного самоуправления, организаций и общественных объединений, а также граждан;</w:t>
      </w:r>
    </w:p>
    <w:p>
      <w:pPr>
        <w:pStyle w:val="Style21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органов государственной власти и органов местного самоуправления, организаций и общественных объединений материалы и информацию, необходимые для работы Комиссии;</w:t>
      </w:r>
    </w:p>
    <w:p>
      <w:pPr>
        <w:pStyle w:val="Style21"/>
        <w:numPr>
          <w:ilvl w:val="1"/>
          <w:numId w:val="3"/>
        </w:numPr>
        <w:jc w:val="both"/>
        <w:rPr>
          <w:bCs/>
          <w:szCs w:val="28"/>
        </w:rPr>
      </w:pPr>
      <w:r>
        <w:rPr>
          <w:sz w:val="28"/>
          <w:szCs w:val="28"/>
        </w:rPr>
        <w:t>привлекать к работе Комиссии для оказания практической помощи представителей заинтересованных органов государственной власти, органов местного самоуправлений, организаций, объединений граждан, а также специалистов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Председателем Комиссии является глава администрации Русскохаланского сельского поселения муниципального района «Чернянский район» Белгородской област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Состав Комиссии утверждается постановлением администрации Русскохаланского сельского поселения муниципального район «Чернянский район» Белгородской области. В состав Комиссии входят председатель Комиссии, заместитель председателя Комиссии, исполняющий обязанности председателя Комиссии в случае его отсутствия, секретарь Комиссии и члены Комиссии.</w:t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ab/>
        <w:t>Председатель Комиссии и заместитель председателя Комиссии одновременно являются и ее членам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Председатель Комиссии организует работу Комисси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Cs/>
          <w:szCs w:val="28"/>
        </w:rPr>
        <w:t>В обязанности секретаря Комиссии входит:</w:t>
      </w:r>
    </w:p>
    <w:p>
      <w:pPr>
        <w:pStyle w:val="Style21"/>
        <w:numPr>
          <w:ilvl w:val="1"/>
          <w:numId w:val="3"/>
        </w:numPr>
        <w:jc w:val="both"/>
        <w:rPr>
          <w:bCs/>
          <w:szCs w:val="28"/>
        </w:rPr>
      </w:pPr>
      <w:r>
        <w:rPr>
          <w:sz w:val="28"/>
          <w:szCs w:val="28"/>
        </w:rPr>
        <w:t>привлечение представителей территориальных органов государственной власти (по согласованию), представителей организаций и общественных объединений граждан к подготовке вопросов, рассматриваемых Комиссией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доведение до сведения членов Комиссии не позднее чем за 7 дней до дня заседания Комиссии даты, времени, места, предмета и формы такого заседания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bCs/>
          <w:szCs w:val="28"/>
        </w:rPr>
        <w:t>опубликование на официальном сайте Русскохаланского сельского поселения муниципального района» Чернянский район» Белгородской области в информационно-телекоммуникационной сети «Интернет» не позднее чем за 7 дней до дня заседания Комиссии сведений о дате, времени, месте, предмете и форме такого заседания;</w:t>
      </w:r>
    </w:p>
    <w:p>
      <w:pPr>
        <w:pStyle w:val="Style21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воевременностью подготовки и представления материалов и информации на заседания Комиссии;</w:t>
      </w:r>
    </w:p>
    <w:p>
      <w:pPr>
        <w:pStyle w:val="Style21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ротоколов заседания Комиссии и направление их исполнителям;</w:t>
      </w:r>
    </w:p>
    <w:p>
      <w:pPr>
        <w:pStyle w:val="Style21"/>
        <w:numPr>
          <w:ilvl w:val="1"/>
          <w:numId w:val="3"/>
        </w:numPr>
        <w:jc w:val="both"/>
        <w:rPr>
          <w:bCs/>
          <w:szCs w:val="28"/>
        </w:rPr>
      </w:pPr>
      <w:r>
        <w:rPr>
          <w:sz w:val="28"/>
          <w:szCs w:val="28"/>
        </w:rPr>
        <w:t>осуществление контроля за своевременным исполнением решений и поручений, содержащихся в протоколах Комисси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Cs/>
          <w:szCs w:val="28"/>
        </w:rPr>
        <w:t>Члены Комиссии вправе:</w:t>
      </w:r>
    </w:p>
    <w:p>
      <w:pPr>
        <w:pStyle w:val="Style21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вопросам, отнесенным к предмету ведения Комиссии;</w:t>
      </w:r>
    </w:p>
    <w:p>
      <w:pPr>
        <w:pStyle w:val="Style21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бсуждении и выработке решений по вопросам, отнесенным к предмету ведения Комиссии;</w:t>
      </w:r>
    </w:p>
    <w:p>
      <w:pPr>
        <w:pStyle w:val="Style21"/>
        <w:numPr>
          <w:ilvl w:val="1"/>
          <w:numId w:val="3"/>
        </w:numPr>
        <w:jc w:val="both"/>
        <w:rPr>
          <w:bCs/>
          <w:szCs w:val="28"/>
        </w:rPr>
      </w:pPr>
      <w:r>
        <w:rPr>
          <w:sz w:val="28"/>
          <w:szCs w:val="28"/>
        </w:rPr>
        <w:t>излагать особое мнение в письменном виде в случае несогласия с принятым Комиссией решением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 xml:space="preserve">Основной формой работы Комиссии является ее заседание. </w:t>
        <w:tab/>
        <w:t>Заседания Комиссии проводятся в соответствии с ежегодным планом ее работы, утверждаемым Комиссией на своем первом заседании, а также в случае необходимости.</w:t>
        <w:tab/>
      </w:r>
    </w:p>
    <w:p>
      <w:pPr>
        <w:pStyle w:val="TextBody"/>
        <w:spacing w:before="0" w:after="0"/>
        <w:ind w:left="0" w:right="0" w:firstLine="705"/>
        <w:jc w:val="both"/>
        <w:rPr>
          <w:bCs/>
          <w:szCs w:val="28"/>
        </w:rPr>
      </w:pPr>
      <w:r>
        <w:rPr>
          <w:bCs/>
          <w:szCs w:val="28"/>
        </w:rPr>
        <w:t>Периодичность заседаний Комиссии в любом случае не должна быть реже одного заседания в три месяца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Заседания Комиссии являются открытым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Cs/>
          <w:szCs w:val="28"/>
        </w:rPr>
        <w:tab/>
        <w:t>Заседания Комиссии по указанию ее председателя могут проводиться в закрытой форме в следующих случаях:</w:t>
      </w:r>
    </w:p>
    <w:p>
      <w:pPr>
        <w:pStyle w:val="Style21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соответствующего предмета может привести к разглашению охраняемой федеральным законом тайне;</w:t>
      </w:r>
    </w:p>
    <w:p>
      <w:pPr>
        <w:pStyle w:val="Style21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ом рассмотрения являются преступления, совершенные лицами, не достигшими возраста шестнадцати лет, а также причины и условия, способствовавшие совершению такими лицами преступлений;</w:t>
      </w:r>
    </w:p>
    <w:p>
      <w:pPr>
        <w:pStyle w:val="Style21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ом рассмотрения являются преступления против половой неприкосновенности и половой свободы личности, а также другие преступления, обсуждение которых может привести к разглашению сведений об интимных сторонах жизни граждан либо сведений, унижающих их честь и достоинство.</w:t>
      </w:r>
    </w:p>
    <w:p>
      <w:pPr>
        <w:pStyle w:val="Style21"/>
        <w:ind w:left="0" w:right="0" w:hanging="0"/>
        <w:jc w:val="both"/>
        <w:rPr>
          <w:bCs/>
          <w:szCs w:val="28"/>
        </w:rPr>
      </w:pPr>
      <w:r>
        <w:rPr>
          <w:sz w:val="28"/>
          <w:szCs w:val="28"/>
        </w:rPr>
        <w:tab/>
        <w:t xml:space="preserve">В случае принятия решения о проведении заседания Комиссии в закрытой форме сведения о предмете такого заседания на официальном сайте </w:t>
      </w:r>
      <w:r>
        <w:rPr>
          <w:bCs/>
          <w:sz w:val="28"/>
          <w:szCs w:val="28"/>
        </w:rPr>
        <w:t>Русскохаланского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сельского поселения муниципального района «Чернянский район» Белгородской области в информационно-телекоммуникационной сети «Интернет» не размещаютс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Дату, время и предмет заседания Комиссии не позднее чем за 10 дней до заседания Комиссии определяет ее председатель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Заседание Комиссии по поручению председателя Комиссии может проводить его заместитель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 целях реализации своих полномочий Комиссия принимает решения, обличаемые в форму протоколов.</w:t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ab/>
        <w:t>Протоколы Комиссии изготавливаются в течение 3 дней со дня заседания Комиссии и в течение 3 дней со дня их изготовления направляются исполнителям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Порядок подготовки и проведения каждого заседания устанавливает председатель Комисси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 заседаниях Комиссии могут принимать участие граждане, представители органов государственной власти, органов местного самоуправления, организаций и общественных объединений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Решение принимается простым большинством голосов членов Комиссии, участвующих в заседании. В случае равенства голосов голос председателя Комиссии является решающим. В случае несогласия с принятым решением член Комиссии излагает свое мнение в письменном виде, которое приобщается к изготавливаемому протоколу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 случае проведения заседания Комиссии в открытой форме секретарь Комиссии в течение 10 дней со дня изготовления протокола Комиссии размещает его электронную копию на официальном сайте Русскохаланского сельского поселения муниципального района» Чернянский район» Белгородской области в информационно-телекоммуникационной сети «Интернет».</w:t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ab/>
        <w:t>По поручению председателя Комиссии секретарь Комиссии в тот же срок принимает меры к размещению обобщенной информации о результатах заседания в средствах массовой информаци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Организационно-техническое и материальное обеспечение деятельности Комиссии осуществляет администрация Русскохаланского сельского поселения муниципального района «Чернянский район» Белгородской области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ind w:left="-426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>
        <w:sz w:val="28"/>
        <w:szCs w:val="28"/>
        <w:bCs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>
        <w:sz w:val="28"/>
        <w:szCs w:val="28"/>
        <w:bCs/>
      </w:r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0" w:hanging="0"/>
      </w:pPr>
      <w:rPr>
        <w:szCs w:val="28"/>
        <w:bCs/>
      </w:rPr>
    </w:lvl>
    <w:lvl w:ilvl="1">
      <w:start w:val="1"/>
      <w:numFmt w:val="none"/>
      <w:suff w:val="nothing"/>
      <w:lvlText w:val="-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 w:val="false"/>
        <w:szCs w:val="28"/>
      </w:rPr>
    </w:lvl>
    <w:lvl w:ilvl="2">
      <w:start w:val="1"/>
      <w:numFmt w:val="decimal"/>
      <w:lvlText w:val="..%3"/>
      <w:lvlJc w:val="left"/>
      <w:pPr>
        <w:tabs>
          <w:tab w:val="num" w:pos="0"/>
        </w:tabs>
        <w:ind w:left="1080" w:hanging="720"/>
      </w:pPr>
      <w:rPr>
        <w:szCs w:val="28"/>
        <w:bCs/>
      </w:rPr>
    </w:lvl>
    <w:lvl w:ilvl="3">
      <w:start w:val="1"/>
      <w:numFmt w:val="decimal"/>
      <w:lvlText w:val="..%3.%4."/>
      <w:lvlJc w:val="left"/>
      <w:pPr>
        <w:tabs>
          <w:tab w:val="num" w:pos="0"/>
        </w:tabs>
        <w:ind w:left="1440" w:hanging="1080"/>
      </w:pPr>
      <w:rPr>
        <w:szCs w:val="28"/>
        <w:bCs/>
      </w:rPr>
    </w:lvl>
    <w:lvl w:ilvl="4">
      <w:start w:val="1"/>
      <w:numFmt w:val="decimal"/>
      <w:lvlText w:val="..%3.%4.%5."/>
      <w:lvlJc w:val="left"/>
      <w:pPr>
        <w:tabs>
          <w:tab w:val="num" w:pos="0"/>
        </w:tabs>
        <w:ind w:left="1440" w:hanging="1080"/>
      </w:pPr>
      <w:rPr>
        <w:szCs w:val="28"/>
        <w:bCs/>
      </w:rPr>
    </w:lvl>
    <w:lvl w:ilvl="5">
      <w:start w:val="1"/>
      <w:numFmt w:val="decimal"/>
      <w:lvlText w:val="..%3.%4.%5.%6."/>
      <w:lvlJc w:val="left"/>
      <w:pPr>
        <w:tabs>
          <w:tab w:val="num" w:pos="0"/>
        </w:tabs>
        <w:ind w:left="1800" w:hanging="1440"/>
      </w:pPr>
      <w:rPr>
        <w:szCs w:val="28"/>
        <w:bCs/>
      </w:rPr>
    </w:lvl>
    <w:lvl w:ilvl="6">
      <w:start w:val="1"/>
      <w:numFmt w:val="decimal"/>
      <w:lvlText w:val="..%3.%4.%5.%6.%7."/>
      <w:lvlJc w:val="left"/>
      <w:pPr>
        <w:tabs>
          <w:tab w:val="num" w:pos="0"/>
        </w:tabs>
        <w:ind w:left="1800" w:hanging="1440"/>
      </w:pPr>
      <w:rPr>
        <w:szCs w:val="28"/>
        <w:bCs/>
      </w:rPr>
    </w:lvl>
    <w:lvl w:ilvl="7">
      <w:start w:val="1"/>
      <w:numFmt w:val="decimal"/>
      <w:lvlText w:val="..%3.%4.%5.%6.%7.%8."/>
      <w:lvlJc w:val="left"/>
      <w:pPr>
        <w:tabs>
          <w:tab w:val="num" w:pos="0"/>
        </w:tabs>
        <w:ind w:left="2160" w:hanging="1800"/>
      </w:pPr>
      <w:rPr>
        <w:szCs w:val="28"/>
        <w:bCs/>
      </w:rPr>
    </w:lvl>
    <w:lvl w:ilvl="8">
      <w:start w:val="1"/>
      <w:numFmt w:val="decimal"/>
      <w:lvlText w:val="..%3.%4.%5.%6.%7.%8.%9."/>
      <w:lvlJc w:val="left"/>
      <w:pPr>
        <w:tabs>
          <w:tab w:val="num" w:pos="0"/>
        </w:tabs>
        <w:ind w:left="2520" w:hanging="2160"/>
      </w:pPr>
      <w:rPr>
        <w:szCs w:val="28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3z0">
    <w:name w:val="WW8Num3z0"/>
    <w:qFormat/>
    <w:rPr>
      <w:bCs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9z0">
    <w:name w:val="WW8NumSt9z0"/>
    <w:qFormat/>
    <w:rPr>
      <w:bCs/>
      <w:szCs w:val="28"/>
    </w:rPr>
  </w:style>
  <w:style w:type="character" w:styleId="WW8NumSt9z1">
    <w:name w:val="WW8NumSt9z1"/>
    <w:qFormat/>
    <w:rPr>
      <w:b w:val="false"/>
      <w:i w:val="false"/>
      <w:sz w:val="28"/>
      <w:szCs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39:00Z</dcterms:created>
  <dc:creator>admin</dc:creator>
  <dc:description/>
  <dc:language>en-US</dc:language>
  <cp:lastModifiedBy>Управляющая</cp:lastModifiedBy>
  <cp:lastPrinted>2017-07-21T13:32:00Z</cp:lastPrinted>
  <dcterms:modified xsi:type="dcterms:W3CDTF">2017-07-21T10:42:00Z</dcterms:modified>
  <cp:revision>6</cp:revision>
  <dc:subject/>
  <dc:title/>
</cp:coreProperties>
</file>