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251460</wp:posOffset>
            </wp:positionV>
            <wp:extent cx="47434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rPr/>
      </w:pPr>
      <w:r>
        <w:rPr/>
        <w:t xml:space="preserve">РУССКОХАЛАНКОГО СЕЛЬСКОГО ПОСЕЛЕНИЯ </w:t>
      </w:r>
    </w:p>
    <w:p>
      <w:pPr>
        <w:pStyle w:val="Heading1"/>
        <w:rPr>
          <w:bCs/>
          <w:szCs w:val="24"/>
        </w:rPr>
      </w:pPr>
      <w:r>
        <w:rPr/>
        <w:t>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1   июля 2017 года</w:t>
        <w:tab/>
        <w:t xml:space="preserve">                                                                            № 4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Русскохаланского сельского </w:t>
      </w:r>
    </w:p>
    <w:p>
      <w:pPr>
        <w:pStyle w:val="Normal"/>
        <w:rPr>
          <w:sz w:val="28"/>
        </w:rPr>
      </w:pPr>
      <w:r>
        <w:rPr>
          <w:b/>
          <w:sz w:val="28"/>
        </w:rPr>
        <w:t>поселения за 1 полугодие  2017 год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1 полугодие 2017 года по доходам в сумме  2933,4  тыс. рублей, по расходам в сумме  2947,3  тыс. рублей с превышением  расходов над доходами  (дефицит бюджета) в сумме 13,9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       1 полугодие 2017 года согласно приложению № 1 к настоящему   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о поступлению доходов в бюджет поселения за 1 полугодие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7 года </w:t>
      </w:r>
      <w:r>
        <w:rPr>
          <w:sz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Русскохаланского сельского поселения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17 года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 2017 года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1 </w:t>
      </w:r>
      <w:r>
        <w:rPr>
          <w:sz w:val="28"/>
        </w:rPr>
        <w:t>полугодие</w:t>
      </w:r>
      <w:r>
        <w:rPr>
          <w:bCs/>
          <w:sz w:val="28"/>
          <w:szCs w:val="28"/>
        </w:rPr>
        <w:t xml:space="preserve">  2017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 xml:space="preserve">2. Разместить данное постановление на официальном сайте органов местного самоуправления Русскохал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r>
        <w:rPr>
          <w:sz w:val="28"/>
          <w:szCs w:val="16"/>
        </w:rPr>
        <w:t>http://russkohalanskoe.ru</w:t>
      </w:r>
      <w:r>
        <w:rPr>
          <w:sz w:val="28"/>
        </w:rPr>
        <w:t>). Направить отчет об исполнении бюджета за 1 полугодие 2017 года в земское собрание Русскохаланского сельского поселения.</w:t>
      </w:r>
    </w:p>
    <w:p>
      <w:pPr>
        <w:pStyle w:val="TextBodyIndent"/>
        <w:ind w:left="0" w:right="0"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Cs w:val="28"/>
        </w:rPr>
      </w:pPr>
      <w:r>
        <w:rPr>
          <w:b/>
          <w:sz w:val="28"/>
          <w:szCs w:val="28"/>
        </w:rPr>
        <w:t>Русскохаланского сельского поселения                                      Г.И.Сбитнева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 1 полугодие  2017 года»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июля 2017 года № 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усскохала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 за 1 полугодие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80"/>
        <w:gridCol w:w="173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7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 01 05 00 00 00 00 00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 01 05 02 01 10 0000 5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33,4</w:t>
            </w:r>
          </w:p>
        </w:tc>
      </w:tr>
      <w:tr>
        <w:trPr>
          <w:trHeight w:val="6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 01 05 02 01 10 0000 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3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 полугодие  2017 года»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>от 21 июля 2017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усскохаланского сельского поселения за 1 полугодие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7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0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6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2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из бюджетов      других уровн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 00 0000 15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 полугодие  2017 года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sz w:val="18"/>
          <w:szCs w:val="18"/>
        </w:rPr>
        <w:t xml:space="preserve">от 21 июля 2017 года № 47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1 полугодие 2017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>(тыс. рублей)</w:t>
      </w:r>
    </w:p>
    <w:tbl>
      <w:tblPr>
        <w:tblW w:w="97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9"/>
        <w:gridCol w:w="1002"/>
        <w:gridCol w:w="1276"/>
        <w:gridCol w:w="850"/>
        <w:gridCol w:w="1090"/>
        <w:gridCol w:w="10"/>
      </w:tblGrid>
      <w:tr>
        <w:trPr>
          <w:trHeight w:val="7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7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и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 1 полугодие 2017 года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июля 2017 года № 4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домственная структура расходов бюджета Русскохаланского сельского поселения за 1 полугоди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60"/>
        <w:gridCol w:w="709"/>
        <w:gridCol w:w="850"/>
        <w:gridCol w:w="1408"/>
        <w:gridCol w:w="851"/>
        <w:gridCol w:w="142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0</w:t>
            </w:r>
          </w:p>
        </w:tc>
      </w:tr>
      <w:tr>
        <w:trPr>
          <w:trHeight w:val="10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и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6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Благоустройство территории сельского по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К «Русскохаланский ЦСДК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5,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 1 полугодие 2017 года» </w:t>
      </w:r>
    </w:p>
    <w:p>
      <w:pPr>
        <w:pStyle w:val="Normal"/>
        <w:jc w:val="right"/>
        <w:rPr/>
      </w:pPr>
      <w:r>
        <w:rPr>
          <w:sz w:val="18"/>
          <w:szCs w:val="18"/>
        </w:rPr>
        <w:t>от 21 июля 2017 года № 4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 1 полугодие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 1 полугодие 2017 года» </w:t>
      </w:r>
    </w:p>
    <w:p>
      <w:pPr>
        <w:pStyle w:val="Normal"/>
        <w:jc w:val="right"/>
        <w:rPr>
          <w:szCs w:val="28"/>
        </w:rPr>
      </w:pPr>
      <w:r>
        <w:rPr>
          <w:sz w:val="18"/>
          <w:szCs w:val="18"/>
        </w:rPr>
        <w:t>от 21 июля 2017 года №47</w:t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(муниципальным программам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программным направлениям деятельности, группам видов расходов, разделам, подразделам классификации  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 2017 года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792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тыс.рублей)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13"/>
      </w:tblGrid>
      <w:tr>
        <w:trPr>
          <w:trHeight w:val="36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Русскохаланского сельского поселения н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0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01</w:t>
            </w:r>
            <w:r>
              <w:rPr>
                <w:sz w:val="20"/>
                <w:szCs w:val="20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за 1 полугодие  2017 год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усскохаланского сельского поселения за 1 полугодие 2017 года исполнены в сумме 2933,4 тыс.рублей, или на 109,2 % от утвержденного плана за 1 полугодие  2017 года (2686,0 тыс. рублей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68,4 тыс.рублей; безвозмездные перечисления от бюджетов других уровней – 2765,0 тыс.рублей, в том числе дотация на выравнивание уровня бюджетной обеспеченности составила 2664,1 тыс. рублей; прочие субсидии бюджетам сельских поселений -71,9 тыс.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29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71,0  % (план – 237,0 тыс. рублей, факт –  168,4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1 полугодие  2017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67,2 тыс.рублей  ( 39,9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37,2 тыс.рублей, ( 22,0   % от общей массы собственных доходов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-32,8 тыс. рублей (19,5 % от общей массы собственных доход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-2,6 тыс. рублей (1,5% от общей массы собственных дох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й лиц – 14,6 тыс. рублей (8,7% от общей массы собственных до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1 полугодие 2017 года исполнен в сумме 294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7 году» в бюджете Русскохаланского сельского поселения расходы на денежное содержание и обеспечение деятельности работников органов управления  израсходованы в сумме 1250,6 тыс. руб., в том числе на оплату труда с начислениями  826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Русскохаланского 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6 году исполнена в сумме – 7,5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 исполнено в сумме  - 86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7 году исполнены  в сумме 795,0  тыс. руб.  Основные   расходы составляют на оплату труда в сумме   659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«Реализация функций органов власти Русскохала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» в 2017 году составили 29,0 тыс. руб., в том числе на проведение первичного воинского учета на территориях, где отсутствуют военные комиссариаты – 29,0 тыс. рублей, на государственную регистрацию актов гражданского состояния, средства не были использ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«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 резервный фонд в бюджете Русскохаланского сельского поселения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Г.И Сбит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right="0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dc:language>en-US</dc:language>
  <cp:lastModifiedBy>Управляющая</cp:lastModifiedBy>
  <cp:lastPrinted>2017-07-25T08:06:00Z</cp:lastPrinted>
  <dcterms:modified xsi:type="dcterms:W3CDTF">2017-08-01T16:31:00Z</dcterms:modified>
  <cp:revision>40</cp:revision>
  <dc:subject/>
  <dc:title>П О С Т А Н О В Л Е Н И Е</dc:title>
</cp:coreProperties>
</file>