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ge">
              <wp:posOffset>720090</wp:posOffset>
            </wp:positionV>
            <wp:extent cx="55435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spacing w:lineRule="atLeast" w:line="100" w:before="0" w:after="0"/>
        <w:ind w:left="-709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УССКОХАЛАНСКОГО СЕЛЬСКОГО</w:t>
      </w:r>
    </w:p>
    <w:p>
      <w:pPr>
        <w:pStyle w:val="Normal"/>
        <w:spacing w:lineRule="atLeast" w:line="100" w:before="0" w:after="0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 «ЧЕРНЯНСКИЙ РАЙОН»</w:t>
      </w:r>
    </w:p>
    <w:p>
      <w:pPr>
        <w:pStyle w:val="Normal"/>
        <w:spacing w:lineRule="atLeast" w:line="100" w:before="0" w:after="0"/>
        <w:ind w:left="-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 июля  2017 года                                                                                      № 4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предвыборны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ых агитационны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3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ыборов Губернатора Белгородской области, в соответствии с пунктом 7 статьи 54 Федерального закона от 12.06.2002 г. № 67 - ФЗ «Об основных гарантиях избирательных прав и права на участие референдуме граждан Российской Федерации», администрация Русскохаланского сельского поселения  муниципального района «Чернянский район» Белгород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Определить на территории Русскохаланского сельского поселения специальные места для размещения предвыборных печатных агитационных материалов кандидатов на выборах депутатов в Государственную Думу на информационных стенд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усская Халань по ул.Кирова, Центральная, Тимонова, 1 М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ый Остров по ул.Воровского, Халтурина.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Разместить настоящее постановление на официальном сайте администрации Русскохаланского сельского поселения в сети «Интернет».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халанского сельского поселения                                     Г.И.Сбитнев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2.%3.%4.%5.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усскохалан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0:00Z</dcterms:created>
  <dc:creator>Управляющая</dc:creator>
  <dc:description/>
  <dc:language>en-US</dc:language>
  <cp:lastModifiedBy>Управляющая</cp:lastModifiedBy>
  <dcterms:modified xsi:type="dcterms:W3CDTF">2017-08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