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-22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31874632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УССКОХАЛ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 ЧЕРНЯНСКИЙ РАЙО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23 января 2017 г.                                                                                         № 6-р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04" w:hRule="atLeast"/>
        </w:trPr>
        <w:tc>
          <w:tcPr>
            <w:tcW w:w="4644" w:type="dxa"/>
            <w:tcBorders/>
          </w:tcPr>
          <w:p>
            <w:pPr>
              <w:pStyle w:val="Normal"/>
              <w:ind w:right="-568" w:firstLine="38"/>
              <w:jc w:val="both"/>
              <w:rPr/>
            </w:pPr>
            <w:r>
              <w:rPr>
                <w:b/>
                <w:spacing w:val="1"/>
                <w:sz w:val="28"/>
                <w:szCs w:val="28"/>
              </w:rPr>
              <w:t>О перезакладке похозяйственных</w:t>
            </w:r>
          </w:p>
          <w:p>
            <w:pPr>
              <w:pStyle w:val="Normal"/>
              <w:ind w:right="-568" w:firstLine="38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книг на 2017-2021 г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ководствуясь Федеральным Законом  от 07.07.2003 № 112-ФЗ «О личном подсобном хозяйстве» и в соответствии с приказом Министерства сельского хозяйства №345 от 11.10.2010 года (с изменениями на 8 мая 2015 года) «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срока действия прежних форм первичного похозяйственного учёта, и в целях учёта личных подсобных хозяйств, находящихся на территории сельского поселения администрация Русскохаланского сельского поселения муниципального района  «Чернянский район» Белгородской области   </w:t>
      </w:r>
      <w:r>
        <w:rPr>
          <w:b/>
          <w:sz w:val="28"/>
          <w:szCs w:val="28"/>
        </w:rPr>
        <w:t>п о с т а н о в л я е т</w:t>
      </w:r>
      <w:bookmarkStart w:id="0" w:name="sub_8"/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2017-2021 годы: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  похозяйственная книга № 1 для ведения учета личных подсобных хозяйств на территории села Русская Халань улицы 1 Мая, Гагарина, переулок 1 Мая, количество листов –  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-   похозяйственная книга № 2 для ведения учета личных подсобных хозяйств на территории с.Русская Халань улицы Колхозная, Садовая, переулки Первый Садовый, Второй Садовый, Третий Садовый, Четвертый Садовый,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-   похозяйственная книга № 3 для ведения учета личных подсобных хозяйств на территории  села Русская Халань улицы Горького, Кирова, Кондакова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  похозяйственная книга № 4 для ведения учета личных подсобных хозяйств на территории села Русская Халань улица Центральная, переулки Первый Центральный, Второй Центральный, Третий Центральный, Четвертый Центральный, Пятый Центральный, количество листов – 100;</w:t>
        <w:tab/>
        <w:tab/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  похозяйственная книга № 5 для ведения учета личных подсобных хозяйств на территории села Русская Халань улицы Ленина, Лесная,  количество листов – 100;</w:t>
        <w:tab/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  похозяйственная книга № 6 для ведения учета личных подсобных хозяйств на территории  села Русская Халань улицы Тимонова, Луговая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  похозяйственная книга № 7 для ведения учета личных подсобных хозяйств на территории села Русская Халань, улица Центральная, дом 34,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   похозяйственная книга № 8 для ведения учета личных подсобных хозяйств на территории поселка Красный Остров улицы Воровского, Фрунзе,  количество листов – 100;</w:t>
        <w:tab/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-   похозяйственная книга № 9 для ведения учета личных подсобных хозяйств на территории  поселка Красный Остров, улицы Садовая, Халтурина, Желябова,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хозяйственная книга № 10 для ведения учета личных подсобных хозяйств на территории  поселка Красный Остров, улицы Шевченко, Нефтянников, Некрасова, Заречная, поселка Красный Выселок улица Дзержинского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хозяйственная книга № 11 для ведения учета личных подсобных хозяйств на территории  поселка Красный Остров, улица Дорожников количество листов – 100;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хозяйственная книга № 12 для ведения учета личных подсобных хозяйств на территории  поселка Красный Остров, улицы Капустина, Свободы, Раздольная, количество листов – 100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</w:r>
      <w:r>
        <w:rPr>
          <w:sz w:val="28"/>
          <w:szCs w:val="28"/>
          <w:lang w:eastAsia="ar-SA"/>
        </w:rPr>
        <w:t xml:space="preserve">2.Ответственность за организацию работы по перезакладке похозяйственных книг в установленном порядке и их сохранность возложить на главного специалиста, управляющую </w:t>
      </w:r>
      <w:r>
        <w:rPr>
          <w:sz w:val="28"/>
          <w:szCs w:val="28"/>
        </w:rPr>
        <w:t>администрация Русскохаланского сельского поселения Трофимову И.В.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3.Разместить настоящее постановление на официальном сайте органов местного самоуправления Русскохаланского сельского поселения в сети Интернет в подразделе «Постановления»  раздела «Нормативные база»  (адрес сайт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sskohala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постановления 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охаланского сельского поселения                                       Г.И.Сбитнева  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2:00Z</dcterms:created>
  <dc:creator>Шарлай</dc:creator>
  <dc:description/>
  <cp:keywords/>
  <dc:language>en-US</dc:language>
  <cp:lastModifiedBy>Пользователь</cp:lastModifiedBy>
  <cp:lastPrinted>2017-01-31T09:32:00Z</cp:lastPrinted>
  <dcterms:modified xsi:type="dcterms:W3CDTF">2017-01-31T05:33:00Z</dcterms:modified>
  <cp:revision>20</cp:revision>
  <dc:subject/>
  <dc:title> </dc:title>
</cp:coreProperties>
</file>