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БЕЛГОРОДСКАЯ ОБЛАСТЬ </w:t>
      </w:r>
    </w:p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ЧЕРНЯНСКИЙ РАЙОН</w:t>
      </w:r>
    </w:p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Times New Roman"/>
          <w:b/>
          <w:i w:val="false"/>
          <w:iCs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416560</wp:posOffset>
            </wp:positionV>
            <wp:extent cx="628650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АДМИНИСТРАЦИЯ РУССКОХАЛАНСКОГО СЕЛЬСКОГО ПОСЕЛЕНИЯ МУНИЦИПАЛЬНОГО РАЙОНА "ЧЕРНЯНСКИЙ РАЙОН"</w:t>
      </w:r>
    </w:p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БЕЛГОРОДСКОЙ ОБЛАСТИ</w:t>
      </w:r>
    </w:p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Русская Халань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рта 2022 года</w:t>
        <w:tab/>
        <w:tab/>
        <w:tab/>
        <w:tab/>
        <w:t xml:space="preserve">                                                  № 19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1" w:hRule="atLeast"/>
        </w:trPr>
        <w:tc>
          <w:tcPr>
            <w:tcW w:w="946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мероприятий по противодействию корруп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Русскохаланского сельского поселения на 2022 год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ых законов от 25 декабря 2008 года № 273-ФЗ «О противодействии коррупции», от 22 декабря 2014 года № 431-ФЗ «О внесении изменений в отдельные законодательные акты Российской Федерации по вопросам противодействия коррупции», закона Белгородской области от 7 мая 2010 года № 338 «О противодействии коррупции в Белгородской области», администрация Русскохал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 Утвердить план мероприятий по противодействию коррупции администрации Русскохаланского сельского поселения на 2022 год (прилагается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к исполнению план мероприятий, по противодействию коррупции администрации Русскохаланского сельского поселения на 2022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выполнение основных мероприятий плана в установленные сро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порядке, установл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в сети Интернет (http://russkohalanskoe.ru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усскохала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3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    Г.И. Сбитнева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постановлению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халанского  сельског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а  2022 г.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 №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лан мероприятий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отиводействию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оррупции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дминистрации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усскохаланского сельского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селения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022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924"/>
        <w:gridCol w:w="29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Антикоррупционная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ертиза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ов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  <w:softHyphen/>
              <w:t>работк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</w:t>
              <w:softHyphen/>
              <w:t>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</w:t>
              <w:softHyphen/>
              <w:t>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усскохаланского  сель</w:t>
              <w:softHyphen/>
              <w:t>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янскую районну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у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авов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усскохаланского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емского собрания Русскохала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в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халанского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емского собрания Русскохала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Урегулирование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ликтов интересов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ащих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халанског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янског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а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я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ащим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й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етов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м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ых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ей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же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х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ю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атривающих: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- письменно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ающи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ую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у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ому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ю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м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етами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ным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е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формировани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ужащих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ольнени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еобходимост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й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агаемы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щающего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жность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и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г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ть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акон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3.2007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ФЗ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»)</w:t>
            </w:r>
            <w:r>
              <w:rPr>
                <w:rFonts w:eastAsia="Arial"/>
                <w:sz w:val="20"/>
                <w:szCs w:val="20"/>
              </w:rPr>
              <w:t xml:space="preserve">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людение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им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сскохаланского</w:t>
            </w:r>
            <w:r>
              <w:rPr>
                <w:rFonts w:eastAsia="Arial"/>
                <w:sz w:val="20"/>
                <w:szCs w:val="20"/>
              </w:rPr>
              <w:t xml:space="preserve"> сельского поселения  </w:t>
            </w:r>
            <w:r>
              <w:rPr>
                <w:sz w:val="20"/>
                <w:szCs w:val="20"/>
              </w:rPr>
              <w:t>Чернянског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ето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м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жностны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ей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оставление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ужащим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сскохаланского</w:t>
            </w:r>
            <w:r>
              <w:rPr>
                <w:rFonts w:eastAsia="Arial"/>
                <w:sz w:val="20"/>
                <w:szCs w:val="20"/>
              </w:rPr>
              <w:t xml:space="preserve"> сельского поселения  </w:t>
            </w:r>
            <w:r>
              <w:rPr>
                <w:sz w:val="20"/>
                <w:szCs w:val="20"/>
              </w:rPr>
              <w:t>Чернянског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ах,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ах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ствах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енног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и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супруга)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х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4.2022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ConsPlusCel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м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лификационны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,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ъявляемы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ам,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тендующи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щение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жносте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Русскохаланского</w:t>
            </w:r>
            <w:r>
              <w:rPr>
                <w:rFonts w:eastAsia="Arial"/>
                <w:sz w:val="20"/>
                <w:szCs w:val="20"/>
              </w:rPr>
              <w:t xml:space="preserve"> сельского поселения </w:t>
            </w:r>
            <w:r>
              <w:rPr>
                <w:sz w:val="20"/>
                <w:szCs w:val="20"/>
              </w:rPr>
              <w:t>Чернянского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Антикоррупционный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усскохаланского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Черня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халанского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Меры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ому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ю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ю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ститутами  гражданского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ах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отворчества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и земского собрания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халан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азмещ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халан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информационно - телекоммуникацио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м должност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усскохаланского сельского поселения Чернян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рженны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у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Меры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ршенствованию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я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ю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икоррупционных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х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ем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оставляемых) администрацие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халанского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Обеспечение соблюдения действующего законодательства в сфере осуществления закупок товаров,  работ,  услуг для  муниципальных нуж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4.2013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З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акт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ок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ов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»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д Русскохаланского сельского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начальной цены контракт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ров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щ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е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халан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тестацион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раждан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усскохаланского сельского поселения главой администрации и депутатами земского собрания  сельского посел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усскохаланского сельского 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отиводействии корруп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актуальном состоян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Иные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ы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актики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уп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я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ости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иводействия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я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а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а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к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ст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й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ами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тендующи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щ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е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ы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халанского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;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 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й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етов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ча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д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36" w:top="28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inherit;Times New Roman" w:hAnsi="inherit;Times New Roman" w:eastAsia="Times New Roman" w:cs="inherit;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basedOn w:val="Style11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basedOn w:val="Style11"/>
    <w:qFormat/>
    <w:rPr>
      <w:i/>
      <w:iCs/>
      <w:lang w:val="en-US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11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8">
    <w:name w:val="Схема документа Знак"/>
    <w:basedOn w:val="Style11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i/>
      <w:iCs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2:00Z</dcterms:created>
  <dc:creator>Лемясева Е.А.</dc:creator>
  <dc:description/>
  <cp:keywords/>
  <dc:language>en-US</dc:language>
  <cp:lastModifiedBy>Oleg</cp:lastModifiedBy>
  <cp:lastPrinted>2022-03-14T17:07:00Z</cp:lastPrinted>
  <dcterms:modified xsi:type="dcterms:W3CDTF">2022-03-16T12:31:00Z</dcterms:modified>
  <cp:revision>36</cp:revision>
  <dc:subject/>
  <dc:title>Администрация г</dc:title>
</cp:coreProperties>
</file>