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И </w:t>
      </w:r>
      <w:r>
        <w:rPr>
          <w:rFonts w:cs="Times New Roman" w:ascii="Times New Roman" w:hAnsi="Times New Roman"/>
          <w:i w:val="false"/>
        </w:rPr>
        <w:t xml:space="preserve">РУССКОХАЛАНСКОГО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мая 2018 года                                                                                 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Русскохаланского сельского поселения муниципального района «Чернянский   район»  Белгородской 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ческое руководство и контроль за подготовкой населения и аварийно-спасательных формирований сельского поселения к действиям по обеспечению защиты от опасностей, возникающих при ведении военных действий или вследствие этих действий, возложить на главу администрации Русскохаланского сельского поселения (Сбитнева Г.И.).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Глава администрации  Русскохаланск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Г.И.Сби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хала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 мая 2018 г.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9:00Z</dcterms:created>
  <dc:creator>Admin</dc:creator>
  <dc:description/>
  <cp:keywords/>
  <dc:language>en-US</dc:language>
  <cp:lastModifiedBy>Управляющая</cp:lastModifiedBy>
  <cp:lastPrinted>2014-03-26T15:12:00Z</cp:lastPrinted>
  <dcterms:modified xsi:type="dcterms:W3CDTF">2018-04-07T09:34:00Z</dcterms:modified>
  <cp:revision>42</cp:revision>
  <dc:subject/>
  <dc:title/>
</cp:coreProperties>
</file>