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9395</wp:posOffset>
            </wp:positionH>
            <wp:positionV relativeFrom="margin">
              <wp:posOffset>-52959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  <w:br/>
        <w:t>РУССКОХАЛ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 июня 2021 года</w:t>
        <w:tab/>
        <w:tab/>
        <w:tab/>
        <w:tab/>
        <w:t xml:space="preserve"> </w:t>
        <w:tab/>
        <w:t xml:space="preserve">                              № 42/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содержания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 выпаса сельскохозяйственных животных и птицы 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Русскохала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униципального района «Чернянский район» Белгородской области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Русскохаланского сельского поселения муниципального района «Чернян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и санитарного содержания территории Русскохаланского сельского посе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ское собрание Русскохала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авила содержания и выпаса сельскохозяйственных животных и птицы на территории Русскохаланского сельского поселения муниципального района «Чернянский район» Белгородской области (прилагаются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в порядке, установл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Чернянского района в сети Интернет (адрес сайта: http://russkohalanskoe.ru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выполнения настоящего решения возложить на главу администрации Русскохаланского сельского поселения (Сбитнева Г.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усскохала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Н. Пота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земского собр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охал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  июня 2021г. № 42/1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выпаса сельскохозяйственных животных и птиц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содержания и выпаса сельскохозяйственных животных и птицы на территории Русскохаланского сельского поселения муниципального района «Чернянский район» Белгородской области (далее – Правила) разработаны в соответствии с Гражданским кодексом Российской Федерации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Федеральным законом от 30.03.1999 г. № 52-ФЗ «О санитарно-эпидемиологическом благополучии населения», санитарными и ветеринарными нормами и правилами, иными нормативными правовыми актам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Русскохаланского сельского поселения (далее – сельское поселение), их регистрации, выпаса, выгула и перемещения по территории населенных пунктов сельского поселения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настоящих Правил применяется следующие понятия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хозяйственные животные, скот –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а – куры, утки, гуси и п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рядок содержа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животных и птиц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ые</w:t>
      </w:r>
      <w:r>
        <w:rPr>
          <w:rFonts w:cs="Times New Roman" w:ascii="Times New Roman" w:hAnsi="Times New Roman"/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 отходам от животных относится навоз и жидкие сто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Складирование отходов от животных их владельцами производится с учетом действующих ветеринарно-санитарных требований на территории принадлежащих (предоставленных) владельцам сельскохозяйственных животны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.5.2. Владельцам сельскохозяйственных животных разреш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кладировать отходы от животных на территории своих частных домовладений в хозяйственной з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.5.3. Владельцам животных запр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, на пустырях и иных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оставлять на улицах, переулках, площадях и парках сельского поселения,  отходы от животно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Содержание сельскохозяйственных животных на территории сельского поселения определяется как стойлово-пастбищно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Выпас сельскохозяйственных животных и птиц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ас сельскохозяйственных животных и птицы на территории сельского поселения 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 Прогон водоплавающей птицы до естественных водоемов и обратно осуществляется под контролем собственн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рещается безнадзорный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начала сезона выпаса сельскохозяйственных животных и птицы собственники и (или) их уполномоченные представители, обращаются в администрацию сельского поселения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паса сельскохозяйственных животных, органы местного самоуправления сельского поселения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гон сельскохозяйственных животных и птицы к месту выпаса осуществляется их собственниками или пастухами по маршрутам (схеме) установленной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прогон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животных и птицу ближе 5 метров от домовладений, </w:t>
      </w:r>
      <w:r>
        <w:rPr>
          <w:rFonts w:cs="Times New Roman" w:ascii="Times New Roman" w:hAnsi="Times New Roman"/>
          <w:sz w:val="28"/>
          <w:szCs w:val="28"/>
        </w:rPr>
        <w:t>по дорогам с твердым покрытием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выпас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животных и птицу в парках, скверах и на улиц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засорять пастбища бытовым мус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сельскохозяйственных животных и птицу безнадзорно, допускать их появление на проезжей части дорог, обочинах, в парках, на территориях образовательных учреждений, учреждений здравоохранения, спортивных и детских площадок, в местах массового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Права и обязанности владельцев сельскохозяйственных животных и п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и, которые содержат сельскохозяйственных животных и птицу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ственники сельскохозяйственных животных и птицы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аться в администрацию сельского поселения для получения участка для выпаса и прогона сельскохозяйственных животных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бственники сельскохозяйственных животных и птиц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опровожд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) в случае оставления сельскохозяйственными животными и (или) птицей отходов животноводства (навоз, жидкие стоки) на территориях земельных участков ближе 5 метров от домовладений, дорог с твердым покрытием, на пешеходных дорожках,  мостиках, детских и спортивных площадках осуществлять уборку указан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выпас сельскохозяйственных животных и птицы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берегать зеленые насаждения и н</w:t>
      </w:r>
      <w:r>
        <w:rPr>
          <w:rFonts w:cs="Times New Roman" w:ascii="Times New Roman" w:hAnsi="Times New Roman"/>
          <w:sz w:val="28"/>
          <w:szCs w:val="28"/>
        </w:rPr>
        <w:t>е допускать порчу и потраву сельскохозяйственными животными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ледить за санитарным состоянием общественных паст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производить необходимые ветеринарные обработки животных и выполнять предписания ветеринарной службы по изоляции бо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тветственность за нарушение настоящих Правил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Лица, виновные в нарушении настоящих Правил, несут ответственность в соответствии с действующим законодательством РФ. </w:t>
      </w:r>
    </w:p>
    <w:p>
      <w:pPr>
        <w:pStyle w:val="Normal"/>
        <w:shd w:fill="FFFFFF" w:val="clear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облюдение требований санитарно-гигиенических норм и ветеринарно-санитарных правил, владельцы домашних животных и птицы несут ответственность в порядке, установленном законодательством РФ.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0:00Z</dcterms:created>
  <dc:creator>Home</dc:creator>
  <dc:description/>
  <cp:keywords/>
  <dc:language>en-US</dc:language>
  <cp:lastModifiedBy>User</cp:lastModifiedBy>
  <cp:lastPrinted>2021-06-23T15:44:00Z</cp:lastPrinted>
  <dcterms:modified xsi:type="dcterms:W3CDTF">2021-06-23T13:02:00Z</dcterms:modified>
  <cp:revision>7</cp:revision>
  <dc:subject/>
  <dc:title>Р О СС И Й С К А Я  Ф Е Д Е Р А Ц И Я</dc:title>
</cp:coreProperties>
</file>