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>ЗЕМСКОЕ СОБРАНИЕ</w:t>
      </w:r>
    </w:p>
    <w:p>
      <w:pPr>
        <w:pStyle w:val="Heading1"/>
        <w:tabs>
          <w:tab w:val="clear" w:pos="708"/>
          <w:tab w:val="left" w:pos="900" w:leader="none"/>
        </w:tabs>
        <w:ind w:left="-709" w:firstLine="529"/>
        <w:rPr/>
      </w:pPr>
      <w:r>
        <w:rPr/>
        <w:t>РУССКОХАЛАНСКОГО СЕЛЬСКОГО ПОСЕЛЕНИЯ 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апреля 2020 года                                                                           № 28/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Земское собрание Русскохала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2019 год по доходам в сумме 5222,5  тыс. рублей, по расходам в сумме 5198,8 тыс. рублей с превышением доходов над расходами (профицит бюджета) в сумме 23,7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   2019 год согласно приложению № 1 к настоящему    решению;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поступлению доходов в бюджет поселения за 2019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019 год согласно приложению № 3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019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19 год</w:t>
      </w:r>
      <w:r>
        <w:rPr>
          <w:sz w:val="28"/>
        </w:rPr>
        <w:t xml:space="preserve"> согласно приложению № 5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 2019 год согласно приложению №6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11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sz w:val="28"/>
        </w:rPr>
        <w:t>решению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</w:t>
      </w:r>
      <w:r>
        <w:rPr>
          <w:sz w:val="28"/>
        </w:rPr>
        <w:t>Решения</w:t>
      </w:r>
      <w:r>
        <w:rPr>
          <w:sz w:val="28"/>
          <w:szCs w:val="28"/>
        </w:rPr>
        <w:t xml:space="preserve">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решения возложить на главу  администрации Русскохаланского сельского поселения Г.И. Сбитн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усскохаланского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Н. Пот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33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30 апреля  2020 года № 28/93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2019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6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2,5</w:t>
            </w:r>
          </w:p>
        </w:tc>
      </w:tr>
      <w:tr>
        <w:trPr>
          <w:trHeight w:val="2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18"/>
        <w:gridCol w:w="1280"/>
      </w:tblGrid>
      <w:tr>
        <w:trPr>
          <w:trHeight w:val="1394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30 апреля 2020 года № 28/93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</w:rPr>
              <w:t xml:space="preserve">2019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3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05 0300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,2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4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7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7</w:t>
            </w:r>
          </w:p>
        </w:tc>
      </w:tr>
      <w:tr>
        <w:trPr>
          <w:trHeight w:val="121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90000 10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2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2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,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569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30 апреля 2020 года № 28/93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2019 год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,7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на 2015 - 2020 годы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 поселения Чернянского 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ращение с твердыми коммунальными отходами на территории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сферы культурно 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 области на 2015- 2020 годы"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17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в рамках подпрограммы "Развитие сферы культурно 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 " Устойчивое развитие сельских 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567"/>
        <w:gridCol w:w="1276"/>
        <w:gridCol w:w="709"/>
        <w:gridCol w:w="992"/>
      </w:tblGrid>
      <w:tr>
        <w:trPr>
          <w:trHeight w:val="2976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418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к решению Земского собра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 30 апреля 2020 года № 28/9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9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8,8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6,6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ращение с твердыми коммунальными отходами на территории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КУК "Русскохала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 в рамках подпрограммы «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от   30 апреля 2020 года № 28/93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3"/>
        <w:gridCol w:w="865"/>
        <w:gridCol w:w="709"/>
        <w:gridCol w:w="666"/>
        <w:gridCol w:w="1077"/>
      </w:tblGrid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7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7,4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сферы культурно - 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0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от  30 апреля 2020 года № 28/93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межбюджетных трансфертов  Русскохаланского сельского поселения, получаемых из других уровней бюджетной системы Российской Федерации</w:t>
      </w:r>
      <w:r>
        <w:rPr>
          <w:b w:val="false"/>
          <w:bCs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>за 2019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85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10000 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3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9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19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2019 год исполнены в сумме 5222,5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1837,3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3385,2 тыс.рублей, в том числе дотация на выравнивание уровня бюджетной обеспеченности составила 3318,0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67,0 тыс. рублей; субвенции бюджетам сельских поселений на осуществление федеральных полномочий по государственной  регистрации актов гражданского состояния – 0,2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9 год собственные доходы составили  35,2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019 год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74,8 тыс.рублей, или 4,1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982,8 тыс. рублей или 53,5 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– 209,0 тыс. рублей или 11,4 %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 – 65,7 тыс.рублей или 3,6 % от общей массы собственных доходов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 исполнена  в сумме 5198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2432,8 тыс. рублей, или    47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направление деятельности «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» 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исполнены в сумме 2814,0 тыс. руб., в том числе на оплату труда с начислениями  2123,6 тыс. руб. Расходы на обеспечение деятельности составили - 648,4 тыс. руб., на уплату налогов – 4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о    - 1613,4 тыс. руб 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составили 392,2 тыс. руб. из них на оплату труда  246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в 2019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«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у составили 67,2 тыс. руб., в том числе на проведение первичного воинского учета на территориях, где отсутствуют военные комиссариаты – 67,0 тыс. рублей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бвенции бюджетам сельских поселений на осуществление федеральных полномочий по государственной регистрации актов гражданского состояния – 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  <w:r>
        <w:rPr>
          <w:b/>
          <w:sz w:val="28"/>
          <w:szCs w:val="28"/>
        </w:rPr>
        <w:t>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0-05-07T12:31:00Z</cp:lastPrinted>
  <dcterms:modified xsi:type="dcterms:W3CDTF">2020-05-07T09:34:00Z</dcterms:modified>
  <cp:revision>89</cp:revision>
  <dc:subject/>
  <dc:title>Р А С П О Р Я Ж Е Н И Е</dc:title>
</cp:coreProperties>
</file>