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3625</wp:posOffset>
            </wp:positionH>
            <wp:positionV relativeFrom="page">
              <wp:posOffset>299085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 СОБРАНИЕ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ХАЛА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4"/>
          <w:szCs w:val="28"/>
        </w:rPr>
      </w:pPr>
      <w:r>
        <w:rPr>
          <w:b w:val="false"/>
          <w:bCs w:val="false"/>
          <w:spacing w:val="-20"/>
          <w:sz w:val="24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>29 мая 2020  года                                                                                                              № 29/96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оложения о Совете общественности по вопросам местного значения в Русскохаланском сельском поселе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right="595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Русскохаланского сельского поселения муниципального района «Чернянский район» Белгородской области и в целях создания условий для развития дополнительных форм местного самоуправления на территории Русскохаланского сельского поселения, земское собрание Русскохаланского сельского поселения Чернянского района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Совете общественности по вопросам местного значения в Русскохаланском сельском поселении муниципального района «Чернянский район» Белгородской области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состав Совета общественности по вопросам местного значения в Русскохаланском сельском поселении муниципального района «Чернянский район» Белгородской области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обнародовать в порядке, предусмотренном Уставом Русскохаланского сельского поселения и разместить на официальном сайте органов местного самоуправления Русскохаланского сельского поселения Чернянского района  в сети Интернет (адрес сайта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russkohalanskoe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вести в действие настоящее решение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оставляю за собо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охал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В.Н. Потап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решением земского собрания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Русскохаланского сельского поселения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от 29 мая  2020 г. № 29/96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общественности по вопросам местного знач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усскохаланском  сельском поселении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"Чернянский район" Белгоро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 Совете общественности по вопросам местного значения (далее – Положение) определяет основные полномочия, права, порядок формирования и правовой статус Совета </w:t>
      </w:r>
      <w:r>
        <w:rPr>
          <w:sz w:val="28"/>
          <w:szCs w:val="28"/>
        </w:rPr>
        <w:t>общественности по вопросам местного значения (далее - Совет общественности) на территории  Русскохаланского сельского поселения (далее - сельское поселение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овую основу деятельности Совета общественности составляют Конституция Российской Федерации, Федеральный закон от 6 октября 2003 года № 131-ФЗ «Об общих принципах организации местного самоуправления</w:t>
        <w:br/>
        <w:t>в Российской Федерации», Уста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вет общественности является постоянно действующим коллегиальным органом, создаваемым для взаимодействия органов местного самоуправления сельского поселения с населением с целью развития и совершенствования форм участия населения в осуществлении местного самоуправления и принятия социально значимых решений на всех уровнях организаци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вет общественности создается и действует в границах, утвержденных земским собранием  сельского  поселения и соответствует границам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Совета общественности основана на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и и учета общественного м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окого участия жителей сельского поселения в разработке, принятии и реализации решений территори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органами местного самоуправления, организациями, предприятиями, учреждениями и жителям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юбой житель сельского поселения,  либо работающий на предприятии, расположенном на его территории, достигший совершеннолетнего возраста, имеет  право участвовать в работе Совета общественности, получать информацию, вносить предложения и осуществлять контроль за его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вет общественности подотчетен в своей деятельности жителям сельского поселения, подконтролен земскому собранию  сельского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здания и состав Совета общественности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 создании Совета общественности принимается земским собранием  сельского посел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личественный и персональный состав Совета общественности утверждается решением земского собрания сельского посел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вет общественности состоит из председателя, заместителя (заместителей) председателя, секретаря и членов Совет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ленов Совета общественности не менее 5 (пяти) человек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седатель, заместитель (заместители) председателя, секретарь Совета общественности избирается из числа его членов на первом заседании Совета общественности простым большинством голо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. В состав Совета общественности могут вх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ы земского собрания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бъединений и иных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всех форм общественного самоуправления, действующих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ов социальной защиты населения, образования, здравоохранения, культуры, молодежной политики, территориального управления пенсионного фонда, росреестра, налоговой службы и иных территориальных органов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редприятий, организаций, учреждений различных форм собственности, расположенных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раво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духове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управляющих организаций, товариществ собственников жилья, жилищно-строительных кооперативов, управляющих компаний, жилищных эксплуатирующих организаций, осуществляющих обслуживание жилищного фонда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представители жителей 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вет общественности может создавать рабочие группы из числа своих членов. Количество рабочих групп и направления их деятельности определяются Советом общественности самостоятельно в зависимости от актуальности проблем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общественности о создании рабочей группы оформляется соответствующим протокол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рок полномочий Совета общественности 5 лет со дня проведения первого заседания Совета общественности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Совета обществен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ой  формой деятельности Совета общественности является заседание, обеспечивающее коллективное обсуждение вопросов, включенных в повестку дня, и принятие обоснован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боту Совета организует председ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Совета общественности считается правомочным, если на нем присутствует более двух третей от основного соста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седания Совета общественности проводятся по мере необходимости, но не реже одного раза в кварта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Итоговыми документами заседания Совета общественности является протоко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Принятые на заседании решения по вопросам, включенным в повестку дня, вносятся в протокол заседания Совета общественности и направляются в виде рекомендаций в органы местного самоуправления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В заседании Совета общественности могут принимать участие с правом совещательного голоса глава администрации сельского 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Решения Совета общественности считаются принятыми, если за них проголосовало более половины присутствующих членов Совета общественности. В случае равенства голосов голос председателя считается решающи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Могут проводиться расширенные заседания Совета общественности по важнейшим социальным, политическим и экономическим вопросам, затрагивающим интересы большинства жителей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Организационно-техническое обеспечение деятельности Совета общественности осуществляет администрация 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редседателя,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 председателя, секретаря Совета общественности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обще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Совета общественности муниципальные правовые акты по социально-значимым вопросам жизнедеятельност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жителей сельского поселения в органах государственной власти и местного самоуправления, организациях, рассматривающих проблемы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утверждает повестку дня заседания Совета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, выписки из протокола заседаний Совета общественности и е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местно с представителями администрации сельского поселения личный прием населения, рассматривает, в пределах своей компетенции заявления, жалобы, предложения жителе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Совета обще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информирования населения о деятельности Совета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Совета общественности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Совета обще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Совета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гистрацию присутствующих членов Совета общественности, приглашенных уча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т протоколы заседания Совета общественности, оформляет выписки из протокол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учет устных и письменных обращений граждан в Совет общественности и организует их исполнение в порядке, установленном действующим законодательств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лномочия, права и ответственность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обществен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Совет общественности в границах своей территории имеет следующие полномоч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ие на добровольных началах с другими органами общественного самоуправления, осуществляющими свою деятельность на территории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ие с предприятиями, организациями, учреждениями различных организационно – правовых форм, органами территориального общественного самоуправления, иными общественными организациями по вопросам местного значения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ов решений органов местного самоуправления по наиболее важным вопросам жизнедеятельности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рактическому осуществлению мероприятий органов местного самоуправления посредством их пропаганды среди населения и привлечения граждан к непосредственной работе по выполнению эти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социальной защиты населения в вопросах оказания адресно – заявительной помощи населению сельского поселения, социальной профилакт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организации проведения культурно – массовых и спортивных мероприятий с населением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и участие в мероприятиях по благоустройству, санитарной очистке территории поселения, обустройству детских, спортивных площад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Совет общественности имеет прав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официальные запросы в государственные органы, органы государственной власти и местного самоуправления, получать по ним информацию в интересах жителей, проживающих на территории сельского поселения, привлекать к своей работе экспертов и других специалистов на общественных начал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при рассмотрении отчетов депутатов земского собрания, руководителей органов местного самоуправления по вопросам социально-экономического развития сельского посе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частвовать в работе совещаний  органов местного самоуправления при рассмотрении вопросов, затрагивающих интересы жителей сельского поселения, в подведении итогов работы муниципальных предприятий, учреждений, обслуживающих жителей сельского поселения;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осить на рассмотрение главы администрации  сельского поселения рекомендации по всем вопросам, отнесенным к компетенции Совета обществен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существлять иные полномочия, предусмотренные законодательством Российской Федерации, Белгородской области, правовых актов органов местного самоуправления Чернянского района, нормативными актами земского собрания  сельского поселения, администрации сельского поселения и настоящим Положени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Совета общественности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дседатель Совета общественности обязан на общих собраниях жителей сельского поселения отчитываться перед ними о проделанной работе не реже одного раза в год;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т общественности несет ответственность за нарушение настоящего Полож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вета общественности в случае противоречия их действующему законодательству, настоящему Положению, либо принятые с нарушением предоставленных ему полномочий, могут быть отменены земским собранием  сельского поселения, либо в другом установленном законом порядке.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заимоотношение Совета общественности 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ов местного самоуправл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дминистрация  сельского поселения и земское собрание  сельского поселения взаимодействуют с Советом общественности в пределах своих компетенци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содействие населению в осуществлении права на участие</w:t>
        <w:br/>
        <w:t>в общественном самоуправлении на территории сельского посе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сферы совместной компетенции с Советом обществен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ют деятельность Совета общественности, оказывают организационную и методическую помощ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обращения и запросы Совета обществен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 по взаимодействию с Советом общественности в соответствии с настоящим положения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осрочное прекращение полномочий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Совета общественности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7.1. Полномочия члена Совета общественности прекращаются досрочно по решению земского собрания сельского поселения в случаях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личного заявления о прекращении по собственному желанию полномочий члена Совета общественност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олномочий, увольнения с должности, дающих право входить в состав Совета общественности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вступление в законную силу решения суда о признании лица, являющегося членом Совета общественности, недееспособным, ограниченно дееспособным, об объявлении умершим или безвестно отсутствующим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го невыполнения обязанностей члена Совета общественности, выражающегося в систематическом уклонении без уважительных причин от участия в заседаниях Совета общественност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рти члена Совета общественност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случаях, предусмотренных федеральным законодательство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7.2. В случае досрочного прекращения полномочий члена Совета общественности, председатель Совета общественности обязан в месячный срок со дня принятия решения о досрочном прекращении полномочий члена Совета общественности представить председателю земского собрания сельского поселения предложение о назначении нового члена Совета обществен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Заключительные положения</w:t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1. Полномочия Совета общественности прекращаются в соответствии</w:t>
        <w:br/>
        <w:t xml:space="preserve">с решением земского собрания </w:t>
      </w:r>
      <w:r>
        <w:rPr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sz w:val="28"/>
          <w:szCs w:val="28"/>
        </w:rPr>
        <w:t>в случае: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существенного нарушения действующего законодательств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принятия Советом общественности решения, принятого квалифицированным большинством не менее двух третей голов от численного состава Совета общественности, о прекращении своих полномочий;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утраты доверия населения к Совету общественности, выразившегося в решении собрания жителей. Решение собрания жителей об утрате доверия Совету общественности оформляется протоколом, который подписывается всеми участниками собрания, и должен содержать не менее 30 % голосов от числа зарегистрированных жителей на территории сельского посе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6"/>
        <w:spacing w:before="0" w:after="0"/>
        <w:ind w:firstLine="708"/>
        <w:jc w:val="right"/>
        <w:rPr>
          <w:bCs/>
          <w:sz w:val="28"/>
          <w:szCs w:val="28"/>
        </w:rPr>
      </w:pPr>
      <w:r>
        <w:rPr>
          <w:b/>
          <w:sz w:val="20"/>
          <w:szCs w:val="20"/>
        </w:rPr>
        <w:t>УТВЕРЖДЕН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решением земского собрания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Русскохаланского сельского поселения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от 29 мая  2020 г. № 29/96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овета общественност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местного значения  в Русскохаланском сельском поселени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8"/>
      </w:tblGrid>
      <w:tr>
        <w:trPr/>
        <w:tc>
          <w:tcPr>
            <w:tcW w:w="2802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манов Сергей Алексеевич </w:t>
            </w:r>
          </w:p>
        </w:tc>
        <w:tc>
          <w:tcPr>
            <w:tcW w:w="708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 заместитель председателя Земского собрания Русскохалан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Зиновьева Светлана  Владимировна</w:t>
            </w:r>
          </w:p>
        </w:tc>
        <w:tc>
          <w:tcPr>
            <w:tcW w:w="708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 депутат Земского собрания Русскохалан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куненко Сергей Михайлович</w:t>
            </w:r>
          </w:p>
        </w:tc>
        <w:tc>
          <w:tcPr>
            <w:tcW w:w="708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путат Земского собрания Русскохалан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устина Алла Анатольевна</w:t>
            </w:r>
          </w:p>
        </w:tc>
        <w:tc>
          <w:tcPr>
            <w:tcW w:w="708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путат Земского собрания Русскохалан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манова Галина Валентиновна </w:t>
            </w:r>
          </w:p>
        </w:tc>
        <w:tc>
          <w:tcPr>
            <w:tcW w:w="708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иректор МБОУ СОШ с.Русская Халан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итнева Валентина Петровна </w:t>
            </w:r>
          </w:p>
        </w:tc>
        <w:tc>
          <w:tcPr>
            <w:tcW w:w="708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ведующая МБДОУ «Березка» с.Русская Халан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итнева Екатерина Викторовна </w:t>
            </w:r>
          </w:p>
        </w:tc>
        <w:tc>
          <w:tcPr>
            <w:tcW w:w="708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иректор Русскохаланского ЦСД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итнева Анна Анатольевна  </w:t>
            </w:r>
          </w:p>
        </w:tc>
        <w:tc>
          <w:tcPr>
            <w:tcW w:w="708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дицинская сестра офиса семейного врач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омакин Сергей Александрович </w:t>
            </w:r>
          </w:p>
        </w:tc>
        <w:tc>
          <w:tcPr>
            <w:tcW w:w="708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тарший участковый уполномоченный ОМВД России по Чернянскому район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язнова Татья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едседатель ТОС «Удач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пачева Ольга Алексеевна</w:t>
            </w:r>
          </w:p>
        </w:tc>
        <w:tc>
          <w:tcPr>
            <w:tcW w:w="708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личком ул. 1 Мая, пер. 1 М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а Анна Александровна</w:t>
            </w:r>
          </w:p>
        </w:tc>
        <w:tc>
          <w:tcPr>
            <w:tcW w:w="708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ведующая МБДОУ «Рябинушка» п.Красный Остров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1:00Z</dcterms:created>
  <dc:creator>Ольга</dc:creator>
  <dc:description/>
  <cp:keywords/>
  <dc:language>en-US</dc:language>
  <cp:lastModifiedBy>User</cp:lastModifiedBy>
  <cp:lastPrinted>2020-06-01T09:45:00Z</cp:lastPrinted>
  <dcterms:modified xsi:type="dcterms:W3CDTF">2020-06-01T06:51:00Z</dcterms:modified>
  <cp:revision>23</cp:revision>
  <dc:subject/>
  <dc:title>РЕШЕНИЕ</dc:title>
</cp:coreProperties>
</file>