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426" w:right="-42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426" w:right="-42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426" w:right="-427" w:hanging="283"/>
        <w:jc w:val="center"/>
        <w:rPr/>
      </w:pPr>
      <w:r>
        <w:rPr>
          <w:b/>
          <w:sz w:val="28"/>
          <w:szCs w:val="28"/>
        </w:rPr>
        <w:t xml:space="preserve">МУНИЦИПАЛЬНОГО РАЙОНА «ЧЕРНЯНСКИЙ  РАЙОН»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426" w:right="-42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426" w:right="-42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0 июля 2020  года                                                                                 №  31/103</w:t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старостах сельских населенных пунктов Русскохаланского сельского поселения  муниципального района «Чернянский район» Бел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.1. Федерального закона от 06.10.2003 года №131-ФЗ «Об общих принципах организации местного самоуправления в Российской Федерации», законом Белгородской области от 03.12.2018 года №328 «О регулировании на территории Белгородской области отдельных вопросов деятельности старост сельских населенных пунктов», руководствуясь статьей 47.1. Уставом Русскохаланского сельского поселения муниципального района «Чернянский район» Белгородской области и в целях стимулирования деятельности старост сельских населенных пунктов,  земское собрание Русскохал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Внести в Положение о старостах сельских населенных пунктах Русскохаланского сельского поселения муниципального района «Чернянский район» Белгородской области, утвержденное решением земского собрания Русскохаланского сельского поселения от 29.03.2019 г. № 13/45 «Об утверждении Положения о старостах сельских населенных пунктов Русскохаланского сельского поселения муниципального района «Чернянский район» Белгородской области» (далее – Положение) следующие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оложения изложить в новой редакции: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Гарантии деятельности старосты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и организационное обеспечение деятельности старосты осуществляет администрация сельского пос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активную деятельность и достигнутые результаты в работе старосте устанавливается материальное поощре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ьное поощрение старосты осуществляется в форме ежеквартальной денежной выплаты на основании распоряжения администрации сельского пос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оценки работы старост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информирований жителей сельского населенного пункта по вопросам организации и осуществления местного самоуправления и содействий в доведении до сведения жителей сельского населенного пункта иной информации, полученной от органов местного самоуправления сельского поселения, проведенных в соответствующем квартале текущего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ходов, собраний граждан, в которых староста принял участие в соответствующем квартале текущего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о проведенных в соответствующем квартале текущего года мероприятий по результатам взаимодействия старосты сельского населенного пункта с органами местного самоуправления сельского поселения, муниципальными предприятиями и учреждениями и иными организациями по вопросам местного значения в сельском населенном пункт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змер денежной выплаты устанавливается соответствующим распоряжением администрации сельского поселения с учетом достижения старостой положительных показателей по установленным критериям оценки его работы.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russkohalan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хал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  В.Н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2:00Z</dcterms:created>
  <dc:creator>Ольга</dc:creator>
  <dc:description/>
  <cp:keywords/>
  <dc:language>en-US</dc:language>
  <cp:lastModifiedBy>User</cp:lastModifiedBy>
  <cp:lastPrinted>2020-07-20T09:44:00Z</cp:lastPrinted>
  <dcterms:modified xsi:type="dcterms:W3CDTF">2020-07-20T06:45:00Z</dcterms:modified>
  <cp:revision>8</cp:revision>
  <dc:subject/>
  <dc:title>РЕШЕНИЕ</dc:title>
</cp:coreProperties>
</file>