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19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27563309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октября  2020 года                                </w:t>
        <w:tab/>
        <w:t xml:space="preserve">                                            № 33/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20 год и плановый период 2021-2022 годов» от  </w:t>
            </w:r>
            <w:r>
              <w:rPr>
                <w:b/>
                <w:bCs/>
                <w:sz w:val="28"/>
                <w:szCs w:val="28"/>
              </w:rPr>
              <w:t xml:space="preserve">20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3/7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20 год и плановый период 2021-2022 годов» от 20 декабря 2019 года   № 23/7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6003,0 тыс. рублей,  общий объем расходов бюджета поселения в сумме 6003,0 тыс. рублей»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4359,0 тыс. руб. согласно приложению 7 к настоящему решению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В.Н. Пота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76"/>
        <w:gridCol w:w="709"/>
        <w:gridCol w:w="992"/>
        <w:gridCol w:w="992"/>
        <w:gridCol w:w="1015"/>
      </w:tblGrid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01 октября 2020 года № 33/108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Русскохалан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6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 год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6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572</w:t>
            </w:r>
          </w:p>
        </w:tc>
      </w:tr>
      <w:tr>
        <w:trPr>
          <w:trHeight w:val="5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101L</w:t>
            </w:r>
            <w:r>
              <w:rPr>
                <w:b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003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715"/>
        <w:gridCol w:w="1429"/>
        <w:gridCol w:w="11"/>
        <w:gridCol w:w="686"/>
        <w:gridCol w:w="846"/>
        <w:gridCol w:w="900"/>
        <w:gridCol w:w="900"/>
      </w:tblGrid>
      <w:tr>
        <w:trPr>
          <w:trHeight w:val="168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  01 октября 2020 года № 33/108 </w:t>
            </w:r>
          </w:p>
        </w:tc>
      </w:tr>
      <w:tr>
        <w:trPr>
          <w:trHeight w:val="168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0 году и в плановом периоде 2021 – 2022 г.г.</w:t>
            </w:r>
          </w:p>
        </w:tc>
      </w:tr>
      <w:tr>
        <w:trPr>
          <w:trHeight w:val="218" w:hRule="atLeast"/>
        </w:trPr>
        <w:tc>
          <w:tcPr>
            <w:tcW w:w="100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2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L</w:t>
            </w:r>
            <w:r>
              <w:rPr>
                <w:b/>
                <w:lang w:val="en-US"/>
              </w:rPr>
              <w:t>57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   01 октября  2020 года № 33/108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20 год и плановый период 2021 - 2022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1197"/>
        <w:gridCol w:w="1134"/>
        <w:gridCol w:w="1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>Сумма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 2 02 29999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5576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01 октября 2020 года  № 33/108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усскохаланского сельского поселения в   2020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3470,9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 xml:space="preserve">от      01 октября  2020 года № 33/10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 и плановый период 2021 - 202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314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708"/>
        <w:gridCol w:w="567"/>
        <w:gridCol w:w="709"/>
        <w:gridCol w:w="1134"/>
        <w:gridCol w:w="1134"/>
        <w:gridCol w:w="992"/>
      </w:tblGrid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2 г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3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00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20 год и плановый период 2021-2022 годов» от 20 декабря 2019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0.12.2019 года № 23/76 «О бюджете Русскохаланского сельского поселения на 2020 год и плановый период 2021-2022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20 год с учетом уточненных показателей составила 6003,0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счет увеличения 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лановых значений по </w:t>
      </w:r>
      <w:r>
        <w:rPr>
          <w:bCs/>
          <w:sz w:val="28"/>
          <w:szCs w:val="28"/>
        </w:rPr>
        <w:t>субсидиям на обеспечение комплексного развития сельских территорий</w:t>
      </w:r>
      <w:r>
        <w:rPr>
          <w:color w:val="000000"/>
          <w:sz w:val="28"/>
          <w:szCs w:val="28"/>
        </w:rPr>
        <w:t xml:space="preserve"> на 200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- плановых значений по </w:t>
      </w:r>
      <w:r>
        <w:rPr>
          <w:sz w:val="28"/>
          <w:szCs w:val="28"/>
        </w:rPr>
        <w:t>дотациям на выравнивание уровня бюджетной обеспеченности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 1030,6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лановых значений по субвенциям на осуществление первичного воинского учета на территориях, где отсутствуют военные комиссариаты на 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3033,6  тыс. рублей, и  с учетом уточнений составила  6003,0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Русскохаланского сельского поселения от 20.12.2019 года № 23/76 «О бюджете Русскохаланского сельского поселения на 2020 год и плановый период 2021-2022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111"/>
        <w:gridCol w:w="947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в 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и плановый период 2021 – 2022 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03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0 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0-10-15T12:42:00Z</cp:lastPrinted>
  <dcterms:modified xsi:type="dcterms:W3CDTF">2020-10-15T09:44:00Z</dcterms:modified>
  <cp:revision>56</cp:revision>
  <dc:subject/>
  <dc:title/>
</cp:coreProperties>
</file>