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650</wp:posOffset>
            </wp:positionH>
            <wp:positionV relativeFrom="margin">
              <wp:posOffset>-43180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ОХАЛА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феврал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№ 38/122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Русскохаланского сельского поселения муниципального района «Чернянский район» Белгородской области от 29.11.2018 г. «Об имущественной поддержке субъектов малого и среднего предпринимательства при предоставлении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Русскохаланского сельского поселения и в целях приведения в соответствие муниципальных нормативных правовых актов в соответствие с нормами действующего законодательства, земское собрание Русскохала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Русскохала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Русскохаланского сельского поселения от 29.11.2018 г. № 5/15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Русскохала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го решением земского собрания  Русскохаланского сельского поселения от 29.11.2018 г. № 5/15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4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4"/>
        <w:ind w:firstLine="567"/>
        <w:jc w:val="both"/>
        <w:rPr/>
      </w:pPr>
      <w:r>
        <w:rPr>
          <w:b w:val="false"/>
        </w:rPr>
        <w:t>2. Настоящее решение обнародовать в порядке, установленном Уставом Русскохаланского сельского поселения и разместить на сайте органов местного самоуправления Русскохаланского сельского поселения в сети Интернет (http://</w:t>
      </w:r>
      <w:r>
        <w:rPr/>
        <w:t xml:space="preserve"> </w:t>
      </w:r>
      <w:r>
        <w:rPr>
          <w:b w:val="false"/>
        </w:rPr>
        <w:t>russkohalanskoe.ru)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выполнения настоящего решения возложить на главу администрации russkohalanskoe сельского поселения (Сбитнева Г.И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Русскохал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 xml:space="preserve">         В.Н. Пота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6:00Z</dcterms:created>
  <dc:creator>Filin</dc:creator>
  <dc:description/>
  <cp:keywords/>
  <dc:language>en-US</dc:language>
  <cp:lastModifiedBy>User</cp:lastModifiedBy>
  <cp:lastPrinted>2021-03-03T09:49:00Z</cp:lastPrinted>
  <dcterms:modified xsi:type="dcterms:W3CDTF">2021-03-03T06:49:00Z</dcterms:modified>
  <cp:revision>11</cp:revision>
  <dc:subject/>
  <dc:title>РОССИЙСКАЯ ФЕДЕРАЦИЯ</dc:title>
</cp:coreProperties>
</file>