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7020</wp:posOffset>
            </wp:positionH>
            <wp:positionV relativeFrom="margin">
              <wp:posOffset>-46291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ЗЕМСКОЕ СОБРАНИЕ</w:t>
        <w:br/>
        <w:t>РУССКОХАЛ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а 2021 года</w:t>
        <w:tab/>
        <w:tab/>
        <w:tab/>
        <w:tab/>
        <w:t xml:space="preserve"> </w:t>
        <w:tab/>
        <w:t xml:space="preserve">                              № 46/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hyperlink w:anchor="Par28">
              <w:r>
                <w:rPr>
                  <w:rStyle w:val="InternetLink"/>
                  <w:b/>
                  <w:sz w:val="28"/>
                  <w:szCs w:val="28"/>
                </w:rPr>
                <w:t>Порядк</w:t>
              </w:r>
            </w:hyperlink>
            <w:r>
              <w:rPr>
                <w:b/>
                <w:sz w:val="28"/>
                <w:szCs w:val="28"/>
              </w:rPr>
              <w:t>а планирования приватизации муниципального имущества</w:t>
            </w:r>
            <w:r>
              <w:rPr>
                <w:b/>
                <w:bCs/>
                <w:sz w:val="28"/>
                <w:szCs w:val="28"/>
              </w:rPr>
              <w:t xml:space="preserve"> Русскохала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района «Чернянский район» Белгородской обла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12.2001 N 178-ФЗ «О приватизации государственного и муниципального имущества», руководствуясь уставом Русскохаланского сельского поселения, земское собрание  Русскохала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Русскохалан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ожение).</w:t>
      </w:r>
    </w:p>
    <w:p>
      <w:pPr>
        <w:pStyle w:val="Style4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порядке, установленном Уставом Русскохаланского сельского поселения муниципального района «Чернянский район» Белгородской области и разместить на сайте органов местного самоуправления Русскохаланского сельского поселения в сети Интернет  (http:// russkohalanskoe.ru)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исполнения   настоящего решения    возложить   на главу администрации Русскохаланского сельского поселения (Сбитнева Г.И.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усскохаланского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В.Н. Потапов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к решению земского собра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№   </w:t>
      </w:r>
      <w:r>
        <w:rPr>
          <w:b/>
          <w:sz w:val="20"/>
          <w:szCs w:val="20"/>
        </w:rPr>
        <w:t>46/144   от 06 августа 2021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</w:t>
      </w:r>
      <w:r>
        <w:rPr>
          <w:bCs/>
          <w:sz w:val="28"/>
          <w:szCs w:val="28"/>
        </w:rPr>
        <w:t xml:space="preserve">Русскохаланском </w:t>
      </w:r>
      <w:r>
        <w:rPr>
          <w:sz w:val="28"/>
          <w:szCs w:val="28"/>
        </w:rPr>
        <w:t xml:space="preserve">сельском поселении муниципального района «Чернянский район» Белгородской области (далее - Сельское поселение) в соответствии с </w:t>
      </w:r>
      <w:r>
        <w:rPr>
          <w:bCs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6 октября 2003 г.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1 декабря 2001 г. № 178-ФЗ «О приватизации государственного и муниципального имущества</w:t>
        </w:r>
      </w:hyperlink>
      <w:r>
        <w:rPr>
          <w:bCs/>
          <w:sz w:val="28"/>
          <w:szCs w:val="28"/>
        </w:rPr>
        <w:t>»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22 июля 2008 г.                № 159-ФЗ 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ными федеральными, региональным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 приватизацией муниципального имущества понимается возмездное отчуждение имущества, находящегося в муниципальной собственности сельского поселения, в собственность физических и (или) 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ланирование приватизации муниципального имущества ориентировано на социально-экономическое развитие Сельского поселения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доходов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для рационального по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одготовку и организацию приватизации муниципального имущества осуществляет   администрация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 Белгородской област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лан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разрабатывается Администрацией и вносится на рассмотрение земского собрания </w:t>
      </w:r>
      <w:r>
        <w:rPr>
          <w:rFonts w:cs="Times New Roman" w:ascii="Times New Roman" w:hAnsi="Times New Roman"/>
          <w:bCs/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района «Чернянский район» Белгородской области (далее - Земское собрание) до 15 декабря года, предшествующего очередному финансовому году и утверждается не позднее 10 рабочих дней до начала планового периода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ское собрание, глава администрации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,  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ключении муниципального имущества из утвержденного прогнозного плана (программы) приватизации муниципального имущества, а также включении дополнительных объектов муниципального имущества в утвержденный прогнозный план  (программу)  приватизации  муниципального  имущества принимаются Земским собранием по предложениям уполномоченного органа, подготовленным с учетом предложений иных лиц 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Прогнозный план (программа) состоит из двух раз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Второй раздел содержит перечни муниципального имущества, планируемого к приватизации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Перечень   муниципального имущества, планируемого к приватизации, содержит следующую информацию: наименование имущества, и его местонахождение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0. Решение о приватизации муниципального имущества в течение 15 со дня его утверждения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FF0000"/>
          <w:sz w:val="28"/>
          <w:szCs w:val="28"/>
        </w:rPr>
        <w:t>(адрес сайта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bolshanskoe31.ru/</w:t>
        </w:r>
      </w:hyperlink>
      <w:r>
        <w:rPr>
          <w:color w:val="FF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а также подлежит обнародованию в порядке, предусмотренном Уставом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путем размещения в общедоступных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о выполнении прогноз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(программы) приватиз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 Администрац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1 марта года, следующего за отчетным, представляет в Земское собрание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ых в прошедшем году  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 приватизированного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и принятие ре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ватизация муниципального имущества, находящегося в собственности сельского поселения, осуществляется Администрацией в соответствии с действующим законодательством Российской Федерации о приватизации, а так же утвержденным Земским собранием  Прогнозным планом (программой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ункции публичного продавца муниципального имущества от имени поселения возлагаются на  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ов муниципальной собственности принимается главой администрации и оформля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имущества и иные позволяющие его индивидуализировать данные 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чальная цена имущества или порядок ее опре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рок рассрочки платежа 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решения об условиях приватизации муниципального недвижимого имущества (отдельно стоящих нежилых зданий, строений, сооружений) одновременно принимается решение об отчуждении земельных участков, занимаемых таким имуществом и необходимых для его использования, 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онное сообщение о приватизации муниципального имущества должно быть подготовлено Администрацией и размещено на официальном сайте органов местного самоуправления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в сети Интернет, и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709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709"/>
        <w:jc w:val="both"/>
        <w:rPr/>
      </w:pPr>
      <w:bookmarkStart w:id="2" w:name="dst76"/>
      <w:bookmarkEnd w:id="2"/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информации о результатах сделок приватизации муниципального имущества, подлежащей размещению на официальном сайте в сети «Интернет», относятся сведения, предусмотренные статьей 15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иватизация муниципального имущества осуществляется только способами, предусмотренными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 от 21 декабря 2001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со дня государственной регистрации права соб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просы, не урегулированные настоящим Порядком, 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/>
      </w:pPr>
      <w:r>
        <w:rPr/>
      </w:r>
    </w:p>
    <w:p>
      <w:pPr>
        <w:pStyle w:val="Normal"/>
        <w:ind w:left="4813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3" w:firstLine="851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района «Чернянский  район» Белгородской области </w:t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Русскохал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</w:t>
      </w:r>
      <w:r>
        <w:rPr>
          <w:bCs/>
          <w:sz w:val="28"/>
          <w:szCs w:val="28"/>
        </w:rPr>
        <w:t>В.Н. Потапов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ico">
    <w:name w:val="tico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Name">
    <w:name w:val="n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Style13">
    <w:name w:val="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5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заголовок3 экспертиза Знак"/>
    <w:basedOn w:val="3"/>
    <w:qFormat/>
    <w:rPr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rFonts w:ascii="Times New Roman" w:hAnsi="Times New Roman" w:cs="Times New Roman"/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12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-57" w:hanging="0"/>
      <w:jc w:val="center"/>
      <w:outlineLvl w:val="3"/>
    </w:pPr>
    <w:rPr>
      <w:b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212">
    <w:name w:val="Основной текст 21"/>
    <w:basedOn w:val="14"/>
    <w:qFormat/>
    <w:pPr/>
    <w:rPr>
      <w:rFonts w:ascii="Times New Roman" w:hAnsi="Times New Roman" w:cs="Times New Roman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4"/>
    <w:qFormat/>
    <w:pPr>
      <w:spacing w:lineRule="auto" w:line="360"/>
      <w:ind w:firstLine="420"/>
      <w:jc w:val="both"/>
    </w:pPr>
    <w:rPr>
      <w:i/>
      <w:color w:val="FF0000"/>
      <w:sz w:val="24"/>
    </w:rPr>
  </w:style>
  <w:style w:type="paragraph" w:styleId="312">
    <w:name w:val="Основной текст 31"/>
    <w:basedOn w:val="14"/>
    <w:qFormat/>
    <w:pPr>
      <w:jc w:val="both"/>
    </w:pPr>
    <w:rPr>
      <w:rFonts w:ascii="Times New Roman" w:hAnsi="Times New Roman" w:cs="Times New Roman"/>
      <w:sz w:val="24"/>
    </w:rPr>
  </w:style>
  <w:style w:type="paragraph" w:styleId="Style28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1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7">
    <w:name w:val="Заголовок 2 Отчета"/>
    <w:basedOn w:val="Heading3"/>
    <w:qFormat/>
    <w:pPr>
      <w:keepNext w:val="true"/>
      <w:numPr>
        <w:ilvl w:val="0"/>
        <w:numId w:val="0"/>
      </w:numPr>
      <w:spacing w:before="240" w:after="60"/>
      <w:ind w:left="284" w:hanging="0"/>
      <w:jc w:val="both"/>
      <w:outlineLvl w:val="9"/>
    </w:pPr>
    <w:rPr>
      <w:sz w:val="24"/>
      <w:szCs w:val="24"/>
      <w:u w:val="single"/>
    </w:rPr>
  </w:style>
  <w:style w:type="paragraph" w:styleId="WW21">
    <w:name w:val="WW-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2">
    <w:name w:val="Осчи"/>
    <w:basedOn w:val="Heading3"/>
    <w:qFormat/>
    <w:pPr>
      <w:keepNext w:val="true"/>
      <w:numPr>
        <w:ilvl w:val="0"/>
        <w:numId w:val="0"/>
      </w:numPr>
      <w:spacing w:before="240" w:after="60"/>
      <w:ind w:firstLine="360"/>
      <w:jc w:val="both"/>
      <w:outlineLvl w:val="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заголовок3 экспертиза"/>
    <w:basedOn w:val="Heading3"/>
    <w:qFormat/>
    <w:pPr>
      <w:keepNext w:val="true"/>
      <w:numPr>
        <w:ilvl w:val="0"/>
        <w:numId w:val="0"/>
      </w:numPr>
      <w:spacing w:before="240" w:after="60"/>
      <w:ind w:left="284" w:firstLine="284"/>
      <w:jc w:val="both"/>
      <w:outlineLvl w:val="9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3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8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4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3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WW1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rFonts w:ascii="Arial" w:hAnsi="Arial" w:cs="Arial"/>
      <w:b w:val="false"/>
      <w:bCs w:val="false"/>
      <w:color w:val="000080"/>
      <w:kern w:val="0"/>
      <w:sz w:val="32"/>
      <w:szCs w:val="32"/>
    </w:rPr>
  </w:style>
  <w:style w:type="paragraph" w:styleId="29">
    <w:name w:val="Заголовой_2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rFonts w:ascii="Arial" w:hAnsi="Arial" w:cs="Arial"/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fff4">
    <w:name w:val="afff4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609"/>
      <w:jc w:val="both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CC3568BE4C7DB5ED24904BF3DFB99306921214280EE245C1BDD9ED6C5C7DAh7N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s://www.bolshanskoe31.ru/" TargetMode="External"/><Relationship Id="rId8" Type="http://schemas.openxmlformats.org/officeDocument/2006/relationships/hyperlink" Target="consultantplus://offline/ref=ABF2943699CD5F791C120B05C9BBF6B1A7D5F4709B179F539E259E9F40v3HCJ" TargetMode="External"/><Relationship Id="rId9" Type="http://schemas.openxmlformats.org/officeDocument/2006/relationships/hyperlink" Target="consultantplus://offline/ref=ABF2943699CD5F791C120B05C9BBF6B1A7D4F07C9C1C9F539E259E9F40v3HCJ" TargetMode="External"/><Relationship Id="rId10" Type="http://schemas.openxmlformats.org/officeDocument/2006/relationships/hyperlink" Target="http://docs.cntd.ru/document/901809128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4:00Z</dcterms:created>
  <dc:creator>User</dc:creator>
  <dc:description/>
  <cp:keywords/>
  <dc:language>en-US</dc:language>
  <cp:lastModifiedBy>User</cp:lastModifiedBy>
  <cp:lastPrinted>2021-06-10T10:16:00Z</cp:lastPrinted>
  <dcterms:modified xsi:type="dcterms:W3CDTF">2021-08-17T12:21:00Z</dcterms:modified>
  <cp:revision>71</cp:revision>
  <dc:subject/>
  <dc:title/>
</cp:coreProperties>
</file>