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2245</wp:posOffset>
            </wp:positionH>
            <wp:positionV relativeFrom="margin">
              <wp:posOffset>-453390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ЧЕРНЯНСКИЙ РАЙОН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Е  СОБРАНИЕ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СКОХАЛАНСКОГО СЕЛЬСКОГО ПОСЕЛЕНИЯ</w:t>
      </w:r>
    </w:p>
    <w:p>
      <w:pPr>
        <w:pStyle w:val="Subtitle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ЕНИЕ   </w:t>
      </w:r>
    </w:p>
    <w:p>
      <w:pPr>
        <w:pStyle w:val="Subtitle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сентября  2021 года                                                                          № 48/1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Subtitle"/>
              <w:spacing w:before="0" w:after="0"/>
              <w:ind w:right="453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решения земского собрания Русскохаланского сельского поселения от 12.11.2015 года № 38/176 «Об утверждении порядка осуществления муниципального земельного контроля на территории Русскохаланского  сельского поселени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Белгородской области от 30.03.2005 г. № 177 «Об особенностях организации местного самоуправления в Белгородской области» и в целях приведения местных нормативных правовых актов в соответствие с нормами федерального законодательства, земское собрание Русскохалан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нать у</w:t>
      </w:r>
      <w:r>
        <w:rPr>
          <w:rFonts w:cs="Times New Roman" w:ascii="Times New Roman" w:hAnsi="Times New Roman"/>
          <w:sz w:val="28"/>
          <w:szCs w:val="28"/>
        </w:rPr>
        <w:t>тратившим силу решение земского собрания Русскохаланского сельского поселении от 12.11.2015 года № 38/176 «Об утверждении порядка осуществления муниципального земельного контроля на территории Русскохаланского  сельского поселен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 порядке, установленном Уставом Русскохаланского сельского поселения и разместить на официальном сайте органов местного самоуправления Русскохаланского сельского поселения Чернянского района в сети Интернет (адрес сайта: http://</w:t>
      </w:r>
      <w:r>
        <w:rPr>
          <w:b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russkohalanskoe</w:t>
      </w:r>
      <w:r>
        <w:rPr>
          <w:rFonts w:cs="Times New Roman" w:ascii="Times New Roman" w:hAnsi="Times New Roman"/>
          <w:sz w:val="28"/>
          <w:szCs w:val="28"/>
        </w:rPr>
        <w:t>.ru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усскохала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В.Н. Потапов</w:t>
      </w:r>
    </w:p>
    <w:sectPr>
      <w:type w:val="nextPage"/>
      <w:pgSz w:w="11906" w:h="16838"/>
      <w:pgMar w:left="1559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Xrs19">
    <w:name w:val="xr_s19"/>
    <w:qFormat/>
    <w:rPr/>
  </w:style>
  <w:style w:type="character" w:styleId="Xrtj">
    <w:name w:val="xr_tj"/>
    <w:qFormat/>
    <w:rPr/>
  </w:style>
  <w:style w:type="character" w:styleId="Xrs32">
    <w:name w:val="xr_s32"/>
    <w:qFormat/>
    <w:rPr/>
  </w:style>
  <w:style w:type="character" w:styleId="Xrs45">
    <w:name w:val="xr_s45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Xrs64">
    <w:name w:val="xr_s64"/>
    <w:qFormat/>
    <w:rPr/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2:00Z</dcterms:created>
  <dc:creator>Home</dc:creator>
  <dc:description/>
  <cp:keywords/>
  <dc:language>en-US</dc:language>
  <cp:lastModifiedBy>User</cp:lastModifiedBy>
  <cp:lastPrinted>2021-10-01T11:05:00Z</cp:lastPrinted>
  <dcterms:modified xsi:type="dcterms:W3CDTF">2021-10-01T08:05:00Z</dcterms:modified>
  <cp:revision>6</cp:revision>
  <dc:subject/>
  <dc:title>Р О СС И Й С К А Я  Ф Е Д Е Р А Ц И Я</dc:title>
</cp:coreProperties>
</file>