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0340</wp:posOffset>
            </wp:positionH>
            <wp:positionV relativeFrom="margin">
              <wp:posOffset>-255270</wp:posOffset>
            </wp:positionV>
            <wp:extent cx="628650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ОХАЛ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ноября 2021 года                                </w:t>
        <w:tab/>
        <w:t xml:space="preserve">                                              № 51/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по внешнему муниципальному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му контрол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2 статьи 264.4 Бюджетного кодекса Российской Федерации, частью 4 статьи 15 Федерального закона от 06.10.2003 г. № 131-ФЗ «Об общих принципах организации местного самоуправления в Российской Федерации», частью 11 статьи 3 Федерального закона от 07.02.2011 г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Муниципального совета Чернянского района от 10.12.2014 г. № 152 «</w:t>
      </w:r>
      <w:r>
        <w:rPr>
          <w:sz w:val="28"/>
          <w:szCs w:val="28"/>
        </w:rPr>
        <w:t>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r>
        <w:rPr>
          <w:bCs/>
          <w:sz w:val="28"/>
          <w:szCs w:val="28"/>
        </w:rPr>
        <w:t xml:space="preserve"> и учитывая отсутствие контрольного органа в муницип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и </w:t>
      </w:r>
      <w:r>
        <w:rPr>
          <w:bCs/>
          <w:color w:val="000000"/>
          <w:sz w:val="28"/>
          <w:szCs w:val="28"/>
        </w:rPr>
        <w:t>«Русскохаланское сельское</w:t>
      </w:r>
      <w:r>
        <w:rPr>
          <w:bCs/>
          <w:sz w:val="28"/>
          <w:szCs w:val="28"/>
        </w:rPr>
        <w:t xml:space="preserve"> поселение муниципального района «Чернянский район» Белгородской области», рассмотрев предложения председателя Муниципального совета Чернянского района, изложенные в служебном письме от 10.11.2021 г. № 152 «О передаче части полномочий КСК Чернянского района», земское собрание Русскохаланс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1. Поддержать инициативу председателя Муниципального совета Чернянского района и согласовать передачу Контрольно-счетной комиссии муниципального района «Чернянский район» Белгородской области полномочий контрольно-счетного органа </w:t>
      </w:r>
      <w:r>
        <w:rPr>
          <w:bCs/>
          <w:color w:val="000000"/>
          <w:sz w:val="28"/>
          <w:szCs w:val="28"/>
        </w:rPr>
        <w:t>Русскохаланского сельского</w:t>
      </w:r>
      <w:r>
        <w:rPr>
          <w:bCs/>
          <w:sz w:val="28"/>
          <w:szCs w:val="28"/>
        </w:rPr>
        <w:t xml:space="preserve"> 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2. Согласовать проект соглашения о передаче Контрольно-счетной комиссии муниципального района «Чернянский район» Белгородской области полномочий контрольно-счетного органа </w:t>
      </w:r>
      <w:r>
        <w:rPr>
          <w:bCs/>
          <w:color w:val="000000"/>
          <w:sz w:val="28"/>
          <w:szCs w:val="28"/>
        </w:rPr>
        <w:t>Русскохаланского сельского</w:t>
      </w:r>
      <w:r>
        <w:rPr>
          <w:bCs/>
          <w:sz w:val="28"/>
          <w:szCs w:val="28"/>
        </w:rPr>
        <w:t xml:space="preserve"> поселения муниципального района  «Чернянский район» Белгородской области  по осуществлению внешнего муниципального финансового контроля (прилагается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. Поручить главе </w:t>
      </w:r>
      <w:r>
        <w:rPr>
          <w:bCs/>
          <w:color w:val="000000"/>
          <w:sz w:val="28"/>
          <w:szCs w:val="28"/>
        </w:rPr>
        <w:t>Русскохаланского сельского</w:t>
      </w:r>
      <w:r>
        <w:rPr>
          <w:bCs/>
          <w:sz w:val="28"/>
          <w:szCs w:val="28"/>
        </w:rPr>
        <w:t xml:space="preserve"> поселения представлять интересы поселения при заключении с Муниципальным советом Чернянского района Соглашения о передаче Контрольно-счетной комиссии муниципального района  «Чернянский район» Белгородской области полномочий контрольно-счетного органа </w:t>
      </w:r>
      <w:r>
        <w:rPr>
          <w:bCs/>
          <w:color w:val="000000"/>
          <w:sz w:val="28"/>
          <w:szCs w:val="28"/>
        </w:rPr>
        <w:t>Русскохаланского сельского</w:t>
      </w:r>
      <w:r>
        <w:rPr>
          <w:bCs/>
          <w:sz w:val="28"/>
          <w:szCs w:val="28"/>
        </w:rPr>
        <w:t xml:space="preserve"> поселения муниципального района «Чернянский район» Белгородской области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править настоящее решение в Муниципальный совет Чернянского района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народовать настоящее решение путем вывешивания в общедоступных местах, определенных решением земского собрания </w:t>
      </w:r>
      <w:r>
        <w:rPr>
          <w:bCs/>
          <w:color w:val="000000"/>
          <w:sz w:val="28"/>
          <w:szCs w:val="28"/>
        </w:rPr>
        <w:t>Русскохалан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муниципального района «Чернянский район» Белгородской области</w:t>
      </w:r>
      <w:r>
        <w:rPr>
          <w:sz w:val="28"/>
          <w:szCs w:val="28"/>
        </w:rPr>
        <w:t xml:space="preserve">, разместить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>Русскохалан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в сети Интернет (адрес сайта: https://www. russkohalanskoe.ru /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6. Ввести в действие настоящее решение со дня его официального обнародовани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7. Контроль за вы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Русскохаланского сельского</w:t>
      </w:r>
      <w:r>
        <w:rPr>
          <w:bCs/>
          <w:sz w:val="28"/>
          <w:szCs w:val="28"/>
        </w:rPr>
        <w:t xml:space="preserve"> поселения муниципального района  «Чернянский район» Белгородской области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Русскохаланского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                                                                      В.Н. Потапов</w:t>
      </w:r>
      <w:r>
        <w:br w:type="page"/>
      </w:r>
    </w:p>
    <w:p>
      <w:pPr>
        <w:pStyle w:val="Normal"/>
        <w:ind w:right="-2" w:firstLine="5103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103"/>
        <w:jc w:val="center"/>
        <w:outlineLvl w:val="0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 xml:space="preserve">земского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103"/>
        <w:jc w:val="center"/>
        <w:outlineLvl w:val="0"/>
        <w:rPr/>
      </w:pPr>
      <w:r>
        <w:rPr>
          <w:color w:val="000000"/>
        </w:rPr>
        <w:t>Русскохаланского</w:t>
      </w:r>
      <w:r>
        <w:rPr/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103"/>
        <w:jc w:val="center"/>
        <w:outlineLvl w:val="0"/>
        <w:rPr/>
      </w:pPr>
      <w:r>
        <w:rPr/>
        <w:t xml:space="preserve"> </w:t>
      </w:r>
      <w:r>
        <w:rPr/>
        <w:t xml:space="preserve">муниципального района «Черня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103"/>
        <w:jc w:val="center"/>
        <w:outlineLvl w:val="0"/>
        <w:rPr/>
      </w:pPr>
      <w:r>
        <w:rPr/>
        <w:t>Белгородской области</w:t>
      </w:r>
    </w:p>
    <w:p>
      <w:pPr>
        <w:pStyle w:val="Normal"/>
        <w:widowControl w:val="false"/>
        <w:autoSpaceDE w:val="false"/>
        <w:ind w:right="-2" w:firstLine="5103"/>
        <w:jc w:val="center"/>
        <w:rPr/>
      </w:pPr>
      <w:r>
        <w:rPr/>
        <w:t>от 16 ноября 2021 г. № 51/1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униципальным советом Черня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земским собранием Русскохала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b/>
        </w:rPr>
        <w:t>муниципального района «Чернянский район» Бел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осуществления части полномоч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«___» ________________ 20__ г.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. Чернянка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овет Чернянского района, в лице председателя Муниципального совета Чернянского района </w:t>
      </w:r>
      <w:r>
        <w:rPr>
          <w:b/>
          <w:sz w:val="24"/>
          <w:szCs w:val="24"/>
        </w:rPr>
        <w:t>Чуб М.В</w:t>
      </w:r>
      <w:r>
        <w:rPr>
          <w:sz w:val="24"/>
          <w:szCs w:val="24"/>
        </w:rPr>
        <w:t xml:space="preserve">.,  действующего на основании Устава муниципального района «Чернянский район» Белгородской области, с одной стороны, именуемый в дальнейшем также «Муниципальный совет», и земское собрание Русскохаланского сельского поселения муниципального района «Чернянский район» Белгородской области (далее – поселение), в лице главы поселения Потапова В.Н.,  действующего на основании Устава поселения и решения земского собрания от 18 сентября 2018 г. № 1/1 «Об  избрании главы Русскохаланского сельского поселения», с другой стороны, вместе именуемые «Стороны», </w:t>
      </w:r>
      <w:bookmarkStart w:id="2" w:name="Par58"/>
      <w:bookmarkEnd w:id="2"/>
      <w:r>
        <w:rPr>
          <w:sz w:val="24"/>
          <w:szCs w:val="24"/>
        </w:rPr>
        <w:t xml:space="preserve">руководствуясь пунктом 4 </w:t>
      </w:r>
      <w:hyperlink r:id="rId3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поселения, решением Муниципального совета от 10.12.2014 г.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в целях </w:t>
      </w:r>
      <w:r>
        <w:rPr>
          <w:bCs/>
          <w:sz w:val="24"/>
          <w:szCs w:val="24"/>
        </w:rPr>
        <w:t xml:space="preserve">передачи Контрольно-счетной комиссии муниципального района «Чернянский район» Белгородской области полномочий контрольно-счетного органа </w:t>
      </w:r>
      <w:r>
        <w:rPr>
          <w:bCs/>
          <w:color w:val="000000"/>
          <w:sz w:val="24"/>
          <w:szCs w:val="24"/>
        </w:rPr>
        <w:t>Русскохаланского сельского</w:t>
      </w:r>
      <w:r>
        <w:rPr>
          <w:bCs/>
          <w:sz w:val="24"/>
          <w:szCs w:val="24"/>
        </w:rPr>
        <w:t xml:space="preserve"> поселения муниципального района «Чернянский район» Белгородской области  по осуществлению внешнего муниципального финансового контроля</w:t>
      </w:r>
      <w:r>
        <w:rPr>
          <w:sz w:val="24"/>
          <w:szCs w:val="24"/>
        </w:rPr>
        <w:t>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0"/>
      <w:bookmarkEnd w:id="3"/>
      <w:r>
        <w:rPr>
          <w:sz w:val="24"/>
          <w:szCs w:val="24"/>
        </w:rPr>
        <w:t>1.1. Предметом настоящего Соглашения является определение порядка взаимоотношений Сторон в целях принятия Муниципальным советом от поселения полномочий по осуществлению внешнего муниципального финансового контроля и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Внешний муниципальный финансовый контроль осуществляется Контрольно-счетной комиссией  муниципального района «Чернянский район» Белгородской области (далее - Контрольно-счетная комиссия Черня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rStyle w:val="Style17"/>
        </w:rPr>
        <w:t xml:space="preserve"> Контрольно-счетной</w:t>
      </w:r>
      <w:r>
        <w:rPr>
          <w:rStyle w:val="Style17"/>
          <w:b/>
        </w:rPr>
        <w:t xml:space="preserve"> </w:t>
      </w:r>
      <w:r>
        <w:rPr>
          <w:rStyle w:val="Style17"/>
        </w:rPr>
        <w:t>комиссией Чернянского района осуществляются</w:t>
      </w:r>
      <w:r>
        <w:rPr>
          <w:rStyle w:val="Style17"/>
          <w:color w:val="FF0000"/>
        </w:rPr>
        <w:t xml:space="preserve"> </w:t>
      </w:r>
      <w:r>
        <w:rPr>
          <w:rStyle w:val="Style17"/>
        </w:rPr>
        <w:t>следующие полномочия контрольно-счётного органа поселения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3.1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внешняя проверка годового отчёта об исполнении бюджета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3.2. экспертиза проекта бюджета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3.3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полномочия контрольно-счётного органа поселения, установленные Федеральным законом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Белгородской области, Уставом поселения и нормативными правовыми актами земского собрания сельского поселе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4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Внешняя проверка годового отчёта об исполнении бюджета поселения и экспертиза проекта бюджета поселения ежегодно включаются в планы работы Контрольно-счетной комиссии Чернянского района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5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 xml:space="preserve">Контрольные и экспертно-аналитические мероприятия включаются в планы работы Контрольно-ревизионной комиссии с её согласия по предложению </w:t>
      </w:r>
      <w:r>
        <w:rPr>
          <w:rStyle w:val="Style17"/>
          <w:lang w:val="ru-RU"/>
        </w:rPr>
        <w:t>земского</w:t>
      </w:r>
      <w:r>
        <w:rPr>
          <w:rStyle w:val="Style17"/>
        </w:rPr>
        <w:t xml:space="preserve"> собрания поселения или главы поселения.</w:t>
      </w:r>
    </w:p>
    <w:p>
      <w:pPr>
        <w:pStyle w:val="TextBody"/>
        <w:spacing w:before="0" w:after="0"/>
        <w:ind w:right="-1" w:firstLine="709"/>
        <w:jc w:val="both"/>
        <w:rPr>
          <w:rStyle w:val="Style17"/>
          <w:lang w:val="ru-RU"/>
        </w:rPr>
      </w:pPr>
      <w:r>
        <w:rPr>
          <w:rStyle w:val="Style17"/>
        </w:rPr>
        <w:t>1.6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Поручения земского собрания сельского поселения подлежат обязательному включению в планы работы Контрольно-ревизионной комиссии Чернянского района при условии предоставления достаточных ресурсов для их исполнения.</w:t>
      </w:r>
      <w:bookmarkStart w:id="4" w:name="Par63"/>
      <w:bookmarkEnd w:id="4"/>
    </w:p>
    <w:p>
      <w:pPr>
        <w:pStyle w:val="TextBody"/>
        <w:spacing w:before="0" w:after="0"/>
        <w:ind w:right="-1" w:firstLine="709"/>
        <w:jc w:val="both"/>
        <w:rPr>
          <w:rStyle w:val="Style17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1. Решениями Муниципального совета устанавливаются:</w:t>
      </w:r>
    </w:p>
    <w:p>
      <w:pPr>
        <w:pStyle w:val="TextBody"/>
        <w:spacing w:before="0" w:after="0"/>
        <w:ind w:right="-1" w:firstLine="709"/>
        <w:jc w:val="both"/>
        <w:rPr>
          <w:lang w:val="ru-RU"/>
        </w:rPr>
      </w:pPr>
      <w:r>
        <w:rPr>
          <w:rStyle w:val="Style17"/>
        </w:rPr>
        <w:t>2.1.1. полномочия Контрольно-счетной комиссии Чернянского района по осуществлению предусмотренных настоящим Соглашением полномочий</w:t>
      </w:r>
      <w:r>
        <w:rPr>
          <w:rStyle w:val="Style17"/>
          <w:lang w:val="ru-RU"/>
        </w:rPr>
        <w:t>.</w:t>
      </w:r>
    </w:p>
    <w:p>
      <w:pPr>
        <w:pStyle w:val="TextBody"/>
        <w:tabs>
          <w:tab w:val="clear" w:pos="708"/>
          <w:tab w:val="left" w:pos="1554" w:leader="none"/>
        </w:tabs>
        <w:spacing w:before="0" w:after="0"/>
        <w:ind w:right="-1" w:firstLine="709"/>
        <w:jc w:val="both"/>
        <w:rPr/>
      </w:pPr>
      <w:r>
        <w:rPr>
          <w:rStyle w:val="Style17"/>
        </w:rPr>
        <w:t>2.2. Контрольно-счетная комиссия Чернянского района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. ежегодно включает в планы своей работы внешнюю проверку годового отчёта об исполнении бюджета поселения и экспертизу проекта бюджета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2. включает в планы своей работы контрольные и экспертно-аналитические мероприятия, предусмотренные поручениями земского собрания сельского поселения, при условии предоставления достаточных ресурсов для их исполн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3. включает в планы своей работы контрольные и экспертно-аналитические мероприятия, предложенные земским собранием сельского поселения или главой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4. проводит предусмотренные планом своей работы мероприятия в сроки, определённые по согласованию с инициатором проведения мероприятия (если сроки не установлены законодательством)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5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8. направляет акты и заключения по результатам проведённых мероприятий в земское собрание сельского поселения и главе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9. направляет представления и предписания администрации поселения,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главе поселения соответствующие предлож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1. в случае возникновения препятствий для осуществления предусмотренных настоящим Соглашением полномочий обращается в земское собрание сельского поселения с предложениями по их устранению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2. ежегодно предоставляет  земскому собранию сельского  поселения и Муниципальному совету информацию об осуществлении предусмотренных настоящим Соглашением полномочий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3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сообщает земскому собранию сельского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30 рабочих дней при получении решения земского собрания сельского поселения об устранении допущенных нарушений.</w:t>
      </w:r>
    </w:p>
    <w:p>
      <w:pPr>
        <w:pStyle w:val="TextBody"/>
        <w:tabs>
          <w:tab w:val="clear" w:pos="708"/>
          <w:tab w:val="left" w:pos="1469" w:leader="none"/>
        </w:tabs>
        <w:spacing w:before="0" w:after="0"/>
        <w:ind w:right="-1" w:firstLine="709"/>
        <w:jc w:val="both"/>
        <w:rPr/>
      </w:pPr>
      <w:r>
        <w:rPr>
          <w:rStyle w:val="Style17"/>
        </w:rPr>
        <w:t>2.3. Земское собрание сельского поселения:</w:t>
      </w:r>
    </w:p>
    <w:p>
      <w:pPr>
        <w:pStyle w:val="TextBody"/>
        <w:tabs>
          <w:tab w:val="clear" w:pos="708"/>
          <w:tab w:val="left" w:pos="1469" w:leader="none"/>
        </w:tabs>
        <w:spacing w:before="0" w:after="0"/>
        <w:ind w:right="-1" w:firstLine="709"/>
        <w:jc w:val="both"/>
        <w:rPr>
          <w:b/>
          <w:b/>
        </w:rPr>
      </w:pPr>
      <w:r>
        <w:rPr/>
        <w:t>2.3.1.</w:t>
      </w:r>
      <w:r>
        <w:rPr>
          <w:lang w:val="ru-RU"/>
        </w:rPr>
        <w:t xml:space="preserve"> </w:t>
      </w:r>
      <w:r>
        <w:rPr/>
        <w:t>передает Контрольно-счетной комиссии Чернянского района полномочия по осуществлению  внешнего муниципального финансового контрол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3.2. имеет право направлять в Контрольно-счетную комиссию Чернянск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3.3. рассматривает отчёты и заключения, а также предложения Контрольно-счетной комиссии Чернянского района по результатам проведения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1193" w:leader="none"/>
        </w:tabs>
        <w:spacing w:before="0" w:after="0"/>
        <w:ind w:right="-1" w:firstLine="709"/>
        <w:jc w:val="both"/>
        <w:rPr>
          <w:rStyle w:val="Style17"/>
          <w:lang w:val="ru-RU"/>
        </w:rPr>
      </w:pPr>
      <w:r>
        <w:rPr>
          <w:rStyle w:val="Style17"/>
        </w:rPr>
        <w:t xml:space="preserve">2.4. Стороны принимают  меры в соответствии с подпунктами  2.2.1 – 2.2.13, 2.3.1 – 2.3.3, необходимые для реализации настоящего Соглашения. </w:t>
      </w:r>
    </w:p>
    <w:p>
      <w:pPr>
        <w:pStyle w:val="TextBody"/>
        <w:tabs>
          <w:tab w:val="clear" w:pos="708"/>
          <w:tab w:val="left" w:pos="1193" w:leader="none"/>
        </w:tabs>
        <w:spacing w:before="0" w:after="0"/>
        <w:ind w:right="-1" w:firstLine="709"/>
        <w:jc w:val="both"/>
        <w:rPr>
          <w:rStyle w:val="Style17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ежегодного объё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(межбюджетных трансфертов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В связи с отсутствием финансирования полномочий по осуществлению внешнего муниципального финансового контроля в посел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нее объём межбюджетных трансфертов, передаваемых в Чернянский районный бюджет из бюджета поселения на реализацию полномоч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ами 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, 1.6. настоящего Соглашения, устанавливается в размере 0 рубле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Определить, что финансирование деятельности Контрольно-счетной комиссии Чернянского района, в том числе по осуществлению внешнего муниципального финансового контроля в поселении, осуществляется за счёт финансовых средств, предусмотренных в смете расходов на обеспечение деятельности Контрольно-счетной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Контроль за исполнением Контрольно-счетной комиссии</w:t>
        <w:tab/>
        <w:t xml:space="preserve"> Чернянского района полномоч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, осуществляется путём предоставления главе поселения и председателю Муниципального совета годовых отчётов об осуществлении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Указанные отчёты (пункт 4.1) предоставляются главе поселения и председателю Муниципального совета Чернянского района в срок до 1 февраля года, следующего за отчё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. Соглашение заключено на срок полномочий Муниципального совета третьего созыва и земского собрания сельского поселения третьего созыва (до перевыборов в 2023 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 При досрочном расторжении Соглашения Сторона обязана письменно уведомить другую Сторону не позднее чем за 1 (один) месяц д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Внесение изменений в настоящее Соглашение осуществляется путём заключения Сторонами дополнительных Соглашений, являющих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2. Настоящее Соглашение может быть расторгнуто, в т.ч. досрочно,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дностороннем порядке настоящее Соглашения расторгает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 или нецелесообраз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удебном порядке на основании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87"/>
      <w:bookmarkStart w:id="6" w:name="Par8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и должностные лица Контрольно-счетной комиссии Чернянского района и поселения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становление факта ненадлежащего осуществления Муниципальным советом Чернянского района принятых им полномочий является основанием для одностороннего расторжения данно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Муниципальный совет Чернянского района несёт ответственность за осуществление переданных ему полномочий в той мере, в какой эти полномочия обеспечены финансовыми средствами.</w:t>
      </w:r>
      <w:bookmarkStart w:id="7" w:name="Par11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се споры и разногласия, которые могут возникнуть между Сторонами по настоящему Соглашению, разрешаются ими путё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се уведомления, заявления и сообщения направляются Сторонам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4"/>
          <w:szCs w:val="24"/>
        </w:rPr>
      </w:pPr>
      <w:bookmarkStart w:id="8" w:name="Par120"/>
      <w:bookmarkEnd w:id="8"/>
      <w:r>
        <w:rPr>
          <w:b/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Чернянского района             З</w:t>
      </w:r>
      <w:r>
        <w:rPr>
          <w:rFonts w:cs="Times New Roman" w:ascii="Times New Roman" w:hAnsi="Times New Roman"/>
          <w:color w:val="000000"/>
          <w:sz w:val="24"/>
          <w:szCs w:val="24"/>
        </w:rPr>
        <w:t>емское собрание  Русскохала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адрес места нахождения)                              309574, Белгородская область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Чернянский район, с. Русская Халан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реквизиты счёта)                                            пер. Пятый Центральный, 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  <w:tab/>
        <w:t xml:space="preserve">                      Глава Русскохаланского сель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нского района                                                   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____________________                    ____________     __________________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 xml:space="preserve">                                                           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__»__________2021 г.                                                   «__»__________2021 г.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644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1:00Z</dcterms:created>
  <dc:creator>Админ</dc:creator>
  <dc:description/>
  <cp:keywords/>
  <dc:language>en-US</dc:language>
  <cp:lastModifiedBy>Oleg</cp:lastModifiedBy>
  <cp:lastPrinted>2021-11-16T16:26:00Z</cp:lastPrinted>
  <dcterms:modified xsi:type="dcterms:W3CDTF">2021-12-06T12:23:00Z</dcterms:modified>
  <cp:revision>26</cp:revision>
  <dc:subject/>
  <dc:title/>
</cp:coreProperties>
</file>