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-20.3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94871991" r:id="rId2"/>
        </w:objec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РУССКОХАЛ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/>
          <w:spacing w:val="-20"/>
          <w:sz w:val="28"/>
          <w:szCs w:val="28"/>
        </w:rPr>
      </w:pPr>
      <w:r>
        <w:rPr>
          <w:b w:val="false"/>
          <w:bCs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pacing w:val="-20"/>
          <w:sz w:val="28"/>
          <w:szCs w:val="28"/>
        </w:rPr>
        <w:t>РЕШ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20"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 октября 2021 года                                                                          № 50/1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 передаче осуществления полномочий по утверждению Положения о муниципальном контроле в сфере благоустройства в границах Русскохаланского сельского поселения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Русскохала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Русскохал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Русскохала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</w:t>
      </w:r>
      <w:r>
        <w:rPr/>
        <w:t xml:space="preserve">Русскохаланского </w:t>
      </w:r>
      <w:r>
        <w:rPr>
          <w:bCs/>
        </w:rPr>
        <w:t xml:space="preserve">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</w:t>
      </w:r>
      <w:r>
        <w:rPr/>
        <w:t xml:space="preserve">Русскохаланского </w:t>
      </w:r>
      <w:r>
        <w:rPr>
          <w:bCs/>
        </w:rPr>
        <w:t xml:space="preserve">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Русскохаланского сельского поселения заключить с Муниципальным советом Чернянского района соглашение </w:t>
      </w:r>
      <w:r>
        <w:rPr>
          <w:bCs/>
        </w:rPr>
        <w:t xml:space="preserve">между Муниципальным Советом Чернянского района и Земским собранием </w:t>
      </w:r>
      <w:r>
        <w:rPr/>
        <w:t xml:space="preserve">Русскохаланского </w:t>
      </w:r>
      <w:r>
        <w:rPr>
          <w:bCs/>
        </w:rPr>
        <w:t xml:space="preserve">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</w:t>
      </w:r>
      <w:r>
        <w:rPr/>
        <w:t xml:space="preserve">Русскохалан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Русскохаланского сельского поселения в сети Интернет в подразделе «Решения» раздела «Земское собрание» (адрес сайта: https://www. russkohalanskoe.ru /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скохал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        В.Н. Пота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2085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охал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 октября 2021 г.  № 50/15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Русскохалан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Русскохал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Русскохаланского сельского поселения, именуемое в дальнейшем «Земское собрание», в лице Главы Русскохаланского сельского поселения Потапова Виктора Николаевича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Русскохалан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Русскохала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5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хал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Н. Потап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14-10-22T14:26:00Z</cp:lastPrinted>
  <dcterms:modified xsi:type="dcterms:W3CDTF">2021-10-25T11:47:00Z</dcterms:modified>
  <cp:revision>175</cp:revision>
  <dc:subject/>
  <dc:title/>
</cp:coreProperties>
</file>