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 январ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9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омплексные меры по профилактике терроризма и экстремиз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Русскохала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 – 2024 годы»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ом Президента Российской Федерации от 15.06. 2006 г. № 116 «О мерах по противодействию терроризму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ую муниципальную целев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е ме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актике  терроризма  и экстремизма на территории Русскохаланского сельского поселения муниципального района «Чернянский район» Белгородской области на 2020 – 2024 годы»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Утвердить состав комиссии по профилактике терроризма и экстремизма Русскохаланского сельского поселения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Русскохаланского сельского поселения  </w:t>
      </w:r>
      <w:r>
        <w:rPr>
          <w:sz w:val="28"/>
          <w:szCs w:val="28"/>
        </w:rPr>
        <w:t>в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2"/>
        </w:numPr>
        <w:spacing w:before="0" w:after="0"/>
        <w:ind w:left="1260" w:hanging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5.01.2020 г. № 9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Комплексные меры по профилактике терроризма и экстремизм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усскохал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– 202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омплексные меры по профилактике терроризма и экстремизма на территории Русскохал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– 202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6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81"/>
        <w:gridCol w:w="5908"/>
      </w:tblGrid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плексные меры по профилактике терроризма и экстремизм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территории Русскохаланского сельского посе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0 – 2024 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 Президента Российской Федерации от 15.06. 2006 г. № 116 «О мерах по противодействию терроризму»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, должность представителя заказчика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а Галина Ивановна, глава администрации Русскохаланского сельского поселен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Русскохаланского сельского поселения муниципального района «Чернянский район» Белгородской области от террористических и экстремистских актов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пущение 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Информирование населения Русскохала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3. Нормативное обеспечение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4. Основные мероприятия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6. Основные понят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Обеспечение условий для успешной социокультурной адаптации молодеж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не предусмотрено.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Русскохаланского сельского поселен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 муниципального района «Чернянский район» Белгород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Русскохаланского сельского поселения муниципального района «Чернянский район» Белгород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Русскохаланском сельском поселен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Русскохалан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 идентичности, как начала, объединяющего всех жителей Русскохал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учреждениях дошкольного, начального, среднего образования Русскохаланского   сельского поселения 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действие терроризму на территории Русскохаланского   сельского посе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Русскохал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орматив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аз Президента Российской Федерации от 15.06.2006 г. № 116 «О мерах по противодействию терроризм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фере культуры и воспитании молод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фере организации работы библиот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Раздел 5. Механизм реализации программ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Русскохаланского сельского поселен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целевой программы ежегодно уточняет целевые показатели по программным мероприятиям,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Русскохаланского сельского поселения муниципального района «Черня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мероприятий по реализации муниципальной целевой</w:t>
        <w:br/>
        <w:t>программы «</w:t>
      </w:r>
      <w:r>
        <w:rPr>
          <w:b/>
          <w:color w:val="000000"/>
          <w:sz w:val="28"/>
          <w:szCs w:val="28"/>
        </w:rPr>
        <w:t xml:space="preserve">Комплексные меры по профилактике терроризма и экстремизма на территории Русскохала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на 2020 – 2024 годы</w:t>
      </w:r>
      <w:r>
        <w:rPr/>
        <w:t>»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886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К «Русскохаланский ЦСДК», Русскохаланская поселенче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Русскохаланская поселенческая 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Русскохал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Русскохал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правоохранительными органами, соседними поселениями. Уточнение схем оповещения и связи по вопросам антитерр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Русскохал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Русскохал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старших по дому и уличк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Русскохал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Русскохал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Русскохаланского сельского поселения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         Антитеррористической комиссии Русскохаланского сельского поселения по вопросам профилактики террористических угроз на территории Русскохал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, но не реже 2 –х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Русскохаланского сельского поселения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2B2B2B"/>
                <w:sz w:val="20"/>
              </w:rPr>
              <w:t>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Русскохаланского сельского поселения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и организаци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плексная муниципальная программа «Противодействие экстремизму и профилактика терроризма на территории Русскохаланского сельского поселения муниципального района «Чернянский районе» Белгородской области на 2020-2024 годы» подлежит ежегодной корректировке и внесению дополнений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 6. Основные пон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Экстремистская деятельность (экстремиз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5.01.2020 г.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филактике терроризма и экстремизма 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усскохаланского сельского посел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итнева Галина Ивановна -  глава администрации Русскохаланского сельского посел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тапов Виктор Николаевич – глава Русскохаланского сельского посел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фимова Ирина Викторовна -  главный специалист, управляющая делами администрации Русскохаланского сельского посел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манова Галина Валентиновна  – директор МБОУ СОШ с.Русская Халань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итнева Валентина Петровна – заведующая МБДОУ «Березка» с.Русская Халань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итнева Екатерина Викторовна – директор МКУК «Русскохаланский ЦСДК»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пачева Ольга Алексеевна – заведующая Русскохаланской поселенческой библиотеки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Ломакин Сергей Александрович –  старший участковый уполномоченный ОМВД России по Чернянскому району 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Управляющая</cp:lastModifiedBy>
  <cp:lastPrinted>2020-01-23T11:07:00Z</cp:lastPrinted>
  <dcterms:modified xsi:type="dcterms:W3CDTF">2020-01-23T08:08:00Z</dcterms:modified>
  <cp:revision>23</cp:revision>
  <dc:subject/>
  <dc:title>РОССИЙСКАЯ ФЕДЕРАЦИЯ</dc:title>
</cp:coreProperties>
</file>