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7.75pt;width:40.6pt;height:47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5183918" r:id="rId2"/>
        </w:object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 xml:space="preserve"> 20»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ноября  </w:t>
      </w:r>
      <w:r>
        <w:rPr>
          <w:sz w:val="28"/>
        </w:rPr>
        <w:t xml:space="preserve">2019 г.                                                                            № </w:t>
      </w:r>
      <w:r>
        <w:rPr>
          <w:sz w:val="28"/>
          <w:u w:val="single"/>
        </w:rPr>
        <w:t>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Земского собрания Русскохаланского сельского поселения «</w:t>
      </w:r>
      <w:r>
        <w:rPr>
          <w:b/>
          <w:bCs/>
          <w:sz w:val="28"/>
          <w:szCs w:val="28"/>
        </w:rPr>
        <w:t>О бюджете Русскохаланского сельского поселения на 2020 год и плановый период 2021-2022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 закона от 06.10.2003 г. № 131-ФЗ «Об общих принципах организации местного самоуправления  в Российской Федерации», статьями 34 и 40 Устава Русскохаланского сельского поселения муниципального района «Чернянский район» Белгородской области, решением земского собрания Русскохаланского сельского поселения  от 02.11.2005 года № 3 «О правилах организации  и проведения  публичных слушаний в Русскохаланском сельском поселени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 на 12 декабря 2019 г. Место проведения слушаний- с.Русская Халань, пер.Пятый Центральный, 8, МКУК «Русскохаланский ЦСДК». Начало проведения слушаний -15.00  час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 Земского собрания Русскохаланского сельского поселения   «О  бюджете Русскохаланского сельского поселения на 2020 год и плановый период 2021-2022 годов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Сбитнева Галина Ивановна.- глава администрации  Русскохаланского 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конникова Алевтина Александровна - депутат  земского собрания   Русскохала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Зиновьева Светлана Владимировна - депутат Земского собрания Русскохал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значить председательствующим  на публичных слушаниях  Сбитневу Галину Ивановну.</w:t>
      </w:r>
    </w:p>
    <w:p>
      <w:pPr>
        <w:pStyle w:val="Normal"/>
        <w:jc w:val="both"/>
        <w:rPr/>
      </w:pPr>
      <w:r>
        <w:rPr>
          <w:sz w:val="28"/>
        </w:rPr>
        <w:t>4. Установить, что граждане могут ознакомиться с проектом решения, указанным  в части 1 настоящего распоряжения,  со страниц официального сайта органов местного самоуправления Русскохаланского сельского поселения</w:t>
      </w:r>
      <w:r>
        <w:rPr>
          <w:sz w:val="28"/>
          <w:szCs w:val="28"/>
        </w:rPr>
        <w:t xml:space="preserve"> Чернянского района в сети Интернет (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>, а также обратившихся в рабочую группу  по адресу: с.Русская Халань, пер.Пятый Центральный, 7. Администрация Русскохаланского сельского поселения, контактный телефон 3-11-71.</w:t>
      </w:r>
    </w:p>
    <w:p>
      <w:pPr>
        <w:pStyle w:val="Normal"/>
        <w:jc w:val="both"/>
        <w:rPr/>
      </w:pPr>
      <w:r>
        <w:rPr>
          <w:sz w:val="28"/>
        </w:rPr>
        <w:t>5. Установить, что граждане, объединения  и организации  вправе участвовать  в обсуждении вынесенного  на  публичные  слушания  проекта  решения  в установленном Земским собранием порядке.</w:t>
      </w:r>
    </w:p>
    <w:p>
      <w:pPr>
        <w:pStyle w:val="Normal"/>
        <w:jc w:val="both"/>
        <w:rPr/>
      </w:pPr>
      <w:r>
        <w:rPr>
          <w:sz w:val="28"/>
        </w:rPr>
        <w:t>6. Предоставленные  в письменной форме замечания  и предложения по вынесенному на публичные слушания проекту решения рассматриваются рабочей группой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едставления указанных замечаний и предложений в рабочую группу до  23.11.2019 г. (включительно)</w:t>
      </w:r>
    </w:p>
    <w:p>
      <w:pPr>
        <w:pStyle w:val="Normal"/>
        <w:jc w:val="both"/>
        <w:rPr/>
      </w:pPr>
      <w:r>
        <w:rPr>
          <w:sz w:val="28"/>
        </w:rPr>
        <w:t>7. Поручить  рабочей группе  пригласить  для участия  в публичных слушаниях: главу администрации Русскохаланского сельского поселения, руководителей структурных подразделений Русскохаланского сельского поселения, членов Земского собрания Русскохаланского сельского поселения, граждан предоставивших  в рабочую группу  предложения и замечания  по проекту решения.</w:t>
      </w:r>
    </w:p>
    <w:p>
      <w:pPr>
        <w:pStyle w:val="Normal"/>
        <w:jc w:val="both"/>
        <w:rPr/>
      </w:pPr>
      <w:r>
        <w:rPr>
          <w:sz w:val="28"/>
        </w:rPr>
        <w:t>8. По вопросам организации  и проведения  публичных слушаний  обращаться  в рабочую группу  по указанным  в ч..1 настоящего распоряжения  адресу и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зместить настоящее распоряжение  на официальном сайте органов местного самоуправления в подразделе «Публичные слушания» раздела        «Земское собрание»</w:t>
      </w:r>
      <w:r>
        <w:rPr>
          <w:sz w:val="28"/>
          <w:szCs w:val="28"/>
        </w:rPr>
        <w:t xml:space="preserve"> (адрес сайта: </w:t>
      </w:r>
      <w:hyperlink r:id="rId5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color w:val="000000"/>
        </w:rPr>
        <w:t>)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10. Обнародовать настоящее распоряжение.</w:t>
      </w:r>
    </w:p>
    <w:p>
      <w:pPr>
        <w:pStyle w:val="Normal"/>
        <w:jc w:val="both"/>
        <w:rPr/>
      </w:pPr>
      <w:r>
        <w:rPr>
          <w:sz w:val="28"/>
        </w:rPr>
        <w:t>11. Контроль выполнения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Глава  Русскохал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В.По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yperlink" Target="http://russkohalan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Управляющая</cp:lastModifiedBy>
  <cp:lastPrinted>2019-12-06T17:19:00Z</cp:lastPrinted>
  <dcterms:modified xsi:type="dcterms:W3CDTF">2019-12-06T14:19:00Z</dcterms:modified>
  <cp:revision>41</cp:revision>
  <dc:subject/>
  <dc:title>РЕШЕНИЕ</dc:title>
</cp:coreProperties>
</file>