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6913888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РУССКОХАЛА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 ЧЕРНЯ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июня  2016 года                                                                                     № 64-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а дл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а и временного хран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тутьсодержащих отходов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усскохалан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71109/3/" \l "block_1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, «Правилами обращения с отходами производства и 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</w:t>
      </w:r>
      <w:r>
        <w:rPr>
          <w:rFonts w:cs="Times New Roman" w:ascii="Times New Roman" w:hAnsi="Times New Roman"/>
          <w:bCs/>
          <w:sz w:val="28"/>
          <w:szCs w:val="28"/>
        </w:rPr>
        <w:t>(утвержденными 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> Правительства РФ от 3 сентября 2010 г. N 681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 местом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 – нежилое здание расположенное по адресу: с.Русская Халань, пер. Пятый Центральный дом 6.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 на официальном  сайте администрации Русскохаланского сельского поселения в сети «Интернет»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информировать население о порядке и месте  сбора отработанных ртутьсодержащих ламп </w:t>
      </w:r>
      <w:r>
        <w:rPr>
          <w:rFonts w:cs="Times New Roman" w:ascii="Times New Roman" w:hAnsi="Times New Roman"/>
          <w:sz w:val="28"/>
          <w:szCs w:val="28"/>
        </w:rPr>
        <w:t>путем размещения объявлений на информационных стендах в с. Русская Халань, п.Красный Остров и п.Красный Высел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выполнения распоряж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усскохаланского</w:t>
      </w:r>
    </w:p>
    <w:p>
      <w:pPr>
        <w:pStyle w:val="Style15"/>
        <w:tabs>
          <w:tab w:val="clear" w:pos="708"/>
          <w:tab w:val="left" w:pos="8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Г.И.Сбитн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base.garant.ru/1217852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7:00Z</dcterms:created>
  <dc:creator>User</dc:creator>
  <dc:description/>
  <cp:keywords/>
  <dc:language>en-US</dc:language>
  <cp:lastModifiedBy>Пользователь</cp:lastModifiedBy>
  <cp:lastPrinted>2016-06-16T16:14:00Z</cp:lastPrinted>
  <dcterms:modified xsi:type="dcterms:W3CDTF">2016-06-16T12:15:00Z</dcterms:modified>
  <cp:revision>3</cp:revision>
  <dc:subject/>
  <dc:title/>
</cp:coreProperties>
</file>