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1291575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26 февраля  2016 г.                                                                                    №  42/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Русскохаланского сельского поселения  от 03 ноября 2015 г. №37/170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Русскохаланского сельского поселения муниципального района «Чернянский район» Белгородской области,  земское собрание Русскохала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1. Внести изменения в решение земского собрания Русскохаланского сельского поселения  от 03 ноября 2015 г. № 37/170 «О налоге на имущество физических лиц», дополнив пункт 6 данного решения абзацем следующего содержания:</w:t>
      </w:r>
    </w:p>
    <w:p>
      <w:pPr>
        <w:pStyle w:val="TextBodyIndent"/>
        <w:rPr/>
      </w:pPr>
      <w:r>
        <w:rPr>
          <w:color w:val="000000"/>
        </w:rPr>
        <w:t>«Исчисление и уплата налога на имущество физических лиц на территории Русскохаланского сельского поселения за 2015 год осуществляется в порядке, установленном Налоговым кодексом Российской Федерации, с учетом положений решения земского собрания Русскохаланского сельского поселения от 31 октября 2014 года № 21/97 «О налоге на имущество физических лиц», действующего до дня вступления в силу настояще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</w:rPr>
        <w:t xml:space="preserve">Разместить настоящее реш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 в подразделе «Решения» раздела «Земское собрание»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Русскохаланского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</w:t>
        <w:tab/>
        <w:tab/>
        <w:tab/>
        <w:tab/>
        <w:tab/>
        <w:tab/>
        <w:t xml:space="preserve">      О.А.Карпачев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4:00Z</dcterms:created>
  <dc:creator>Тойлова</dc:creator>
  <dc:description/>
  <cp:keywords/>
  <dc:language>en-US</dc:language>
  <cp:lastModifiedBy>Пользователь</cp:lastModifiedBy>
  <cp:lastPrinted>2016-03-01T17:13:00Z</cp:lastPrinted>
  <dcterms:modified xsi:type="dcterms:W3CDTF">2016-03-01T13:16:00Z</dcterms:modified>
  <cp:revision>42</cp:revision>
  <dc:subject/>
  <dc:title>Земское собрание Андреевского сельского поселения </dc:title>
</cp:coreProperties>
</file>